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jc w:val="center"/>
        <w:rPr/>
      </w:pPr>
      <w:r>
        <w:rPr>
          <w:color w:val="000000"/>
        </w:rPr>
        <w:t xml:space="preserve">          </w:t>
      </w:r>
      <w:r>
        <w:rPr>
          <w:color w:val="000000"/>
        </w:rPr>
        <w:t>НАРОДНАЯ МОНАРХИЯ</w:t>
      </w:r>
    </w:p>
    <w:p>
      <w:pPr>
        <w:pStyle w:val="Normal"/>
        <w:jc w:val="center"/>
        <w:rPr/>
      </w:pPr>
      <w:r>
        <w:rPr>
          <w:color w:val="000000"/>
        </w:rPr>
        <w:t xml:space="preserve">                </w:t>
      </w:r>
      <w:r>
        <w:rPr>
          <w:color w:val="000000"/>
        </w:rPr>
        <w:t>Репринтное воспроизведение издания 1973 г.</w:t>
      </w:r>
    </w:p>
    <w:p>
      <w:pPr>
        <w:pStyle w:val="Normal"/>
        <w:jc w:val="center"/>
        <w:rPr>
          <w:color w:val="000000"/>
        </w:rPr>
      </w:pPr>
      <w:r>
        <w:rPr>
          <w:color w:val="000000"/>
        </w:rPr>
        <w:t xml:space="preserve">  </w:t>
      </w:r>
    </w:p>
    <w:p>
      <w:pPr>
        <w:pStyle w:val="Normal"/>
        <w:jc w:val="center"/>
        <w:rPr/>
      </w:pPr>
      <w:r>
        <w:rPr>
          <w:color w:val="000000"/>
        </w:rPr>
        <w:t xml:space="preserve"> </w:t>
      </w:r>
      <w:r>
        <w:rPr>
          <w:color w:val="000000"/>
        </w:rPr>
        <w:t>ФЕНИКС</w:t>
      </w:r>
    </w:p>
    <w:p>
      <w:pPr>
        <w:pStyle w:val="Normal"/>
        <w:jc w:val="center"/>
        <w:rPr>
          <w:color w:val="000000"/>
        </w:rPr>
      </w:pPr>
      <w:r>
        <w:rPr>
          <w:color w:val="000000"/>
        </w:rPr>
      </w:r>
    </w:p>
    <w:p>
      <w:pPr>
        <w:pStyle w:val="Normal"/>
        <w:jc w:val="center"/>
        <w:rPr/>
      </w:pPr>
      <w:r>
        <w:rPr>
          <w:color w:val="000000"/>
        </w:rPr>
        <w:t xml:space="preserve">   </w:t>
      </w:r>
      <w:r>
        <w:rPr>
          <w:color w:val="000000"/>
        </w:rPr>
        <w:t>Москва 1991г.</w:t>
      </w:r>
    </w:p>
    <w:p>
      <w:pPr>
        <w:pStyle w:val="Normal"/>
        <w:jc w:val="center"/>
        <w:rPr>
          <w:color w:val="000000"/>
        </w:rPr>
      </w:pPr>
      <w:r>
        <w:rPr>
          <w:color w:val="000000"/>
        </w:rPr>
      </w:r>
    </w:p>
    <w:p>
      <w:pPr>
        <w:pStyle w:val="Normal"/>
        <w:rPr>
          <w:color w:val="000000"/>
        </w:rPr>
      </w:pPr>
      <w:r>
        <w:rPr>
          <w:color w:val="000000"/>
        </w:rPr>
        <w:t>Книга Ивана Лукьяновича Солоневича "Народная монархия", широко известная в мире, не только в среде русского зарубежья, но и каждому, кого интересуют судьбы России и ее народов, у нас издается впервые. Имя автора по-прежнему замалчивается в истории отечественной философской мысли.</w:t>
      </w:r>
    </w:p>
    <w:p>
      <w:pPr>
        <w:pStyle w:val="Normal"/>
        <w:rPr/>
      </w:pPr>
      <w:r>
        <w:rPr>
          <w:color w:val="000000"/>
        </w:rPr>
        <w:t xml:space="preserve">  </w:t>
      </w:r>
      <w:r>
        <w:rPr>
          <w:color w:val="000000"/>
        </w:rPr>
        <w:t>Так же, впрочем, как имена Тихомирова, Меньшикова, Победоносцева, только-только открываемого нами Ивана Ильина, Хомякова и Федотова.</w:t>
      </w:r>
    </w:p>
    <w:p>
      <w:pPr>
        <w:pStyle w:val="Normal"/>
        <w:rPr/>
      </w:pPr>
      <w:r>
        <w:rPr>
          <w:color w:val="000000"/>
        </w:rPr>
        <w:t xml:space="preserve">  </w:t>
      </w:r>
      <w:r>
        <w:rPr>
          <w:color w:val="000000"/>
        </w:rPr>
        <w:t>Именно эти люди составили собой отряд истинно русских философов и историков. Их труды, как их беззаветная преданность русской идее и России, особенно актуальны для нас ныне. Верим: эта книга, яркая, темпераментная, исполненная любви и боли за Отечество, найдет своего читателя сегодня и будет полезной ему Завтра.</w:t>
      </w:r>
    </w:p>
    <w:p>
      <w:pPr>
        <w:pStyle w:val="Normal"/>
        <w:rPr>
          <w:color w:val="000000"/>
        </w:rPr>
      </w:pPr>
      <w:r>
        <w:rPr>
          <w:color w:val="000000"/>
        </w:rPr>
      </w:r>
    </w:p>
    <w:p>
      <w:pPr>
        <w:pStyle w:val="Normal"/>
        <w:rPr/>
      </w:pPr>
      <w:r>
        <w:rPr>
          <w:color w:val="000000"/>
        </w:rPr>
        <w:t xml:space="preserve">                                                   </w:t>
      </w:r>
      <w:r>
        <w:rPr>
          <w:color w:val="000000"/>
        </w:rPr>
        <w:t>К столетию со дня рождения</w:t>
      </w:r>
    </w:p>
    <w:p>
      <w:pPr>
        <w:pStyle w:val="Normal"/>
        <w:rPr>
          <w:color w:val="000000"/>
        </w:rPr>
      </w:pPr>
      <w:r>
        <w:rPr>
          <w:color w:val="000000"/>
        </w:rPr>
      </w:r>
    </w:p>
    <w:p>
      <w:pPr>
        <w:pStyle w:val="Normal"/>
        <w:rPr/>
      </w:pPr>
      <w:r>
        <w:rPr>
          <w:color w:val="000000"/>
        </w:rPr>
        <w:t xml:space="preserve">                                                  </w:t>
      </w:r>
      <w:r>
        <w:rPr>
          <w:color w:val="000000"/>
        </w:rPr>
        <w:t>Ивана Лукьяновича Солоневича</w:t>
      </w:r>
    </w:p>
    <w:p>
      <w:pPr>
        <w:pStyle w:val="Normal"/>
        <w:rPr/>
      </w:pPr>
      <w:r>
        <w:rPr>
          <w:color w:val="000000"/>
        </w:rPr>
        <w:t xml:space="preserve">                                                          </w:t>
      </w:r>
      <w:r>
        <w:rPr>
          <w:color w:val="000000"/>
        </w:rPr>
        <w:t>/14 ноября 1991 г./</w:t>
      </w:r>
    </w:p>
    <w:p>
      <w:pPr>
        <w:pStyle w:val="Normal"/>
        <w:rPr>
          <w:color w:val="000000"/>
        </w:rPr>
      </w:pPr>
      <w:r>
        <w:rPr>
          <w:color w:val="000000"/>
        </w:rPr>
      </w:r>
    </w:p>
    <w:p>
      <w:pPr>
        <w:pStyle w:val="Normal"/>
        <w:rPr/>
      </w:pPr>
      <w:r>
        <w:rPr>
          <w:color w:val="000000"/>
        </w:rPr>
        <w:t xml:space="preserve">                             </w:t>
      </w:r>
      <w:r>
        <w:rPr>
          <w:color w:val="000000"/>
        </w:rPr>
        <w:t>...О ВРЕМЕНАХ ДУХОВНОЙ ЗРЕЛОСТИ НАРОДНОЙ...</w:t>
      </w:r>
    </w:p>
    <w:p>
      <w:pPr>
        <w:pStyle w:val="Normal"/>
        <w:rPr>
          <w:color w:val="000000"/>
        </w:rPr>
      </w:pPr>
      <w:r>
        <w:rPr>
          <w:color w:val="000000"/>
        </w:rPr>
      </w:r>
    </w:p>
    <w:p>
      <w:pPr>
        <w:pStyle w:val="Normal"/>
        <w:rPr/>
      </w:pPr>
      <w:r>
        <w:rPr>
          <w:color w:val="000000"/>
        </w:rPr>
        <w:t xml:space="preserve">  </w:t>
      </w:r>
      <w:r>
        <w:rPr>
          <w:color w:val="000000"/>
        </w:rPr>
        <w:t>Позиция автора этой книги для многих явится неожиданной, так резко отличается его анализ отечественной истории от прочно укоренившегося в нашем сознании стереотипа. Однако не замечать мощнейший пласт русской исторической науки, по нашему мнению, несправедливо. Как несправедливо отмахнуться от страданий тех, кто волею судеб стал участником жутких исторических событий библейского масштаба, перевернувших жизнь мира и их собственную жизнь. Они не искали Родину на чужих берегах. Всегда и везде они оставались русскими.</w:t>
      </w:r>
    </w:p>
    <w:p>
      <w:pPr>
        <w:pStyle w:val="Normal"/>
        <w:rPr/>
      </w:pPr>
      <w:r>
        <w:rPr>
          <w:color w:val="000000"/>
        </w:rPr>
        <w:t xml:space="preserve">  </w:t>
      </w:r>
      <w:r>
        <w:rPr>
          <w:color w:val="000000"/>
        </w:rPr>
        <w:t>Сегодня, когда Россию мучает вопрос, как жить дальше, мы ищем решение в опыте других и часто недоумеваем, почему нам не дается то, что легко усвоено другими. Обратимся к опыту наших предков. Быть может, это вернее? И пусть поможет нам в этом чистый, верный и отважный человек. Светлая ему память...</w:t>
      </w:r>
    </w:p>
    <w:p>
      <w:pPr>
        <w:pStyle w:val="Normal"/>
        <w:rPr>
          <w:color w:val="000000"/>
        </w:rPr>
      </w:pPr>
      <w:r>
        <w:rPr>
          <w:color w:val="000000"/>
        </w:rPr>
      </w:r>
    </w:p>
    <w:p>
      <w:pPr>
        <w:pStyle w:val="Normal"/>
        <w:rPr/>
      </w:pPr>
      <w:r>
        <w:rPr>
          <w:color w:val="000000"/>
        </w:rPr>
        <w:t xml:space="preserve">                                                                   </w:t>
      </w:r>
      <w:r>
        <w:rPr>
          <w:color w:val="000000"/>
        </w:rPr>
        <w:t>ОТ АВТОРА</w:t>
      </w:r>
    </w:p>
    <w:p>
      <w:pPr>
        <w:pStyle w:val="Normal"/>
        <w:rPr/>
      </w:pPr>
      <w:r>
        <w:rPr>
          <w:color w:val="000000"/>
          <w:lang w:val="ru-RU"/>
        </w:rPr>
        <w:t>М</w:t>
      </w:r>
      <w:r>
        <w:rPr>
          <w:color w:val="000000"/>
        </w:rPr>
        <w:t>ы стоим на пороге мировой войны против коммунизма, и нашей эмиграции - и старой, и новой, и будущей - необходимо дать хотя бы самые основные положения о русской монархии - не о том пугале, которое из этой монархии сделали ее враги, а о том, чем она была в действительности нашей исторической жизни.</w:t>
      </w:r>
    </w:p>
    <w:p>
      <w:pPr>
        <w:pStyle w:val="Normal"/>
        <w:rPr>
          <w:color w:val="000000"/>
        </w:rPr>
      </w:pPr>
      <w:r>
        <w:rPr>
          <w:color w:val="000000"/>
        </w:rPr>
      </w:r>
    </w:p>
    <w:p>
      <w:pPr>
        <w:pStyle w:val="Normal"/>
        <w:rPr/>
      </w:pPr>
      <w:r>
        <w:rPr>
          <w:color w:val="000000"/>
          <w:lang w:val="ru-RU"/>
        </w:rPr>
        <w:t xml:space="preserve">                                          </w:t>
      </w:r>
      <w:r>
        <w:rPr>
          <w:color w:val="000000"/>
          <w:lang w:val="ru-RU"/>
        </w:rPr>
        <w:t xml:space="preserve">От администрации сайта </w:t>
      </w:r>
      <w:hyperlink r:id="rId2">
        <w:r>
          <w:rPr>
            <w:rStyle w:val="InternetLink"/>
          </w:rPr>
          <w:t>http://www.rusimperia.ru/</w:t>
        </w:r>
      </w:hyperlink>
      <w:r>
        <w:rPr>
          <w:color w:val="000000"/>
          <w:lang w:val="ru-RU"/>
        </w:rPr>
        <w:t xml:space="preserve"> </w:t>
      </w:r>
    </w:p>
    <w:p>
      <w:pPr>
        <w:pStyle w:val="Normal"/>
        <w:rPr>
          <w:color w:val="000000"/>
        </w:rPr>
      </w:pPr>
      <w:r>
        <w:rPr>
          <w:color w:val="000000"/>
        </w:rPr>
        <w:t xml:space="preserve">                            </w:t>
      </w:r>
    </w:p>
    <w:p>
      <w:pPr>
        <w:pStyle w:val="Normal"/>
        <w:rPr/>
      </w:pPr>
      <w:r>
        <w:rPr>
          <w:color w:val="000000"/>
        </w:rPr>
        <w:t xml:space="preserve">  </w:t>
      </w:r>
      <w:r>
        <w:rPr>
          <w:color w:val="000000"/>
          <w:lang w:val="ru-RU"/>
        </w:rPr>
        <w:t>На нашем сайте представлена книга Ивана Лукьяновича Солоневича "Народная монархия" под нашей редакцией. Редакция книги заключается не в изменении текста книги, а уменьшении ее объема за счет выделения основных положений произведения и передающих его основную суть. На нашем сайте можно скачать полный текст книги.</w:t>
      </w:r>
    </w:p>
    <w:p>
      <w:pPr>
        <w:pStyle w:val="Normal"/>
        <w:rPr>
          <w:color w:val="000000"/>
          <w:lang w:val="ru-RU"/>
        </w:rPr>
      </w:pPr>
      <w:r>
        <w:rPr>
          <w:color w:val="000000"/>
          <w:lang w:val="ru-RU"/>
        </w:rPr>
      </w:r>
    </w:p>
    <w:p>
      <w:pPr>
        <w:pStyle w:val="Normal"/>
        <w:rPr>
          <w:color w:val="000000"/>
        </w:rPr>
      </w:pPr>
      <w:r>
        <w:rPr>
          <w:color w:val="000000"/>
        </w:rPr>
      </w:r>
    </w:p>
    <w:p>
      <w:pPr>
        <w:pStyle w:val="Normal"/>
        <w:rPr/>
      </w:pPr>
      <w:r>
        <w:rPr>
          <w:color w:val="000000"/>
        </w:rPr>
        <w:t xml:space="preserve">                                                                    </w:t>
      </w:r>
      <w:r>
        <w:rPr>
          <w:color w:val="000000"/>
        </w:rPr>
        <w:t>ЧАСТЬ ПЕРВАЯ</w:t>
      </w:r>
    </w:p>
    <w:p>
      <w:pPr>
        <w:pStyle w:val="Normal"/>
        <w:rPr>
          <w:color w:val="000000"/>
        </w:rPr>
      </w:pPr>
      <w:r>
        <w:rPr>
          <w:color w:val="000000"/>
        </w:rPr>
      </w:r>
    </w:p>
    <w:p>
      <w:pPr>
        <w:pStyle w:val="Normal"/>
        <w:rPr/>
      </w:pPr>
      <w:r>
        <w:rPr>
          <w:color w:val="000000"/>
        </w:rPr>
        <w:t xml:space="preserve">                                                           </w:t>
      </w:r>
      <w:r>
        <w:rPr>
          <w:color w:val="000000"/>
        </w:rPr>
        <w:t>ОСНОВНЫЕ ПОЛОЖЕНИЯ</w:t>
      </w:r>
    </w:p>
    <w:p>
      <w:pPr>
        <w:pStyle w:val="Normal"/>
        <w:rPr>
          <w:color w:val="000000"/>
        </w:rPr>
      </w:pPr>
      <w:r>
        <w:rPr>
          <w:color w:val="000000"/>
        </w:rPr>
      </w:r>
    </w:p>
    <w:p>
      <w:pPr>
        <w:pStyle w:val="Normal"/>
        <w:rPr/>
      </w:pPr>
      <w:r>
        <w:rPr>
          <w:color w:val="000000"/>
        </w:rPr>
        <w:t xml:space="preserve">                                                               </w:t>
      </w:r>
      <w:r>
        <w:rPr>
          <w:color w:val="000000"/>
        </w:rPr>
        <w:t>ТОЛЬКО ДЛЯ РОССИИ</w:t>
      </w:r>
    </w:p>
    <w:p>
      <w:pPr>
        <w:pStyle w:val="Normal"/>
        <w:rPr>
          <w:color w:val="000000"/>
        </w:rPr>
      </w:pPr>
      <w:r>
        <w:rPr>
          <w:color w:val="000000"/>
        </w:rPr>
      </w:r>
    </w:p>
    <w:p>
      <w:pPr>
        <w:pStyle w:val="Normal"/>
        <w:rPr>
          <w:color w:val="000000"/>
        </w:rPr>
      </w:pPr>
      <w:r>
        <w:rPr>
          <w:color w:val="000000"/>
        </w:rPr>
        <w:t>Русская интеллигенция, традиционно "оторванная от народа", предлагает этому народу программы, совершенно оторванные от всякой русской действительности - и прошлой и настоящей. Эта же интеллигенция дала нам картину и прошлого и настоящего России, совершенно оторванную от всякой реальности русской жизни - и оптимистической и пессимистической реальности. Именно поэтому русская общественная мысль шатается из стороны в сторону так, как не шатается никакая иная общественная мысль в мире: от утопических идей второго крепостного права до столь же утопических пережитков первого.</w:t>
      </w:r>
    </w:p>
    <w:p>
      <w:pPr>
        <w:pStyle w:val="Normal"/>
        <w:rPr/>
      </w:pPr>
      <w:r>
        <w:rPr>
          <w:color w:val="000000"/>
        </w:rPr>
        <w:t xml:space="preserve">  </w:t>
      </w:r>
      <w:r>
        <w:rPr>
          <w:color w:val="000000"/>
        </w:rPr>
        <w:t>Коммунистическая революция в России является логическим результатом оторванности интеллигенции от народа, неумения интеллигенции найти с ним общий язык и общие интересы, нежелание интеллигенции рассматривать самое себя, как слой, подчиненный основным линиям развития русской истории, а не как кооператив изобретателей, наперебой предлагающих русскому народу украденные у нерусской философии патенты полного переустройства и перевоспитания тысячелетней</w:t>
      </w:r>
    </w:p>
    <w:p>
      <w:pPr>
        <w:pStyle w:val="Normal"/>
        <w:rPr>
          <w:color w:val="000000"/>
        </w:rPr>
      </w:pPr>
      <w:r>
        <w:rPr>
          <w:color w:val="000000"/>
        </w:rPr>
        <w:t>государственности.</w:t>
      </w:r>
    </w:p>
    <w:p>
      <w:pPr>
        <w:pStyle w:val="Normal"/>
        <w:rPr>
          <w:color w:val="000000"/>
        </w:rPr>
      </w:pPr>
      <w:r>
        <w:rPr>
          <w:color w:val="000000"/>
        </w:rPr>
      </w:r>
    </w:p>
    <w:p>
      <w:pPr>
        <w:pStyle w:val="Normal"/>
        <w:rPr>
          <w:color w:val="000000"/>
        </w:rPr>
      </w:pPr>
      <w:r>
        <w:rPr>
          <w:color w:val="000000"/>
        </w:rPr>
        <w:t>ЧТО ЕСТЬ ИМПЕРИЯ?</w:t>
      </w:r>
    </w:p>
    <w:p>
      <w:pPr>
        <w:pStyle w:val="Normal"/>
        <w:rPr>
          <w:color w:val="000000"/>
        </w:rPr>
      </w:pPr>
      <w:r>
        <w:rPr>
          <w:color w:val="000000"/>
        </w:rPr>
        <w:t xml:space="preserve">  </w:t>
      </w:r>
    </w:p>
    <w:p>
      <w:pPr>
        <w:pStyle w:val="Normal"/>
        <w:rPr/>
      </w:pPr>
      <w:r>
        <w:rPr>
          <w:color w:val="000000"/>
        </w:rPr>
        <w:t xml:space="preserve">  </w:t>
      </w:r>
      <w:r>
        <w:rPr>
          <w:color w:val="000000"/>
        </w:rPr>
        <w:t>Каждый народ мира стремится создать свою культуру, свою государственность и, наконец, свою империю. Если он этого не делает, то не потому, что не хочет, а потому, что не может. Или потому, что понимает недостаточность своих сил. Оценивать это свойство с моральной стороны нет никакого смысла: оно проходит красной нитью через всю мировую историю. Но можно морально оценить и методы и результаты имперской стройки. Можно также установить тот факт, что Империя оказывается тем крепче, чем удобнее чувствуют себя все населяющие ее народы и племена.Империя Российская есть самое старое государственные образование Европы.</w:t>
      </w:r>
    </w:p>
    <w:p>
      <w:pPr>
        <w:pStyle w:val="Normal"/>
        <w:rPr>
          <w:color w:val="000000"/>
        </w:rPr>
      </w:pPr>
      <w:r>
        <w:rPr>
          <w:color w:val="000000"/>
        </w:rPr>
        <w:t>Сегодняшний возраст Империи Российской приблизительно равен возрасту Римской Империи - около одиннадцати веков.</w:t>
      </w:r>
    </w:p>
    <w:p>
      <w:pPr>
        <w:pStyle w:val="Normal"/>
        <w:rPr>
          <w:color w:val="000000"/>
        </w:rPr>
      </w:pPr>
      <w:r>
        <w:rPr>
          <w:color w:val="000000"/>
        </w:rPr>
        <w:t>"Империя - это мир". Внутренний национальный мир.</w:t>
      </w:r>
    </w:p>
    <w:p>
      <w:pPr>
        <w:pStyle w:val="Normal"/>
        <w:rPr/>
      </w:pPr>
      <w:r>
        <w:rPr>
          <w:color w:val="000000"/>
        </w:rPr>
        <w:t xml:space="preserve">  </w:t>
      </w:r>
      <w:r>
        <w:rPr>
          <w:color w:val="000000"/>
        </w:rPr>
        <w:t>Территория Рима до империи была наполнена войной всех против всех. Территория Германии - до Бисмарка - была наполнена феодальными междунемецкими войнами. На территории Империи Российской были прекращены всякие междунациональные войны и все народы страны могли жить и работать в любом ее конце. И если Империя Российская была беднее, чем другие, то не вследствие "политики", а вследствие географии: трудно разбогатеть на земле, половина которой находится в полосе вечной мерзлоты, а другая половина в полосе вечных нашествий извне.</w:t>
      </w:r>
    </w:p>
    <w:p>
      <w:pPr>
        <w:pStyle w:val="Normal"/>
        <w:rPr>
          <w:color w:val="000000"/>
        </w:rPr>
      </w:pPr>
      <w:r>
        <w:rPr>
          <w:color w:val="000000"/>
        </w:rPr>
      </w:r>
    </w:p>
    <w:p>
      <w:pPr>
        <w:pStyle w:val="Normal"/>
        <w:rPr/>
      </w:pPr>
      <w:r>
        <w:rPr>
          <w:color w:val="000000"/>
        </w:rPr>
        <w:t xml:space="preserve">  </w:t>
      </w:r>
      <w:r>
        <w:rPr>
          <w:color w:val="000000"/>
        </w:rPr>
        <w:t>ЧТО ЕСТЬ ИНДИВИДУАЛЬНОСТЬ?</w:t>
      </w:r>
    </w:p>
    <w:p>
      <w:pPr>
        <w:pStyle w:val="Normal"/>
        <w:rPr>
          <w:color w:val="000000"/>
        </w:rPr>
      </w:pPr>
      <w:r>
        <w:rPr>
          <w:color w:val="000000"/>
        </w:rPr>
      </w:r>
    </w:p>
    <w:p>
      <w:pPr>
        <w:pStyle w:val="Normal"/>
        <w:rPr/>
      </w:pPr>
      <w:r>
        <w:rPr>
          <w:color w:val="000000"/>
        </w:rPr>
        <w:t xml:space="preserve">  </w:t>
      </w:r>
      <w:r>
        <w:rPr>
          <w:color w:val="000000"/>
        </w:rPr>
        <w:t>Каждый народ мира, в особенности каждый великий народ, имеет свои, неповторимые в истории мира пути. Не существует никаких исторических законов развития, которые были бы обязательны для всех народов истории и современности. Русская государственность, русская национальность и русская культура идут своим собственным путем, впитывая в себя ряд чужеродных влияний, но не повторяя путей никакой иной государственности, нации и культуры истории и современности. Поэтому никакие мерки, рецепты, программы и идеологии,заимствованные откуда бы то ни было извне, - неприменимы для путей русской государственности, русской национальности и русской культуры.</w:t>
      </w:r>
    </w:p>
    <w:p>
      <w:pPr>
        <w:pStyle w:val="Normal"/>
        <w:rPr/>
      </w:pPr>
      <w:r>
        <w:rPr>
          <w:color w:val="000000"/>
        </w:rPr>
        <w:t xml:space="preserve">  </w:t>
      </w:r>
      <w:r>
        <w:rPr>
          <w:color w:val="000000"/>
        </w:rPr>
        <w:t>Тем более, что русская национальность, государственность и культура с чрезвычайной степенью резкости отражают индивидуальные особенности русского народа, принципиально отличные от индивидуальных особенностей и Европы, и Азии.</w:t>
      </w:r>
    </w:p>
    <w:p>
      <w:pPr>
        <w:pStyle w:val="Normal"/>
        <w:rPr/>
      </w:pPr>
      <w:r>
        <w:rPr>
          <w:color w:val="000000"/>
        </w:rPr>
        <w:t xml:space="preserve">  </w:t>
      </w:r>
      <w:r>
        <w:rPr>
          <w:color w:val="000000"/>
        </w:rPr>
        <w:t>Россия - не Европа, но и не Азия и даже не Евразия. Это — просто - Россия. Совершенно своеобразный национальный государственный и культурный комплекс, одинаково четко отличающийся и от Европы, и от Азии. Основные черты этого комплекса достаточно отчетливо определились раньше, чем европейское влияние или азиатские нашествия могли наложить на Россию свой отпечаток.</w:t>
      </w:r>
    </w:p>
    <w:p>
      <w:pPr>
        <w:pStyle w:val="Normal"/>
        <w:rPr/>
      </w:pPr>
      <w:r>
        <w:rPr>
          <w:color w:val="000000"/>
        </w:rPr>
        <w:t xml:space="preserve">  </w:t>
      </w:r>
      <w:r>
        <w:rPr>
          <w:color w:val="000000"/>
        </w:rPr>
        <w:t>На эти черты никакого влияния не оказала и Византия. Византийская Империя была Империей без нации. Русская Империя со времен "начальной летописи" строилась по национальному признаку. Однако, в отличие от национальных государств остального мира, русская национальная идея всегда перерастала племенные рамки и становилась сверхнациональной идеей. Как русская государственность всегда была сверхнациональной государственностью, - однако, при том условии, что именно русская идея государственности, нации и культуры являлась, является и сейчас, определяющей идеей всего национального государственного строительства России. И, хотя. уже не в первый раз, в истории России эта идея искалечена иностранной интервенцией - она все-таки остается определяющей идеей.</w:t>
      </w:r>
    </w:p>
    <w:p>
      <w:pPr>
        <w:pStyle w:val="Normal"/>
        <w:rPr/>
      </w:pPr>
      <w:r>
        <w:rPr>
          <w:color w:val="000000"/>
        </w:rPr>
        <w:t xml:space="preserve">  </w:t>
      </w:r>
      <w:r>
        <w:rPr>
          <w:color w:val="000000"/>
        </w:rPr>
        <w:t>Ни одна нация в истории человечества не строила и не постигла такой государственности, при которой все втянутые в орбиту этого строительства нации, народы и племена чувствовали себя - одинаково удобно или неудобно, - но так же удобно или неудобно, как и русский народ. Если было удобно - было удобно всем, если было неудобно - то тоже всем. Это есть основная черта русского государственного строительства. Она может называться интернационализмом, космополитизмом, универсализмом или "вселенскостью", но она проходит определяющей чертой через всю русскую историю.</w:t>
      </w:r>
    </w:p>
    <w:p>
      <w:pPr>
        <w:pStyle w:val="Normal"/>
        <w:rPr>
          <w:color w:val="000000"/>
        </w:rPr>
      </w:pPr>
      <w:r>
        <w:rPr>
          <w:color w:val="000000"/>
        </w:rPr>
      </w:r>
    </w:p>
    <w:p>
      <w:pPr>
        <w:pStyle w:val="Normal"/>
        <w:rPr/>
      </w:pPr>
      <w:r>
        <w:rPr>
          <w:color w:val="000000"/>
        </w:rPr>
        <w:t xml:space="preserve">  </w:t>
      </w:r>
      <w:r>
        <w:rPr>
          <w:color w:val="000000"/>
        </w:rPr>
        <w:t>РОССИЯ В СРАВНЕНИИ...</w:t>
      </w:r>
    </w:p>
    <w:p>
      <w:pPr>
        <w:pStyle w:val="Normal"/>
        <w:rPr>
          <w:color w:val="000000"/>
        </w:rPr>
      </w:pPr>
      <w:r>
        <w:rPr>
          <w:color w:val="000000"/>
        </w:rPr>
      </w:r>
    </w:p>
    <w:p>
      <w:pPr>
        <w:pStyle w:val="Normal"/>
        <w:rPr/>
      </w:pPr>
      <w:r>
        <w:rPr>
          <w:color w:val="000000"/>
        </w:rPr>
        <w:t xml:space="preserve">  </w:t>
      </w:r>
      <w:r>
        <w:rPr>
          <w:color w:val="000000"/>
        </w:rPr>
        <w:t>Нашего национального Я мы не можем понять без сравнения его с иными национальными индивидуальностями. Поэтому, прежде, чем оценивать и определять стройку русской государственности, мы обязаны сравнить ее с остальными мировыми стройками.</w:t>
      </w:r>
    </w:p>
    <w:p>
      <w:pPr>
        <w:pStyle w:val="Normal"/>
        <w:rPr/>
      </w:pPr>
      <w:r>
        <w:rPr>
          <w:color w:val="000000"/>
        </w:rPr>
        <w:t xml:space="preserve">  </w:t>
      </w:r>
      <w:r>
        <w:rPr>
          <w:color w:val="000000"/>
        </w:rPr>
        <w:t>Если мы припомним все великие исторические явления, то мы установим следующее:</w:t>
      </w:r>
    </w:p>
    <w:p>
      <w:pPr>
        <w:pStyle w:val="Normal"/>
        <w:rPr>
          <w:color w:val="000000"/>
        </w:rPr>
      </w:pPr>
      <w:r>
        <w:rPr>
          <w:color w:val="000000"/>
        </w:rPr>
        <w:t>Отношения наций-строительниц к нациям, народам и племенам, втянутым в орбиту данного государственного строительства, определяются следующими историческими фактами.</w:t>
      </w:r>
    </w:p>
    <w:p>
      <w:pPr>
        <w:pStyle w:val="Normal"/>
        <w:rPr/>
      </w:pPr>
      <w:r>
        <w:rPr>
          <w:color w:val="000000"/>
        </w:rPr>
        <w:t xml:space="preserve">  </w:t>
      </w:r>
      <w:r>
        <w:rPr>
          <w:color w:val="000000"/>
        </w:rPr>
        <w:t>Эллада. Иноплеменники - это варвары, метеки, периеки и илоты - неравноправные гости или побежденные туземцы.</w:t>
      </w:r>
    </w:p>
    <w:p>
      <w:pPr>
        <w:pStyle w:val="Normal"/>
        <w:rPr/>
      </w:pPr>
      <w:r>
        <w:rPr>
          <w:color w:val="000000"/>
        </w:rPr>
        <w:t xml:space="preserve">  </w:t>
      </w:r>
      <w:r>
        <w:rPr>
          <w:color w:val="000000"/>
        </w:rPr>
        <w:t>Рим. Граждане Рима, разделенные на две категории, - патриции и плебс, "союзники" - самых различных категорий, и побежденное население .колоний.</w:t>
      </w:r>
    </w:p>
    <w:p>
      <w:pPr>
        <w:pStyle w:val="Normal"/>
        <w:rPr/>
      </w:pPr>
      <w:r>
        <w:rPr>
          <w:color w:val="000000"/>
        </w:rPr>
        <w:t xml:space="preserve">  </w:t>
      </w:r>
      <w:r>
        <w:rPr>
          <w:color w:val="000000"/>
        </w:rPr>
        <w:t>Германцы. Завоеванные нации превращались в рабов, их земля передавалась завоевателям, - более или менее одинаково — при завоевании Рима, Византии, Прибалтики или, правда, только в проекте, - Юга России (проект организации Wehrbauer'ов). Даже и немцы - при Гитлере - делились на ряд неравноправных групп: Reichsdeutsche, Ausiandsdeutsche, Volksdeutsche.</w:t>
      </w:r>
    </w:p>
    <w:p>
      <w:pPr>
        <w:pStyle w:val="Normal"/>
        <w:rPr/>
      </w:pPr>
      <w:r>
        <w:rPr>
          <w:color w:val="000000"/>
        </w:rPr>
        <w:t xml:space="preserve">  </w:t>
      </w:r>
      <w:r>
        <w:rPr>
          <w:color w:val="000000"/>
        </w:rPr>
        <w:t>Великобритания. Вооруженное или невооруженное ограбление всего, что плохо лежит: и Ирландии, и Индии. Обогащение нации-победительницы всякими путями - и торговлей рабами и торговлей опиумом - с поддержкой этой коммерции также и вооруженной силой.</w:t>
      </w:r>
    </w:p>
    <w:p>
      <w:pPr>
        <w:pStyle w:val="Normal"/>
        <w:rPr/>
      </w:pPr>
      <w:r>
        <w:rPr>
          <w:color w:val="000000"/>
        </w:rPr>
        <w:t xml:space="preserve">  </w:t>
      </w:r>
      <w:r>
        <w:rPr>
          <w:color w:val="000000"/>
        </w:rPr>
        <w:t>Франция. Полная неспособность к какой бы то ни было колонизационной деятельности, потеря почти всех колоний, предельно выраженный национальный шовинизм ("а bas les mutecs!") и все растущая национальная слабость.</w:t>
      </w:r>
    </w:p>
    <w:p>
      <w:pPr>
        <w:pStyle w:val="Normal"/>
        <w:rPr/>
      </w:pPr>
      <w:r>
        <w:rPr>
          <w:color w:val="000000"/>
        </w:rPr>
        <w:t xml:space="preserve">  </w:t>
      </w:r>
      <w:r>
        <w:rPr>
          <w:color w:val="000000"/>
        </w:rPr>
        <w:t xml:space="preserve">Испания. Почти полное истребление побежденных </w:t>
      </w:r>
      <w:r>
        <w:rPr>
          <w:color w:val="000000"/>
          <w:lang w:val="ru-RU"/>
        </w:rPr>
        <w:t>н</w:t>
      </w:r>
      <w:r>
        <w:rPr>
          <w:color w:val="000000"/>
        </w:rPr>
        <w:t>ародов и полный распад империи.</w:t>
      </w:r>
    </w:p>
    <w:p>
      <w:pPr>
        <w:pStyle w:val="Normal"/>
        <w:rPr/>
      </w:pPr>
      <w:r>
        <w:rPr>
          <w:color w:val="000000"/>
        </w:rPr>
        <w:t xml:space="preserve">  </w:t>
      </w:r>
      <w:r>
        <w:rPr>
          <w:color w:val="000000"/>
        </w:rPr>
        <w:t>Россия. Никаких следов эксплуатации национальных меньшинств в пользу русского народа. Никаких следов порабощения финских племен времен освоения волжско-окского междуречья. "Беспощадная эксплуатация Кавказа", при которой проливалась русская кровь, а миллионерами и министрами становились Лианозовы, Манташевы, Гукасовы, Лорис-Меликовы - и даже Сталины, Орджоникидзе и Берии. Один из результатов: Рим и</w:t>
      </w:r>
    </w:p>
    <w:p>
      <w:pPr>
        <w:pStyle w:val="Normal"/>
        <w:rPr>
          <w:color w:val="000000"/>
        </w:rPr>
      </w:pPr>
      <w:r>
        <w:rPr>
          <w:color w:val="000000"/>
        </w:rPr>
        <w:t>Лондон богатели за счет ограбления своих империй, центр русской государственности оказался беднее всех своих "колоний". Но - оказался и крепче.</w:t>
      </w:r>
    </w:p>
    <w:p>
      <w:pPr>
        <w:pStyle w:val="Normal"/>
        <w:rPr>
          <w:color w:val="000000"/>
        </w:rPr>
      </w:pPr>
      <w:r>
        <w:rPr>
          <w:color w:val="000000"/>
        </w:rPr>
      </w:r>
    </w:p>
    <w:p>
      <w:pPr>
        <w:pStyle w:val="Normal"/>
        <w:rPr/>
      </w:pPr>
      <w:r>
        <w:rPr>
          <w:color w:val="000000"/>
        </w:rPr>
        <w:t xml:space="preserve">  </w:t>
      </w:r>
      <w:r>
        <w:rPr>
          <w:color w:val="000000"/>
        </w:rPr>
        <w:t>ЧТО ЕСТЬ "ДУХ"</w:t>
      </w:r>
    </w:p>
    <w:p>
      <w:pPr>
        <w:pStyle w:val="Normal"/>
        <w:rPr>
          <w:color w:val="000000"/>
        </w:rPr>
      </w:pPr>
      <w:r>
        <w:rPr>
          <w:color w:val="000000"/>
        </w:rPr>
      </w:r>
    </w:p>
    <w:p>
      <w:pPr>
        <w:pStyle w:val="Normal"/>
        <w:rPr/>
      </w:pPr>
      <w:r>
        <w:rPr>
          <w:color w:val="000000"/>
        </w:rPr>
        <w:t xml:space="preserve">  </w:t>
      </w:r>
      <w:r>
        <w:rPr>
          <w:color w:val="000000"/>
        </w:rPr>
        <w:t>Каждая государственность мира, и в особенности каждая великая государственность мира, отражает в себе основные психологические черты нации-строительницы. Ни климат, ни география здесь не играют никакой роли.</w:t>
      </w:r>
    </w:p>
    <w:p>
      <w:pPr>
        <w:pStyle w:val="Normal"/>
        <w:rPr>
          <w:color w:val="000000"/>
        </w:rPr>
      </w:pPr>
      <w:r>
        <w:rPr>
          <w:color w:val="000000"/>
        </w:rPr>
        <w:t>"Приморское положение" и торговые пути древней Греции не создали никакой империи, - приморское положение и торговые пути Англии создали Великобританскую Империю. При полном отсутствий и приморского положения и торговых путей была создана Российская Империя.</w:t>
      </w:r>
    </w:p>
    <w:p>
      <w:pPr>
        <w:pStyle w:val="Normal"/>
        <w:rPr/>
      </w:pPr>
      <w:r>
        <w:rPr>
          <w:color w:val="000000"/>
        </w:rPr>
        <w:t xml:space="preserve">  </w:t>
      </w:r>
      <w:r>
        <w:rPr>
          <w:color w:val="000000"/>
        </w:rPr>
        <w:t>Ни реки, ни горы, ни моря не играют никакой роли.</w:t>
      </w:r>
    </w:p>
    <w:p>
      <w:pPr>
        <w:pStyle w:val="Normal"/>
        <w:rPr/>
      </w:pPr>
      <w:r>
        <w:rPr>
          <w:color w:val="000000"/>
        </w:rPr>
        <w:t xml:space="preserve">  </w:t>
      </w:r>
      <w:r>
        <w:rPr>
          <w:color w:val="000000"/>
        </w:rPr>
        <w:t>На Дунае и его притоках существуют: Германия, Чехия, Венгрия, Сербия, Болгария и Румыния. На Ла Плате существуют: Уругвай, Аргентина, Парагвай и Боливия - четыре отдельных государства, имеющих один и тот же язык, одну и ту же религию и</w:t>
      </w:r>
    </w:p>
    <w:p>
      <w:pPr>
        <w:pStyle w:val="Normal"/>
        <w:rPr>
          <w:color w:val="000000"/>
        </w:rPr>
      </w:pPr>
      <w:r>
        <w:rPr>
          <w:color w:val="000000"/>
        </w:rPr>
        <w:t>почти одно и то же население. Швейцария, перегороженная десятками горных хребтов, составляет одну государственность. Французская нация без всяких хребтов включена в состав Франции,Бельгии и Швейцарии.</w:t>
      </w:r>
    </w:p>
    <w:p>
      <w:pPr>
        <w:pStyle w:val="Normal"/>
        <w:rPr/>
      </w:pPr>
      <w:r>
        <w:rPr>
          <w:color w:val="000000"/>
        </w:rPr>
        <w:t xml:space="preserve">  </w:t>
      </w:r>
      <w:r>
        <w:rPr>
          <w:color w:val="000000"/>
        </w:rPr>
        <w:t>В формировании нации религия играет второстепенную роль:</w:t>
      </w:r>
    </w:p>
    <w:p>
      <w:pPr>
        <w:pStyle w:val="Normal"/>
        <w:rPr/>
      </w:pPr>
      <w:r>
        <w:rPr>
          <w:color w:val="000000"/>
        </w:rPr>
        <w:t xml:space="preserve">  </w:t>
      </w:r>
      <w:r>
        <w:rPr>
          <w:color w:val="000000"/>
        </w:rPr>
        <w:t>Азия остается верна буддизму во всех его оттенках, тюркско-арабские народы - мусульманству и Европа — христианству; мировые религии очень точно отграничены расовыми границами, а в среде европейской и христианской культуры — национальными: романские народы остались - безо всякого исключения — верны католицизму, германские - с некоторыми исключениями — перешли в протестантизм, славяне, с двумя исключениями, остались православными. Однако: одно и то же православие исповедуют психологически совершенно различные народы: и русские, и румыны, и греки, и армяне, и, даже, абиссинцы. Таким образом, одна и та же религия, приложенная к различному психологическому материалу, оставила этот материал таким, каким он был и раньше. Языческая Русь была Русью и до Владимира и после него. Языческая Русь была такой же терпимой, "космополитической", "имперской", как и Русь Московских Царей или Всероссийских Императоров. Можно установить культурное, колонизационное и государственное влияние православия на Россию - но это влияние было только результатом национальных особенностей страны. Та же религия в иных национальных условиях не дала никаких ни культурных, ни колонизационных, ни государственных достижений.</w:t>
      </w:r>
    </w:p>
    <w:p>
      <w:pPr>
        <w:pStyle w:val="Normal"/>
        <w:rPr/>
      </w:pPr>
      <w:r>
        <w:rPr>
          <w:color w:val="000000"/>
        </w:rPr>
        <w:t xml:space="preserve">  </w:t>
      </w:r>
      <w:r>
        <w:rPr>
          <w:color w:val="000000"/>
        </w:rPr>
        <w:t>Факторы, образующие нацию и ее особый национальный склад характера, нам совершенно неизвестны. Но факт существования национальных особенностей не может подлежать никакому добросовестному сомнению.</w:t>
      </w:r>
    </w:p>
    <w:p>
      <w:pPr>
        <w:pStyle w:val="Normal"/>
        <w:rPr>
          <w:color w:val="000000"/>
        </w:rPr>
      </w:pPr>
      <w:r>
        <w:rPr>
          <w:color w:val="000000"/>
        </w:rPr>
        <w:t>Цыгане не интересуются вовсе ни республикой, ни монархией, ни социализмом, ни капитализмом. Они кочуют. На телегах — в России, в лодках - в Норвегии, или Фордах - в Америке. Наши идеалы - не для них. Сквозь нашу культуру они проходят, как привидение сквозь стену.</w:t>
      </w:r>
    </w:p>
    <w:p>
      <w:pPr>
        <w:pStyle w:val="Normal"/>
        <w:rPr/>
      </w:pPr>
      <w:r>
        <w:rPr>
          <w:color w:val="000000"/>
        </w:rPr>
        <w:t xml:space="preserve">  </w:t>
      </w:r>
      <w:r>
        <w:rPr>
          <w:color w:val="000000"/>
        </w:rPr>
        <w:t>Еврейский народ за все время своего рассеяния не сделал ни одной попытки заселить, "освоить", колонизовать, тогда в изобилии пустовавшие земли.</w:t>
      </w:r>
    </w:p>
    <w:p>
      <w:pPr>
        <w:pStyle w:val="Normal"/>
        <w:rPr/>
      </w:pPr>
      <w:r>
        <w:rPr>
          <w:color w:val="000000"/>
        </w:rPr>
        <w:t xml:space="preserve"> </w:t>
      </w:r>
      <w:r>
        <w:rPr>
          <w:color w:val="000000"/>
        </w:rPr>
        <w:t>Было бы откровенно глупо: убеждать цыган в преимуществах "функциональной собственности" и евреев в желательности стройки Еврейской Империи. Однако: почему-то не считаются откровенной глупостью попытки навязать России политические порядки, выросшие из западно-европейского феодализма. Почему, в самом деле, мы должны копировать французов, а не цыган? Или немцев, а не Израиль? Россия имеет свои пути, выработала свои методы, идет к своим целям и что, поэтому, никакие политические заимствования извне ни к чему, кроме катастрофы, привести не могут.</w:t>
      </w:r>
    </w:p>
    <w:p>
      <w:pPr>
        <w:pStyle w:val="Normal"/>
        <w:rPr/>
      </w:pPr>
      <w:r>
        <w:rPr>
          <w:color w:val="000000"/>
          <w:lang w:val="ru-RU"/>
        </w:rPr>
        <w:t>Р</w:t>
      </w:r>
      <w:r>
        <w:rPr>
          <w:color w:val="000000"/>
        </w:rPr>
        <w:t>ешающим фактором всякого государственного строительства является психология, "дух" народа-строителя, втягивающего в свою орбиту или торговым путем, как это делали англичане, или путем насилия как это пытались делать испанцы, или путем общности интересов, как это делали мы. Географические и климатические условия могут помогать строительству, как они помогали Риму, и могут мешать строительству, как они мешают нам. Но эти условия не могут ничего создать и не могут ничему помешать. Из всех культурных стран мира Россия находится в наихудших географических и климатических условиях, - и это не помешало стройке Империи. Из европейских стран Франция находится в самых лучших условиях, и у нее не вышло ничего.</w:t>
      </w:r>
    </w:p>
    <w:p>
      <w:pPr>
        <w:pStyle w:val="Normal"/>
        <w:rPr>
          <w:color w:val="000000"/>
        </w:rPr>
      </w:pPr>
      <w:r>
        <w:rPr>
          <w:color w:val="000000"/>
        </w:rPr>
        <w:t xml:space="preserve">  </w:t>
      </w:r>
    </w:p>
    <w:p>
      <w:pPr>
        <w:pStyle w:val="Normal"/>
        <w:rPr>
          <w:color w:val="000000"/>
        </w:rPr>
      </w:pPr>
      <w:r>
        <w:rPr>
          <w:color w:val="000000"/>
        </w:rPr>
        <w:t>КРИВЫЕ ЗЕРКАЛА</w:t>
      </w:r>
    </w:p>
    <w:p>
      <w:pPr>
        <w:pStyle w:val="Normal"/>
        <w:rPr>
          <w:color w:val="000000"/>
        </w:rPr>
      </w:pPr>
      <w:r>
        <w:rPr>
          <w:color w:val="000000"/>
        </w:rPr>
      </w:r>
    </w:p>
    <w:p>
      <w:pPr>
        <w:pStyle w:val="Normal"/>
        <w:rPr>
          <w:color w:val="000000"/>
        </w:rPr>
      </w:pPr>
      <w:r>
        <w:rPr>
          <w:color w:val="000000"/>
        </w:rPr>
        <w:t>Русскую психологию характеризуют не художественные вымыслы писателей, а реальные факты исторической жизни.</w:t>
      </w:r>
    </w:p>
    <w:p>
      <w:pPr>
        <w:pStyle w:val="Normal"/>
        <w:rPr/>
      </w:pPr>
      <w:r>
        <w:rPr>
          <w:color w:val="000000"/>
        </w:rPr>
        <w:t xml:space="preserve">  </w:t>
      </w:r>
      <w:r>
        <w:rPr>
          <w:color w:val="000000"/>
        </w:rPr>
        <w:t>Не Обломовы, а Дежневы, не Плюшкины, а Минины, не Колупаевы, а Строгановы, не "непротивление злу", а Суворовы, не "анархические наклонности русского народа", а его глубочайший и широчайший во всей истории человечества государственный</w:t>
      </w:r>
    </w:p>
    <w:p>
      <w:pPr>
        <w:pStyle w:val="Normal"/>
        <w:rPr>
          <w:color w:val="000000"/>
        </w:rPr>
      </w:pPr>
      <w:r>
        <w:rPr>
          <w:color w:val="000000"/>
        </w:rPr>
        <w:t>инстинкт.</w:t>
      </w:r>
    </w:p>
    <w:p>
      <w:pPr>
        <w:pStyle w:val="Normal"/>
        <w:rPr/>
      </w:pPr>
      <w:r>
        <w:rPr>
          <w:color w:val="000000"/>
        </w:rPr>
        <w:t xml:space="preserve">  </w:t>
      </w:r>
      <w:r>
        <w:rPr>
          <w:color w:val="000000"/>
        </w:rPr>
        <w:t>Всякая литература живет противоречиями жизни, - а не ее нормальными явлениями. Всякая настоящая литература есть литература критическая. В тоталитарных режимах нет критики, но нет и литературы. Литература всегда является кривым зеркалом народной души. Наша литература в особенности, ибо она родилась в эпоху крепостничества, достигла необычайной технической высоты и окрасила все наши представления о России в заведомо неверный цвет. Но в такой же цвет окрасила их и русская историография.</w:t>
      </w:r>
    </w:p>
    <w:p>
      <w:pPr>
        <w:pStyle w:val="Normal"/>
        <w:rPr/>
      </w:pPr>
      <w:r>
        <w:rPr>
          <w:color w:val="000000"/>
        </w:rPr>
        <w:t xml:space="preserve">  </w:t>
      </w:r>
      <w:r>
        <w:rPr>
          <w:color w:val="000000"/>
        </w:rPr>
        <w:t>Фактическую сторону русской истории мы знаем очень плохо - в особенности плохо знают ее профессора русской истории. Это происходит по той довольно ясной причине, что именно профессора русской истории рассматривали эту историю с точки зрения                      западно-европейских шаблонов.</w:t>
      </w:r>
    </w:p>
    <w:p>
      <w:pPr>
        <w:pStyle w:val="Normal"/>
        <w:rPr>
          <w:color w:val="000000"/>
        </w:rPr>
      </w:pPr>
      <w:r>
        <w:rPr>
          <w:color w:val="000000"/>
        </w:rPr>
        <w:t>Русские историки пытались измерить: версты килограммами и пуды - метрами. Запутались сами, запутали и нас.</w:t>
      </w:r>
    </w:p>
    <w:p>
      <w:pPr>
        <w:pStyle w:val="Normal"/>
        <w:rPr>
          <w:color w:val="000000"/>
        </w:rPr>
      </w:pPr>
      <w:r>
        <w:rPr>
          <w:color w:val="000000"/>
        </w:rPr>
      </w:r>
    </w:p>
    <w:p>
      <w:pPr>
        <w:pStyle w:val="Normal"/>
        <w:rPr>
          <w:color w:val="000000"/>
        </w:rPr>
      </w:pPr>
      <w:r>
        <w:rPr>
          <w:color w:val="000000"/>
        </w:rPr>
        <w:t>ПОЛИТИКА ПОДКИНУТОГО СЛОЯ</w:t>
      </w:r>
    </w:p>
    <w:p>
      <w:pPr>
        <w:pStyle w:val="Normal"/>
        <w:rPr>
          <w:color w:val="000000"/>
        </w:rPr>
      </w:pPr>
      <w:r>
        <w:rPr>
          <w:color w:val="000000"/>
        </w:rPr>
      </w:r>
    </w:p>
    <w:p>
      <w:pPr>
        <w:pStyle w:val="Normal"/>
        <w:rPr/>
      </w:pPr>
      <w:r>
        <w:rPr>
          <w:color w:val="000000"/>
        </w:rPr>
        <w:t xml:space="preserve">  </w:t>
      </w:r>
      <w:r>
        <w:rPr>
          <w:color w:val="000000"/>
        </w:rPr>
        <w:t>Русская политическая мысль может быть русской политической мыслью тогда и только тогда, когда она исходит из русских предпосылок - исторических и прочих. Универсальной политической мысли не может быть, как не может быть политической мысли, в равной степени применимой для Готтентотии и для Великобритании. Можно говорить об общности политической судьбы и политической психологии Швеции и Норвегии, но нельзя говорить об общности такого гигантского явления, каким является Россия, с каким бы то ни было иным историческим явлением мира. Между тем вся русская политическая мысль является результатом заимствованных извне шаблонов мышления, фразеологии, терминологии и политики.</w:t>
      </w:r>
    </w:p>
    <w:p>
      <w:pPr>
        <w:pStyle w:val="Normal"/>
        <w:rPr/>
      </w:pPr>
      <w:r>
        <w:rPr>
          <w:color w:val="000000"/>
        </w:rPr>
        <w:t xml:space="preserve">  </w:t>
      </w:r>
      <w:r>
        <w:rPr>
          <w:color w:val="000000"/>
        </w:rPr>
        <w:t>Всю сумму оттенков русской политической мысли можно разделить на три основные группы:</w:t>
      </w:r>
    </w:p>
    <w:p>
      <w:pPr>
        <w:pStyle w:val="Normal"/>
        <w:rPr>
          <w:color w:val="000000"/>
        </w:rPr>
      </w:pPr>
      <w:r>
        <w:rPr>
          <w:color w:val="000000"/>
        </w:rPr>
        <w:t>А. УТОПИЧЕСКАЯ ГРУППА</w:t>
      </w:r>
    </w:p>
    <w:p>
      <w:pPr>
        <w:pStyle w:val="Normal"/>
        <w:rPr/>
      </w:pPr>
      <w:r>
        <w:rPr>
          <w:color w:val="000000"/>
        </w:rPr>
        <w:t xml:space="preserve">  </w:t>
      </w:r>
      <w:r>
        <w:rPr>
          <w:color w:val="000000"/>
        </w:rPr>
        <w:t>Это - самая сильная группа среди русской интеллигенции и группа в наибольшей степени "оторванная от народа". Группа, наиболее "убежденная" в своей правоте и наиболее способная к проявлению крайнего насилия над любой волей и над любыми</w:t>
      </w:r>
    </w:p>
    <w:p>
      <w:pPr>
        <w:pStyle w:val="Normal"/>
        <w:rPr>
          <w:color w:val="000000"/>
        </w:rPr>
      </w:pPr>
      <w:r>
        <w:rPr>
          <w:color w:val="000000"/>
        </w:rPr>
        <w:t>интересами народа. Психологически - это тип людей, которые шли на собственную смерть, чтобы во имя "освобождения народа" убить его Царя-Освободителя.</w:t>
      </w:r>
    </w:p>
    <w:p>
      <w:pPr>
        <w:pStyle w:val="Normal"/>
        <w:rPr/>
      </w:pPr>
      <w:r>
        <w:rPr>
          <w:color w:val="000000"/>
        </w:rPr>
        <w:t xml:space="preserve">  </w:t>
      </w:r>
      <w:r>
        <w:rPr>
          <w:color w:val="000000"/>
        </w:rPr>
        <w:t>Ее социальный состав: от князей и миллионеров (Кропоткин, Гоц, Бухарин) до профессиональных уголовников (Котовский и пр.).</w:t>
      </w:r>
    </w:p>
    <w:p>
      <w:pPr>
        <w:pStyle w:val="Normal"/>
        <w:rPr/>
      </w:pPr>
      <w:r>
        <w:rPr>
          <w:color w:val="000000"/>
        </w:rPr>
        <w:t xml:space="preserve">  </w:t>
      </w:r>
      <w:r>
        <w:rPr>
          <w:color w:val="000000"/>
        </w:rPr>
        <w:t>По самому своему существу эта группа должна была бы быть объектом психиатрии.</w:t>
      </w:r>
    </w:p>
    <w:p>
      <w:pPr>
        <w:pStyle w:val="Normal"/>
        <w:rPr>
          <w:color w:val="000000"/>
        </w:rPr>
      </w:pPr>
      <w:r>
        <w:rPr>
          <w:color w:val="000000"/>
        </w:rPr>
        <w:t>Б. РЕСПУБЛИКАНСКО БУРЖУАЗНАЯ ГРУППА</w:t>
      </w:r>
    </w:p>
    <w:p>
      <w:pPr>
        <w:pStyle w:val="Normal"/>
        <w:rPr/>
      </w:pPr>
      <w:r>
        <w:rPr>
          <w:color w:val="000000"/>
        </w:rPr>
        <w:t xml:space="preserve">  </w:t>
      </w:r>
      <w:r>
        <w:rPr>
          <w:color w:val="000000"/>
        </w:rPr>
        <w:t xml:space="preserve">Основное положение: перенесение в Россию парламентарного образа правления, как уже "проверенного опытом передовых государств". Социальный состав: профессора, проведшие всю свою жизнь над зубрежкой этого опыта и страдающие клинической степенью близорукости. Только клинической степенью близорукости можно объяснить тот факт, что полный провал "проверенного опытом" парламентарного управления в России, Венгрии, Германии, Италии, Испании, Польше, Португалии, Франции (деголлизм) называется "опытом передовых государств". Этот опыт находится, можно сказать, под самым носом, или даже еще ближе. Парламентарные методы управления привели к полному политическому, экономическому и моральному маразму почти все страны Европы. Но профессорская группа этого, конечно, не видит.  "Опыт передовых стран Европы" пока поддерживается миллиардами и оружием САСШ. Это самая слабая группа, </w:t>
      </w:r>
      <w:r>
        <w:rPr>
          <w:color w:val="000000"/>
          <w:lang w:val="ru-RU"/>
        </w:rPr>
        <w:t>к</w:t>
      </w:r>
      <w:r>
        <w:rPr>
          <w:color w:val="000000"/>
        </w:rPr>
        <w:t>роме эрудиции, она не имеет ничего. Ее эрудиция ничего не стоит.</w:t>
      </w:r>
    </w:p>
    <w:p>
      <w:pPr>
        <w:pStyle w:val="Normal"/>
        <w:rPr>
          <w:color w:val="000000"/>
        </w:rPr>
      </w:pPr>
      <w:r>
        <w:rPr>
          <w:color w:val="000000"/>
        </w:rPr>
        <w:t>В. ПРАВАЯ, КОНСЕРВАТИВНАЯ, УСЛОВНО МОНАРХИЧЕСКАЯ ГРУППА</w:t>
      </w:r>
    </w:p>
    <w:p>
      <w:pPr>
        <w:pStyle w:val="Normal"/>
        <w:rPr/>
      </w:pPr>
      <w:r>
        <w:rPr>
          <w:color w:val="000000"/>
        </w:rPr>
        <w:t xml:space="preserve"> </w:t>
      </w:r>
      <w:r>
        <w:rPr>
          <w:color w:val="000000"/>
        </w:rPr>
        <w:t>Та, которая больше всего оперирует термином "русскости" и которая представляет собой слой наиболее удаленный от интересов русского народа. Ее социальный состав: дворянство и служилый слой.</w:t>
      </w:r>
    </w:p>
    <w:p>
      <w:pPr>
        <w:pStyle w:val="Normal"/>
        <w:rPr/>
      </w:pPr>
      <w:r>
        <w:rPr>
          <w:color w:val="000000"/>
        </w:rPr>
        <w:t xml:space="preserve">  </w:t>
      </w:r>
      <w:r>
        <w:rPr>
          <w:color w:val="000000"/>
        </w:rPr>
        <w:t>Ее философские корни: никаких. Ее историческое происхождение: заимствованное непосредственно из Польши крепостное право, период которого группа считает периодом величайшего "расцвета России". Отсюда - Петр Первый, символизирующий начала шляхетства и рабства, и Екатерина Вторая, тоже только символизирующая апогей и того и другого, названы "Великими".</w:t>
      </w:r>
    </w:p>
    <w:p>
      <w:pPr>
        <w:pStyle w:val="Normal"/>
        <w:rPr/>
      </w:pPr>
      <w:r>
        <w:rPr>
          <w:color w:val="000000"/>
        </w:rPr>
        <w:t xml:space="preserve">  </w:t>
      </w:r>
      <w:r>
        <w:rPr>
          <w:color w:val="000000"/>
        </w:rPr>
        <w:t>Александр Второй такого отличия не получил.</w:t>
      </w:r>
    </w:p>
    <w:p>
      <w:pPr>
        <w:pStyle w:val="Normal"/>
        <w:rPr/>
      </w:pPr>
      <w:r>
        <w:rPr>
          <w:color w:val="000000"/>
        </w:rPr>
        <w:t xml:space="preserve">  </w:t>
      </w:r>
      <w:r>
        <w:rPr>
          <w:color w:val="000000"/>
        </w:rPr>
        <w:t xml:space="preserve">Это - наибольшая количественно группа и самая </w:t>
      </w:r>
      <w:r>
        <w:rPr>
          <w:color w:val="000000"/>
          <w:lang w:val="ru-RU"/>
        </w:rPr>
        <w:t>слабая культурно</w:t>
      </w:r>
      <w:r>
        <w:rPr>
          <w:color w:val="000000"/>
        </w:rPr>
        <w:t>. Она "признает" монархию и выполняет монархические обряды. Но если можно будет обойтись без монархии, - например, на путях военной диктатуры, - она постарается обойтись.</w:t>
      </w:r>
    </w:p>
    <w:p>
      <w:pPr>
        <w:pStyle w:val="Normal"/>
        <w:rPr/>
      </w:pPr>
      <w:r>
        <w:rPr>
          <w:color w:val="000000"/>
        </w:rPr>
        <w:t xml:space="preserve">  </w:t>
      </w:r>
      <w:r>
        <w:rPr>
          <w:color w:val="000000"/>
        </w:rPr>
        <w:t>Однако, именно из служилого элемента этой группы откололся "штабс-капитанский элемент", который и является реальным автором этой работы. Ибо: определяет не личность, а среда, и не автор, а история. Если найдется среда, то эти же положения могут стать исходным пунктом к нашему возвращению к себе, домой, на родину - после двухсот пятидесяти лет и философских и физических скитаний по философическим и физическим задворкам Европы. Все зависит от того, найдется ли у нас - и в эмиграции и в России - - слой. который смог бы покончить с вековой "оторванностью интеллигенции от народа" и стать правящей и культурной элитой, выражающей национальную индивидуальность России, а не случайные находки в подстрочных примечаниях к европейской философии и не собственные сословные или классовые вожделения.</w:t>
      </w:r>
    </w:p>
    <w:p>
      <w:pPr>
        <w:pStyle w:val="Normal"/>
        <w:rPr>
          <w:color w:val="000000"/>
        </w:rPr>
      </w:pPr>
      <w:r>
        <w:rPr>
          <w:color w:val="000000"/>
        </w:rPr>
      </w:r>
    </w:p>
    <w:p>
      <w:pPr>
        <w:pStyle w:val="Normal"/>
        <w:rPr/>
      </w:pPr>
      <w:r>
        <w:rPr>
          <w:color w:val="000000"/>
        </w:rPr>
        <w:t xml:space="preserve">  </w:t>
      </w:r>
      <w:r>
        <w:rPr>
          <w:color w:val="000000"/>
        </w:rPr>
        <w:t>ОТОРВАННОСТЬ ОТ НАРОДА</w:t>
      </w:r>
    </w:p>
    <w:p>
      <w:pPr>
        <w:pStyle w:val="Normal"/>
        <w:rPr>
          <w:color w:val="000000"/>
        </w:rPr>
      </w:pPr>
      <w:r>
        <w:rPr>
          <w:color w:val="000000"/>
        </w:rPr>
      </w:r>
    </w:p>
    <w:p>
      <w:pPr>
        <w:pStyle w:val="Normal"/>
        <w:rPr/>
      </w:pPr>
      <w:r>
        <w:rPr>
          <w:color w:val="000000"/>
        </w:rPr>
        <w:t xml:space="preserve">  </w:t>
      </w:r>
      <w:r>
        <w:rPr>
          <w:color w:val="000000"/>
        </w:rPr>
        <w:t>Эту фразу, в том или ином ее варианте, повторяет весь русский образованный слой, начиная с Карамзина: "Мы стали гражданами мира, но перестали быть гражданами России". Эта "оторванность от народа" или "потеря русского гражданства" оценивается нами, как некая абстракция, очень далекая от нужд и забот сегодняшнего дня. Однако, факт русской революции вызвал такую сумму нужды и забот, горя и крови, что об этой "абстракции" стоило бы подумать совершенно всерьез.  "Оторванность от народа", "пропасть между народом и интеллигенцией", "потеря русского гражданства" и прочее заключается вот в чем:</w:t>
      </w:r>
    </w:p>
    <w:p>
      <w:pPr>
        <w:pStyle w:val="Normal"/>
        <w:rPr/>
      </w:pPr>
      <w:r>
        <w:rPr>
          <w:color w:val="000000"/>
        </w:rPr>
        <w:t xml:space="preserve">  </w:t>
      </w:r>
      <w:r>
        <w:rPr>
          <w:color w:val="000000"/>
        </w:rPr>
        <w:t>интересы русского народа - такие, какими он с а м их понимает, заменены: с одной стороны, интересами народа - такими, какими их понимают творцы и последователи утопических учений, и, с другой стороны, интересами "России", понимаемыми, преимущественно, как интересы правившего сословия.</w:t>
      </w:r>
    </w:p>
    <w:p>
      <w:pPr>
        <w:pStyle w:val="Normal"/>
        <w:rPr/>
      </w:pPr>
      <w:r>
        <w:rPr>
          <w:color w:val="000000"/>
        </w:rPr>
        <w:t xml:space="preserve">  </w:t>
      </w:r>
      <w:r>
        <w:rPr>
          <w:color w:val="000000"/>
        </w:rPr>
        <w:t>Одна сторона предполагает, что Карл Маркс лучше знает, в чем заключаются интересы русского народа, чем сам этот народ, и, с другой стороны, интересы поместного слоя кое-как прикрываются интересами "России", "славой русского оружия", блеском Двора.</w:t>
      </w:r>
    </w:p>
    <w:p>
      <w:pPr>
        <w:pStyle w:val="Normal"/>
        <w:rPr/>
      </w:pPr>
      <w:r>
        <w:rPr>
          <w:color w:val="000000"/>
        </w:rPr>
        <w:t xml:space="preserve"> </w:t>
      </w:r>
      <w:r>
        <w:rPr>
          <w:color w:val="000000"/>
        </w:rPr>
        <w:t>Срединную позицию занимают люди, которые полагают, что Бенжемен Констан, или Леон Буржуа, или кто-нибудь в этом роде - они-то и знают, чего именно хочет русский народ, или, точнее, что именно ему нужно и какими путями достичь реализации желаний или нужд русского народа.</w:t>
      </w:r>
    </w:p>
    <w:p>
      <w:pPr>
        <w:pStyle w:val="Normal"/>
        <w:rPr>
          <w:color w:val="000000"/>
        </w:rPr>
      </w:pPr>
      <w:r>
        <w:rPr>
          <w:color w:val="000000"/>
        </w:rPr>
        <w:t>Все эти течения не отдают себе отчета в том, что русский народ - помимо чисто физиологических потребностей, свойственных всем людям, всем млекопитающим, всем позвоночным, и так далее, - имеет совершенно определенные, ему одному свойственные идеалы, цели и методы. Но так как этот народ не имеет интеллигенции, образованного класса, правящего класса, ведущего класса, который отражал бы не воздушные замки марксизма и не растреллиевские дворцы дворянства, а реальные устремления русских изб, то русский народ не имеет адекватного ему национального, культурного и политического оформления, потерянного в 18-м веке.</w:t>
      </w:r>
    </w:p>
    <w:p>
      <w:pPr>
        <w:pStyle w:val="Normal"/>
        <w:rPr/>
      </w:pPr>
      <w:r>
        <w:rPr>
          <w:color w:val="000000"/>
        </w:rPr>
        <w:t xml:space="preserve">  </w:t>
      </w:r>
      <w:r>
        <w:rPr>
          <w:color w:val="000000"/>
        </w:rPr>
        <w:t>Русская интеллигенция должна быть перевоспитана в русском духе. И так как это перевоспитание почти невозможно, то дело идет о создании новой русской интеллигенция, которая, конечно, не может родиться по заказу. Если перевоспитание одного человека, по крайней мере взрослого человека, есть вещь практически невозможная - "перевоспитание" тысячелетней нации есть совершеннейший абсурд.</w:t>
      </w:r>
    </w:p>
    <w:p>
      <w:pPr>
        <w:pStyle w:val="Normal"/>
        <w:rPr>
          <w:color w:val="000000"/>
        </w:rPr>
      </w:pPr>
      <w:r>
        <w:rPr>
          <w:color w:val="000000"/>
        </w:rPr>
      </w:r>
    </w:p>
    <w:p>
      <w:pPr>
        <w:pStyle w:val="Normal"/>
        <w:rPr/>
      </w:pPr>
      <w:r>
        <w:rPr>
          <w:color w:val="000000"/>
        </w:rPr>
        <w:t xml:space="preserve">  </w:t>
      </w:r>
      <w:r>
        <w:rPr>
          <w:color w:val="000000"/>
        </w:rPr>
        <w:t>РУССКАЯ ИСТОРИОГРАФИЯ</w:t>
      </w:r>
    </w:p>
    <w:p>
      <w:pPr>
        <w:pStyle w:val="Normal"/>
        <w:rPr>
          <w:color w:val="000000"/>
        </w:rPr>
      </w:pPr>
      <w:r>
        <w:rPr>
          <w:color w:val="000000"/>
        </w:rPr>
      </w:r>
    </w:p>
    <w:p>
      <w:pPr>
        <w:pStyle w:val="Normal"/>
        <w:rPr/>
      </w:pPr>
      <w:r>
        <w:rPr>
          <w:color w:val="000000"/>
        </w:rPr>
        <w:t xml:space="preserve">  </w:t>
      </w:r>
      <w:r>
        <w:rPr>
          <w:color w:val="000000"/>
        </w:rPr>
        <w:t>Русская историография за отдельными и почти единичными исключениями есть результат наблюдения русских исторических процессов с нерусской точки зрения. Кроме того, эта историография возникла в век "диктатуры дворянства" и отражает на себе его социальный заказ  и сознательно и также бессознательно.</w:t>
      </w:r>
    </w:p>
    <w:p>
      <w:pPr>
        <w:pStyle w:val="Normal"/>
        <w:rPr/>
      </w:pPr>
      <w:r>
        <w:rPr>
          <w:color w:val="000000"/>
        </w:rPr>
        <w:t xml:space="preserve">  </w:t>
      </w:r>
      <w:r>
        <w:rPr>
          <w:color w:val="000000"/>
        </w:rPr>
        <w:t>Таким образом в русское понимание русской истории был искусственно, иногда насильственно, введен целый ряд понятий, которые, по формулировке В. О. Ключевского, "не соответствовали ни русской, ни иностранной действительности", то есть не соответствовали никакой действительности в мире: пустой набор праздных слов, заслоняющий собою русскую реальность. С одной стороны, питомцы западно-европейских кафедр кое-как переводившие "иностранные речения" на кое-какую французско- нижегородскую мову, с другой стороны - питомцы дворянских усадеб, почти начисто забывшие русский язык.</w:t>
      </w:r>
    </w:p>
    <w:p>
      <w:pPr>
        <w:pStyle w:val="Normal"/>
        <w:rPr/>
      </w:pPr>
      <w:r>
        <w:rPr>
          <w:color w:val="000000"/>
        </w:rPr>
        <w:t xml:space="preserve">  </w:t>
      </w:r>
      <w:r>
        <w:rPr>
          <w:color w:val="000000"/>
        </w:rPr>
        <w:t>Социальный заказ победившего социального слоя, понятия, не соответствовавшие никакой действительности в мире, язык, в котором не было места для обозначения чисто русских явлений, - все это привело к тому, что любой труд по истории России переполнен сплошными внутренними противоречиями - не говоря уже о полном несоответствии этих трудов с элементарнейшими фактическими данными русской истории". Левые историки предпочитают сообщить своим читателям заведомую неправду. Правые вынуждены вилять.</w:t>
      </w:r>
    </w:p>
    <w:p>
      <w:pPr>
        <w:pStyle w:val="Normal"/>
        <w:rPr/>
      </w:pPr>
      <w:r>
        <w:rPr>
          <w:color w:val="000000"/>
        </w:rPr>
        <w:t xml:space="preserve"> </w:t>
      </w:r>
      <w:r>
        <w:rPr>
          <w:color w:val="000000"/>
        </w:rPr>
        <w:t>Умели ли Л. Тихомиров и В. Ключевский логически мыслить? Надо полагать — умели.</w:t>
      </w:r>
    </w:p>
    <w:p>
      <w:pPr>
        <w:pStyle w:val="Normal"/>
        <w:rPr>
          <w:color w:val="000000"/>
        </w:rPr>
      </w:pPr>
      <w:r>
        <w:rPr>
          <w:color w:val="000000"/>
        </w:rPr>
        <w:t>Но с одной стороны, был "социальный заказ" и, с другой, какая-то тяга и к правде и к логике. Вот откуда и идут логические несообразности наших историков.</w:t>
      </w:r>
    </w:p>
    <w:p>
      <w:pPr>
        <w:pStyle w:val="Normal"/>
        <w:rPr/>
      </w:pPr>
      <w:r>
        <w:rPr>
          <w:color w:val="000000"/>
          <w:lang w:val="ru-RU"/>
        </w:rPr>
        <w:t>И</w:t>
      </w:r>
      <w:r>
        <w:rPr>
          <w:color w:val="000000"/>
        </w:rPr>
        <w:t>сходной идейной точкой, точкой отталкивания: именно в эту эпоху было начерно оформлено идейное завоевание России Западом и физическое - шляхетством. Оно было</w:t>
      </w:r>
    </w:p>
    <w:p>
      <w:pPr>
        <w:pStyle w:val="Normal"/>
        <w:rPr>
          <w:color w:val="000000"/>
        </w:rPr>
      </w:pPr>
      <w:r>
        <w:rPr>
          <w:color w:val="000000"/>
        </w:rPr>
        <w:t>начато ДО Петра и закончено после него, обнимая собою промежуток почти в 200 лет.</w:t>
      </w:r>
    </w:p>
    <w:p>
      <w:pPr>
        <w:pStyle w:val="Normal"/>
        <w:rPr>
          <w:color w:val="000000"/>
        </w:rPr>
      </w:pPr>
      <w:r>
        <w:rPr>
          <w:color w:val="000000"/>
        </w:rPr>
        <w:t>Самое поверхностное сопоставление самых общеизвестных данных, связанных самой элементарной логикой, показывает, что если сам Петр Первый и играл в этом какую бы то ни было роль, то чисто пассивную роль прикрытия над теми социальными силами, которые после разгрома патриархата - при патриархе Никоне, занялись разгромом монархии при Петре и в XVIII веке достигли почти полного успеха. Л. Тихомиров так и пишет:</w:t>
      </w:r>
    </w:p>
    <w:p>
      <w:pPr>
        <w:pStyle w:val="Normal"/>
        <w:rPr/>
      </w:pPr>
      <w:r>
        <w:rPr>
          <w:color w:val="000000"/>
        </w:rPr>
        <w:t xml:space="preserve">  </w:t>
      </w:r>
      <w:r>
        <w:rPr>
          <w:color w:val="000000"/>
        </w:rPr>
        <w:t xml:space="preserve">"Монархия уцелела только благодаря народу, продолжавшему считать законом не то, что приказал Петр, а то, что было в умах и совести монархического сознания народа" </w:t>
      </w:r>
    </w:p>
    <w:p>
      <w:pPr>
        <w:pStyle w:val="Normal"/>
        <w:rPr/>
      </w:pPr>
      <w:r>
        <w:rPr>
          <w:color w:val="000000"/>
        </w:rPr>
        <w:t xml:space="preserve">  </w:t>
      </w:r>
      <w:r>
        <w:rPr>
          <w:color w:val="000000"/>
        </w:rPr>
        <w:t>Таким образом, получается несколько необычная ситуация:</w:t>
      </w:r>
    </w:p>
    <w:p>
      <w:pPr>
        <w:pStyle w:val="Normal"/>
        <w:rPr/>
      </w:pPr>
      <w:r>
        <w:rPr>
          <w:color w:val="000000"/>
        </w:rPr>
        <w:t xml:space="preserve">  </w:t>
      </w:r>
      <w:r>
        <w:rPr>
          <w:color w:val="000000"/>
        </w:rPr>
        <w:t>"ум и совесть монархического сознания народа" "не признавали законом" то, что приказывал монарх. Это еще одна иллюстрация к тезису о том, что неограниченной власти не бывает вообще: никогда и нигде.</w:t>
      </w:r>
    </w:p>
    <w:p>
      <w:pPr>
        <w:pStyle w:val="Normal"/>
        <w:rPr/>
      </w:pPr>
      <w:r>
        <w:rPr>
          <w:color w:val="000000"/>
        </w:rPr>
        <w:t xml:space="preserve">  </w:t>
      </w:r>
      <w:r>
        <w:rPr>
          <w:color w:val="000000"/>
        </w:rPr>
        <w:t>Тот же Л. Тихомиров на основании данных, проверенных его собственными исследованиями, утверждает, что даже турки, завоевав Византию, не обращались с православной церковью так, как обращались с нею при Петре.</w:t>
      </w:r>
    </w:p>
    <w:p>
      <w:pPr>
        <w:pStyle w:val="Normal"/>
        <w:rPr/>
      </w:pPr>
      <w:r>
        <w:rPr>
          <w:color w:val="000000"/>
        </w:rPr>
        <w:t xml:space="preserve">  </w:t>
      </w:r>
      <w:r>
        <w:rPr>
          <w:color w:val="000000"/>
        </w:rPr>
        <w:t>Это было попыткой завершения разгрома русской Церкви, начатого при Никоне, как весь 18-ый век с его цареубийствами был попыткой окончательного разгрома русской монархии, начатого при Петре. И если обе попытки удались не совсем, то только благодаря "уму и совести монархического сознания народа".</w:t>
      </w:r>
    </w:p>
    <w:p>
      <w:pPr>
        <w:pStyle w:val="Normal"/>
        <w:rPr/>
      </w:pPr>
      <w:r>
        <w:rPr>
          <w:color w:val="000000"/>
        </w:rPr>
        <w:t xml:space="preserve">  </w:t>
      </w:r>
      <w:r>
        <w:rPr>
          <w:color w:val="000000"/>
        </w:rPr>
        <w:t>Социальный слой "с душою прямо геттингенской" и с телом рязанско-крепостническим определил собою полную оторванность русского кое-как мыслившего слоя от каких бы то ни было русских корней. Поэтому всякая попытка определить "пути России", исходя из путей русской интеллигенции, есть попытка совершенно безнадежная по ее явной внутренней порочности. На складе русских интеллигентских мыслей можно найти решительно все, что угодно: от монархизма до анархизма и от аскетизма до скотоложества. Отсебятины может быть сколько угодно. Между двумя точками можно провести сколько угодно линий. Однако, кратчайшая может быть только одна. Оторванных от жизни и от почвы теорий может быть сколько угодно, фабрикацией именно таких теорий и занималась русская интеллигенция. Однако, жизненная и почвенная теория может быть только одна. Вне самого тщательного и самого беспристрастного учета особенностей русской почвы, русской жизни и русской психологии - не может быть построено никакое разумное предложение, которое мы могли бы дать России. Русская литература НЕ отражает ни русской почвы, ни русской жизни.</w:t>
      </w:r>
    </w:p>
    <w:p>
      <w:pPr>
        <w:pStyle w:val="Normal"/>
        <w:rPr/>
      </w:pPr>
      <w:r>
        <w:rPr>
          <w:color w:val="000000"/>
        </w:rPr>
        <w:t xml:space="preserve">  </w:t>
      </w:r>
      <w:r>
        <w:rPr>
          <w:color w:val="000000"/>
        </w:rPr>
        <w:t>Очень принято говорить о врожденном миролюбии русского народа, - однако, таких явлений, как "бои стенкой", не знают никакие иные народы, по крайней мере, иные народы Европы. Очень принято говорить о русской лени, - однако, русский народ преодолел такие климатические, географические и политические препятствия, каких не знает ни один иной народ в истории человечества. Принято говорить о гении Петра - однако, любая фактическая справка не оставляет от этой гениальности камня на камне. Принято говорить о безумии Павла Петровича, однако, простое перечисление изданных им законов показывает в Павле Петровиче огромный государственный ум, видевший неизмеримо дальше, чем видели его современники. Принято говорить о Николае Палкине, а это был человек, который, ежедневно рискуя жизнью, в тайных комитетах подготовил все для освобождения крестьян, - его сын только закончил по существу уже построенное здание. Об Императоре Николае Втором левые историки говорят, как о бездарности, правые - как о кумире, дарования или бездарность которого не подлежат обсуждению. Однако, ряд простейших фактических справок говорит о том, что даже и в области чистой стратегии Государь Император обладал неизмеримо большими творческими данными, чем все наши военспецы вместе взятые - и именно военспецы технически саботировали стратегическое творчество Государя Императора. Принято говорить о благорастворении воздухов в Царской России - однако, простой ряд самых простых фактических справок указывает на крайнюю неустойчивость внутриполитической жизни России. И если при Екатерине Второй, кроме пугачевского восстания, выступали с оружием в руках еще около двухсот тысяч крестьян, то "крестьянские беспорядки", почти не затухая, шли непрерывной волной - от Пугачева до Махно. А цареубийства - от "казни" царевича Алексея Петровича до убийства Царской Семьи в ипатьевском подвале.</w:t>
      </w:r>
    </w:p>
    <w:p>
      <w:pPr>
        <w:pStyle w:val="Normal"/>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r>
    </w:p>
    <w:p>
      <w:pPr>
        <w:pStyle w:val="Normal"/>
        <w:rPr/>
      </w:pPr>
      <w:r>
        <w:rPr>
          <w:color w:val="000000"/>
        </w:rPr>
        <w:t xml:space="preserve"> </w:t>
      </w:r>
      <w:r>
        <w:rPr>
          <w:color w:val="000000"/>
        </w:rPr>
        <w:t>РАСПЛАТА</w:t>
      </w:r>
    </w:p>
    <w:p>
      <w:pPr>
        <w:pStyle w:val="Normal"/>
        <w:rPr>
          <w:color w:val="000000"/>
        </w:rPr>
      </w:pPr>
      <w:r>
        <w:rPr>
          <w:color w:val="000000"/>
        </w:rPr>
      </w:r>
    </w:p>
    <w:p>
      <w:pPr>
        <w:pStyle w:val="Normal"/>
        <w:rPr/>
      </w:pPr>
      <w:r>
        <w:rPr>
          <w:color w:val="000000"/>
        </w:rPr>
        <w:t xml:space="preserve">  </w:t>
      </w:r>
      <w:r>
        <w:rPr>
          <w:color w:val="000000"/>
        </w:rPr>
        <w:t>Вся та политическая конструкция, которая возведена была в России в результате петровских реформ, была нерусской конструкцией и никак не устраивала русский народ. Советская революция есть логическое завершение или логический результат именно этой конструкции - результат полной оторванности "верхов" от "низов", "интеллигенции" от "народа", "разума" от "инстинкта" - или, если хотите, - "теорий" от "интересов". Мы, эмиграция, являемся и виновником, и результатом, и жертвой этой конструкции. Оторванными от народа или, если хотите, - от его элементарнейших интересов, в его, этого народа, понимании этих интересов, - оказались и красная и белая сторона нашей гражданской войны. Как бы мы ни оценивали и фронтовой героизм Белых армий и беспримерную дезорганизацию их тылов, - но совершенно ясно одно: общего языка с народом ни одно из белых формирований не нашло. И никому не пришла в голову самая простая мысль: опереться на семейные, хозяйственные и национальные инстинкты этого народа, и в их политической проекции на Царя- Батюшку, на Державного Хозяина Земли Русской, на незыблемость русской национальной традиции и не оставить от большевиков ни</w:t>
      </w:r>
    </w:p>
    <w:p>
      <w:pPr>
        <w:pStyle w:val="Normal"/>
        <w:rPr>
          <w:color w:val="000000"/>
        </w:rPr>
      </w:pPr>
      <w:r>
        <w:rPr>
          <w:color w:val="000000"/>
        </w:rPr>
        <w:t>пуха, ни пера.</w:t>
      </w:r>
    </w:p>
    <w:p>
      <w:pPr>
        <w:pStyle w:val="Normal"/>
        <w:rPr/>
      </w:pPr>
      <w:r>
        <w:rPr>
          <w:color w:val="000000"/>
        </w:rPr>
        <w:t xml:space="preserve">  </w:t>
      </w:r>
      <w:r>
        <w:rPr>
          <w:color w:val="000000"/>
        </w:rPr>
        <w:t>Меня, монархиста, можно бы попрекнуть голой выдумкой. Однако, выдумка эта принадлежит Льву Троцкому: "Если бы белогвардейцы догадались выбросить лозунг</w:t>
      </w:r>
    </w:p>
    <w:p>
      <w:pPr>
        <w:pStyle w:val="Normal"/>
        <w:rPr>
          <w:color w:val="000000"/>
        </w:rPr>
      </w:pPr>
      <w:r>
        <w:rPr>
          <w:color w:val="000000"/>
        </w:rPr>
        <w:t>"Кулацкого Царя", - мы не удержались бы и двух недель".</w:t>
      </w:r>
    </w:p>
    <w:p>
      <w:pPr>
        <w:pStyle w:val="Normal"/>
        <w:rPr/>
      </w:pPr>
      <w:r>
        <w:rPr>
          <w:color w:val="000000"/>
        </w:rPr>
        <w:t xml:space="preserve">  </w:t>
      </w:r>
      <w:r>
        <w:rPr>
          <w:color w:val="000000"/>
        </w:rPr>
        <w:t>"Белогвардейцы", то есть, в данном случае, правившие слои всех Белых армий, этого лозунга выбросить действительно не догадались. И по той простой причине, что если февральский дворцовый переворот, как и цареубийство 11-го марта 1801 года, был устроен именно для того, чтобы устранить опасность "крестьянского царя", то было бы нелепо ставить ставку на "кулацкого царя". "Единая и неделимая" никаким лозунгом вообще не была - и по той чрезвычайно простой причине, что "делить Россию" большевики не собирались - это означало бы "деление" и советской власти. Зачем ей было бы делить самое себя?</w:t>
      </w:r>
    </w:p>
    <w:p>
      <w:pPr>
        <w:pStyle w:val="Normal"/>
        <w:rPr/>
      </w:pPr>
      <w:r>
        <w:rPr>
          <w:color w:val="000000"/>
        </w:rPr>
        <w:t xml:space="preserve">  </w:t>
      </w:r>
      <w:r>
        <w:rPr>
          <w:color w:val="000000"/>
        </w:rPr>
        <w:t>В общем "общего языка с народом" не нашли ни красная, ни белая, ни левая, ни правая стороны.</w:t>
      </w:r>
    </w:p>
    <w:p>
      <w:pPr>
        <w:pStyle w:val="Normal"/>
        <w:rPr/>
      </w:pPr>
      <w:r>
        <w:rPr>
          <w:color w:val="000000"/>
        </w:rPr>
        <w:t xml:space="preserve">  </w:t>
      </w:r>
      <w:r>
        <w:rPr>
          <w:color w:val="000000"/>
        </w:rPr>
        <w:t>Кое-кто из белых идеологов и сейчас еще повторяет мысль о том, что Белые Движения не были поняты русским народом. Можно было бы поставить вопрос иначе: почему народ должен был понимать ген. Деникина, а не ген. Деникин понимать русский народ?</w:t>
      </w:r>
    </w:p>
    <w:p>
      <w:pPr>
        <w:pStyle w:val="Normal"/>
        <w:rPr>
          <w:color w:val="000000"/>
        </w:rPr>
      </w:pPr>
      <w:r>
        <w:rPr>
          <w:color w:val="000000"/>
        </w:rPr>
        <w:t>Нам нужны горячее сердце и совершенно холодный ум. Сердце, которое действительно любило бы действительную Россию, а не наши выдумки о ней, и ум, который совершенно холодно взвесил бы все наши ошибки.</w:t>
      </w:r>
    </w:p>
    <w:p>
      <w:pPr>
        <w:pStyle w:val="Normal"/>
        <w:rPr>
          <w:color w:val="000000"/>
        </w:rPr>
      </w:pPr>
      <w:r>
        <w:rPr>
          <w:color w:val="000000"/>
        </w:rPr>
      </w:r>
    </w:p>
    <w:p>
      <w:pPr>
        <w:pStyle w:val="Normal"/>
        <w:rPr>
          <w:color w:val="000000"/>
        </w:rPr>
      </w:pPr>
      <w:r>
        <w:rPr>
          <w:color w:val="000000"/>
        </w:rPr>
        <w:t>ПОЛИТИКА И ВОЙНА</w:t>
      </w:r>
    </w:p>
    <w:p>
      <w:pPr>
        <w:pStyle w:val="Normal"/>
        <w:rPr>
          <w:color w:val="000000"/>
        </w:rPr>
      </w:pPr>
      <w:r>
        <w:rPr>
          <w:color w:val="000000"/>
        </w:rPr>
      </w:r>
    </w:p>
    <w:p>
      <w:pPr>
        <w:pStyle w:val="Normal"/>
        <w:rPr/>
      </w:pPr>
      <w:r>
        <w:rPr>
          <w:color w:val="000000"/>
        </w:rPr>
        <w:t xml:space="preserve">  </w:t>
      </w:r>
      <w:r>
        <w:rPr>
          <w:color w:val="000000"/>
        </w:rPr>
        <w:t>Последние десятилетия истории России и Европы, наполненные сплошными войнами - обыкновенными и гражданскими, - привели к некоторой гипертрофии военной психологии. К гипертрофированному представлению о том, что война решается оружием, стратегией, гением, доблестью и прочим.</w:t>
      </w:r>
    </w:p>
    <w:p>
      <w:pPr>
        <w:pStyle w:val="Normal"/>
        <w:rPr/>
      </w:pPr>
      <w:r>
        <w:rPr>
          <w:color w:val="000000"/>
        </w:rPr>
        <w:t xml:space="preserve">  </w:t>
      </w:r>
      <w:r>
        <w:rPr>
          <w:color w:val="000000"/>
        </w:rPr>
        <w:t>Все это фактически неверно: войны решаются политикой и только ею одной.</w:t>
      </w:r>
    </w:p>
    <w:p>
      <w:pPr>
        <w:pStyle w:val="Normal"/>
        <w:rPr/>
      </w:pPr>
      <w:r>
        <w:rPr>
          <w:color w:val="000000"/>
        </w:rPr>
        <w:t xml:space="preserve">  </w:t>
      </w:r>
      <w:r>
        <w:rPr>
          <w:color w:val="000000"/>
        </w:rPr>
        <w:t>Все удачные и неудачные стороны нашей политики последних двух столетий лежат вне воли, талантов, ошибок или доблести отдельных лиц. Все они с исключительной степенью точности укладываются в такую схему:</w:t>
      </w:r>
    </w:p>
    <w:p>
      <w:pPr>
        <w:pStyle w:val="Normal"/>
        <w:rPr/>
      </w:pPr>
      <w:r>
        <w:rPr>
          <w:color w:val="000000"/>
        </w:rPr>
        <w:t xml:space="preserve">  </w:t>
      </w:r>
      <w:r>
        <w:rPr>
          <w:color w:val="000000"/>
        </w:rPr>
        <w:t>Старая Московская, национальная, демократическая Русь, политически стоявшая безмерно выше всех современных ей государств мира, петровскими реформами была разгромлена до конца. Были упразднены: и самостоятельность Церкви, и народное представительство, и суд присяжных, и гарантия неприкосновенности личности, и русское искусство, и даже русская техника: до Петра Москва поставляла всей Европе наиболее дорогое оружие. Старо-московское служилое дворянство было превращено в шляхетский крепостнический слой. Все остальные слои нации, игравшие в Москве такую огромную национально-государственную и хозяйственно-культурную роль: духовенство, купечество, крестьянство, мещанство, пролетариат (посад), были насильно отрешены от всякого активного участия во всех видах этого строительства. Потери русской культуры оказались, на данный момент, безмерно выше, чем ее потери от коммунистической революции.</w:t>
      </w:r>
    </w:p>
    <w:p>
      <w:pPr>
        <w:pStyle w:val="Normal"/>
        <w:rPr/>
      </w:pPr>
      <w:r>
        <w:rPr>
          <w:color w:val="000000"/>
        </w:rPr>
        <w:t xml:space="preserve">  </w:t>
      </w:r>
      <w:r>
        <w:rPr>
          <w:color w:val="000000"/>
        </w:rPr>
        <w:t>Начисто оторванный от почвы, наш правивший слой постарался еще дальше изолировать себя от этой почвы и культурой, и языком, и даже одеждой. Лет за полтораста крепостного права старая русская культура была сметена и забыта.</w:t>
      </w:r>
    </w:p>
    <w:p>
      <w:pPr>
        <w:pStyle w:val="Normal"/>
        <w:rPr/>
      </w:pPr>
      <w:r>
        <w:rPr>
          <w:color w:val="000000"/>
        </w:rPr>
        <w:t xml:space="preserve">  </w:t>
      </w:r>
      <w:r>
        <w:rPr>
          <w:color w:val="000000"/>
        </w:rPr>
        <w:t>И когда, в конце прошлого века, на поверхность общественной жизни страны стал пробиваться "разночинец", то на месте этой культуры он не нашел уже ничего. Слабые попытки славянофилов поднять общественный интерес к прошлому страны и народа утонули во всеобщем непонимании, да и они не были последовательны. Оба крыла нашего правящего слоя: и правое и левое, искали идейных опорных точек где угодно, но только не у себя дома. Правое крыло базировалось на немцах министрах и на немцах управляющих: оно нуждалось в дисциплине, которая держала бы массы в беспрекословном повиновении. Левое крыло обращало свои взоры к французской революции и черпало оттуда свое вдохновение для революции и ГПУ. Центр пытался копировать Англию, забывая о том, что для английского государственного строя нужно и английское островное положение. Так шла история — "русская общественная мысль", русская история, но без России.</w:t>
      </w:r>
    </w:p>
    <w:p>
      <w:pPr>
        <w:pStyle w:val="Normal"/>
        <w:rPr/>
      </w:pPr>
      <w:r>
        <w:rPr>
          <w:color w:val="000000"/>
        </w:rPr>
        <w:t xml:space="preserve">  </w:t>
      </w:r>
      <w:r>
        <w:rPr>
          <w:color w:val="000000"/>
        </w:rPr>
        <w:t>Достоевский в "Дневнике Писателя" констатировал: "За последние полтораста лет сгнили все корни, когда-то связывавшие русское барство с русской почвой". Это было написано в семидесятых годах прошлого века. Процесс "гниения корней" прогрессировал все время. В эмиграции, в сущности, и гнить было уже нечему. Если в России "сгнили последние корни", то надо надеяться, что в эмиграции догнивают последние иллюзии о каких бы то ни было корнях.</w:t>
      </w:r>
    </w:p>
    <w:p>
      <w:pPr>
        <w:pStyle w:val="Normal"/>
        <w:rPr/>
      </w:pPr>
      <w:r>
        <w:rPr>
          <w:color w:val="000000"/>
          <w:lang w:val="ru-RU"/>
        </w:rPr>
        <w:t>И</w:t>
      </w:r>
      <w:r>
        <w:rPr>
          <w:color w:val="000000"/>
        </w:rPr>
        <w:t>сторической жизни русскому народу стыдиться нечего: в условиях беспримерной в истории человечества "географической обездоленности", невиданных в той же истории иностранных нашествий при хроническом перенапряжении всех огромных своих сил - этот народ создал самую великую и самую человечную в истории государственность.</w:t>
      </w:r>
    </w:p>
    <w:p>
      <w:pPr>
        <w:pStyle w:val="Normal"/>
        <w:rPr>
          <w:color w:val="000000"/>
        </w:rPr>
      </w:pPr>
      <w:r>
        <w:rPr>
          <w:color w:val="000000"/>
        </w:rPr>
      </w:r>
    </w:p>
    <w:p>
      <w:pPr>
        <w:pStyle w:val="Normal"/>
        <w:rPr>
          <w:color w:val="000000"/>
        </w:rPr>
      </w:pPr>
      <w:r>
        <w:rPr>
          <w:color w:val="000000"/>
        </w:rPr>
        <w:t>ЧТО НАМ НУЖНО</w:t>
      </w:r>
    </w:p>
    <w:p>
      <w:pPr>
        <w:pStyle w:val="Normal"/>
        <w:rPr>
          <w:color w:val="000000"/>
        </w:rPr>
      </w:pPr>
      <w:r>
        <w:rPr>
          <w:color w:val="000000"/>
        </w:rPr>
      </w:r>
    </w:p>
    <w:p>
      <w:pPr>
        <w:pStyle w:val="Normal"/>
        <w:rPr/>
      </w:pPr>
      <w:r>
        <w:rPr>
          <w:color w:val="000000"/>
        </w:rPr>
        <w:t xml:space="preserve">  </w:t>
      </w:r>
      <w:r>
        <w:rPr>
          <w:color w:val="000000"/>
        </w:rPr>
        <w:t>Прежде, чем перейти к обоснованиям русской национальной индивидуальности, я попробую установить те нужды, которые само собою разумеются для каждого человека. Эти нужды:</w:t>
      </w:r>
    </w:p>
    <w:p>
      <w:pPr>
        <w:pStyle w:val="Normal"/>
        <w:rPr/>
      </w:pPr>
      <w:r>
        <w:rPr>
          <w:color w:val="000000"/>
        </w:rPr>
        <w:t xml:space="preserve">  </w:t>
      </w:r>
      <w:r>
        <w:rPr>
          <w:color w:val="000000"/>
        </w:rPr>
        <w:t>а) свобода труда и творчества и б) устойчивость свободы труда и творчества.</w:t>
      </w:r>
    </w:p>
    <w:p>
      <w:pPr>
        <w:pStyle w:val="Normal"/>
        <w:rPr/>
      </w:pPr>
      <w:r>
        <w:rPr>
          <w:color w:val="000000"/>
        </w:rPr>
        <w:t xml:space="preserve">  </w:t>
      </w:r>
      <w:r>
        <w:rPr>
          <w:color w:val="000000"/>
        </w:rPr>
        <w:t>Нам нужна какая-то страховка и от нашествий и от революций. Или, иначе: от вооруженных и невооруженных интервенций извне. Причем нам необходимо констатировать тот факт, что невооруженная интервенция западно-европейской философии нам обошлась дороже, чем вооруженные нашествия западно-европейских орд. С Наполеоном мы справились в полгода, с Гитлером - в четыре года, с Карлом Марксом мы не можем справиться уже сколько десятилетий. Шляхетская вооруженная интервенция Смутного времени была ликвидирована лет в десять, со шляхетским крепостным правом Россия боролась полтораста лет.</w:t>
      </w:r>
    </w:p>
    <w:p>
      <w:pPr>
        <w:pStyle w:val="Normal"/>
        <w:rPr/>
      </w:pPr>
      <w:r>
        <w:rPr>
          <w:color w:val="000000"/>
        </w:rPr>
        <w:t xml:space="preserve">  </w:t>
      </w:r>
      <w:r>
        <w:rPr>
          <w:color w:val="000000"/>
        </w:rPr>
        <w:t>Мы должны после всех опытов нашего прошлого, твердо установить тот факт. что внутренний враг для нас гораздо опаснее внешнего. Внешний понятен и открыт. Внутренний - неясен и скрыт. Внешний спаивает все национальные силы, внутренний раскалывает их всех. Внешний враг родит героев, внутренний родит палачей. Нам нужен государственный строй, который мог бы дать максимальные гарантии и от внешних и от внутренних завоеваний.</w:t>
      </w:r>
    </w:p>
    <w:p>
      <w:pPr>
        <w:pStyle w:val="Normal"/>
        <w:rPr>
          <w:color w:val="000000"/>
        </w:rPr>
      </w:pPr>
      <w:r>
        <w:rPr>
          <w:color w:val="000000"/>
        </w:rPr>
      </w:r>
    </w:p>
    <w:p>
      <w:pPr>
        <w:pStyle w:val="Normal"/>
        <w:rPr/>
      </w:pPr>
      <w:r>
        <w:rPr>
          <w:color w:val="000000"/>
        </w:rPr>
        <w:t xml:space="preserve">  </w:t>
      </w:r>
      <w:r>
        <w:rPr>
          <w:color w:val="000000"/>
        </w:rPr>
        <w:t>ГАРАНТИИ ОТ ЗАВОЕВАНИЙ</w:t>
      </w:r>
    </w:p>
    <w:p>
      <w:pPr>
        <w:pStyle w:val="Normal"/>
        <w:rPr>
          <w:color w:val="000000"/>
        </w:rPr>
      </w:pPr>
      <w:r>
        <w:rPr>
          <w:color w:val="000000"/>
        </w:rPr>
      </w:r>
    </w:p>
    <w:p>
      <w:pPr>
        <w:pStyle w:val="Normal"/>
        <w:rPr>
          <w:color w:val="000000"/>
        </w:rPr>
      </w:pPr>
      <w:r>
        <w:rPr>
          <w:color w:val="000000"/>
        </w:rPr>
        <w:t>Практика первой половины двадцатого века, как и практика предыдущих веков, с предельной ясностью доказала небоеспособность демократий. Или, по меньшей мере. полную неприноровленность демократического государственного аппарата к решению вопросов войны или мира. Вопросы войны и мира в нашем, русском, случае, есть вопросы жизни или смерти. Ибо если европейские войны имели в виду борьбу за какие-то там "наследства", за политическую гегемонию Габсбургов, Бурбонов, Капетов, Гогенцоллернов или Виттельсбахов, - то, повторяю еще раз, - войны, которые вели МЫ, были в основном войнами на жизнь или на смерть, причем в двадцатом веке в еще более острой форме, чем в тринадцатом.</w:t>
      </w:r>
    </w:p>
    <w:p>
      <w:pPr>
        <w:pStyle w:val="Normal"/>
        <w:rPr/>
      </w:pPr>
      <w:r>
        <w:rPr>
          <w:color w:val="000000"/>
        </w:rPr>
        <w:t xml:space="preserve">  </w:t>
      </w:r>
      <w:r>
        <w:rPr>
          <w:color w:val="000000"/>
        </w:rPr>
        <w:t>Классическая демократия Европы — Великобритания, опираясь на свою географическую недоступность, вела свои войны почти исключительно наемными силами.Наемных армий мы не знали никогда и никакого покупного пушечного мяса у нас нет.</w:t>
      </w:r>
    </w:p>
    <w:p>
      <w:pPr>
        <w:pStyle w:val="Normal"/>
        <w:rPr/>
      </w:pPr>
      <w:r>
        <w:rPr>
          <w:color w:val="000000"/>
        </w:rPr>
        <w:t xml:space="preserve">  </w:t>
      </w:r>
      <w:r>
        <w:rPr>
          <w:color w:val="000000"/>
        </w:rPr>
        <w:t>В Первой мировой войне две единоличные формы правления - германская и русская монархии - в разных условиях и с разными предпосылками обескровили друг друга, и демократиям оставалось только одно: добить уже побежденного. Во Вторую мировую войну</w:t>
      </w:r>
    </w:p>
    <w:p>
      <w:pPr>
        <w:pStyle w:val="Normal"/>
        <w:rPr>
          <w:color w:val="000000"/>
        </w:rPr>
      </w:pPr>
      <w:r>
        <w:rPr>
          <w:color w:val="000000"/>
        </w:rPr>
        <w:t>два иной формы, но тоже единоличные правления - - диктатура Гитлера и диктатура Сталина - решили исход войны. "Второй фронт" был искусственно оттянут до того момента когда у</w:t>
      </w:r>
    </w:p>
    <w:p>
      <w:pPr>
        <w:pStyle w:val="Normal"/>
        <w:rPr>
          <w:color w:val="000000"/>
        </w:rPr>
      </w:pPr>
      <w:r>
        <w:rPr>
          <w:color w:val="000000"/>
        </w:rPr>
        <w:t>германской армии уже не хватало даже и ружейных патронов. Обе войны были выиграны двумя разными, но все-таки авторитарными режимами. Демократия Чехии сдалась без единого выстрела.  Демократия Франции бежала после нескольких выстрелов, более</w:t>
      </w:r>
    </w:p>
    <w:p>
      <w:pPr>
        <w:pStyle w:val="Normal"/>
        <w:rPr>
          <w:color w:val="000000"/>
        </w:rPr>
      </w:pPr>
      <w:r>
        <w:rPr>
          <w:color w:val="000000"/>
        </w:rPr>
        <w:t>мелкие демократии не воевали почти вообще. Единственным боеспособным исключением оказалось Великое Княжество Финляндское - под командованием русского генерала К.</w:t>
      </w:r>
    </w:p>
    <w:p>
      <w:pPr>
        <w:pStyle w:val="Normal"/>
        <w:rPr/>
      </w:pPr>
      <w:r>
        <w:rPr>
          <w:color w:val="000000"/>
        </w:rPr>
        <w:t xml:space="preserve">  </w:t>
      </w:r>
      <w:r>
        <w:rPr>
          <w:color w:val="000000"/>
        </w:rPr>
        <w:t>Маннергейма. Кроме того, финно-советская война была, в сущности, только частью нашей гражданской войны, которая началась на  финской территории в 1918 году и не кончилась в 1939-40.</w:t>
      </w:r>
    </w:p>
    <w:p>
      <w:pPr>
        <w:pStyle w:val="Normal"/>
        <w:rPr/>
      </w:pPr>
      <w:r>
        <w:rPr>
          <w:color w:val="000000"/>
        </w:rPr>
        <w:t xml:space="preserve">  </w:t>
      </w:r>
      <w:r>
        <w:rPr>
          <w:color w:val="000000"/>
        </w:rPr>
        <w:t>Для мирного развития страны демократия Керенского была бы неизмеримо лучше диктатуры Сталина. Но войну 1941-45 Керенский так же проиграл бы, как проиграл он кампанию 1917 года.</w:t>
      </w:r>
    </w:p>
    <w:p>
      <w:pPr>
        <w:pStyle w:val="Normal"/>
        <w:rPr/>
      </w:pPr>
      <w:r>
        <w:rPr>
          <w:color w:val="000000"/>
        </w:rPr>
        <w:t xml:space="preserve">  </w:t>
      </w:r>
      <w:r>
        <w:rPr>
          <w:color w:val="000000"/>
        </w:rPr>
        <w:t>В момент "мобилизации" американского хозяйства для нужд будущей войны губернатор штата Нью-Йорк м-р Дьюи требовал назначения в САСШ "хозяйственного царя" (так и было сказано: The czar оf economics). В тот же момент м-р Труман заявил сенату и конгрессу, что в случае надобности и дальнейших ассигнованиях он может обойтись и без сената и без конгресса - и обратиться к американской нации. Из чего можно заключить, что ни сенат, ни</w:t>
      </w:r>
    </w:p>
    <w:p>
      <w:pPr>
        <w:pStyle w:val="Normal"/>
        <w:rPr>
          <w:color w:val="000000"/>
        </w:rPr>
      </w:pPr>
      <w:r>
        <w:rPr>
          <w:color w:val="000000"/>
        </w:rPr>
        <w:t>конгресс в представлении президента Соединенных Штатов НЕ являются выразителями воли нации.</w:t>
      </w:r>
    </w:p>
    <w:p>
      <w:pPr>
        <w:pStyle w:val="Normal"/>
        <w:rPr/>
      </w:pPr>
      <w:r>
        <w:rPr>
          <w:color w:val="000000"/>
        </w:rPr>
        <w:t xml:space="preserve">  </w:t>
      </w:r>
      <w:r>
        <w:rPr>
          <w:color w:val="000000"/>
        </w:rPr>
        <w:t>Политического механизма ("политической машины") САСШ мы - для нас - не можем допустить, не идя на совершенно гарантированное национальное самоубийство. Вне всякой</w:t>
      </w:r>
    </w:p>
    <w:p>
      <w:pPr>
        <w:pStyle w:val="Normal"/>
        <w:rPr>
          <w:color w:val="000000"/>
        </w:rPr>
      </w:pPr>
      <w:r>
        <w:rPr>
          <w:color w:val="000000"/>
        </w:rPr>
        <w:t xml:space="preserve">зависимости от того, хороша или плоха эта машина сама по себе, мы не можем допустить такой неповоротливости, такой медлительности, таких чудовищных политических ошибок и такого времени для споров, размышлений, решений и оттяжек этих решений. Все одиннадцать веков нашей истории мы находились или в состоянии войны или у преддверия состояния войны. Нет никаких оснований думать, что в будущем это будет иначе. </w:t>
      </w:r>
    </w:p>
    <w:p>
      <w:pPr>
        <w:pStyle w:val="Normal"/>
        <w:rPr/>
      </w:pPr>
      <w:r>
        <w:rPr>
          <w:color w:val="000000"/>
        </w:rPr>
        <w:t xml:space="preserve">  </w:t>
      </w:r>
      <w:r>
        <w:rPr>
          <w:color w:val="000000"/>
        </w:rPr>
        <w:t>Нам необходима сильная и твердая власть. Она может быть монархией или диктатурой. Властью милостью Божией или властью Божиим попущением.</w:t>
      </w:r>
    </w:p>
    <w:p>
      <w:pPr>
        <w:pStyle w:val="Normal"/>
        <w:rPr>
          <w:color w:val="000000"/>
        </w:rPr>
      </w:pPr>
      <w:r>
        <w:rPr>
          <w:color w:val="000000"/>
        </w:rPr>
      </w:r>
    </w:p>
    <w:p>
      <w:pPr>
        <w:pStyle w:val="Normal"/>
        <w:rPr/>
      </w:pPr>
      <w:r>
        <w:rPr>
          <w:color w:val="000000"/>
        </w:rPr>
        <w:t xml:space="preserve">  </w:t>
      </w:r>
      <w:r>
        <w:rPr>
          <w:color w:val="000000"/>
        </w:rPr>
        <w:t>ГАРАНТИЯ ОТ РЕВОЛЮЦИИ</w:t>
      </w:r>
    </w:p>
    <w:p>
      <w:pPr>
        <w:pStyle w:val="Normal"/>
        <w:rPr>
          <w:color w:val="000000"/>
        </w:rPr>
      </w:pPr>
      <w:r>
        <w:rPr>
          <w:color w:val="000000"/>
        </w:rPr>
      </w:r>
    </w:p>
    <w:p>
      <w:pPr>
        <w:pStyle w:val="Normal"/>
        <w:rPr/>
      </w:pPr>
      <w:r>
        <w:rPr>
          <w:color w:val="000000"/>
        </w:rPr>
        <w:t xml:space="preserve">  </w:t>
      </w:r>
      <w:r>
        <w:rPr>
          <w:color w:val="000000"/>
        </w:rPr>
        <w:t>Российская монархическая власть, начиная со смерти Императора Петра Первого и кончая свержением Императора Николая Второго, все время находилась в чрезвычайно неустойчивом положений. Эта неустойчивость вызывалась тем объективно данным политическим положением, которое В. Ключевский характеризовал, как стремление монархии и массы к "демократическому самодержавию", техническая опора монархии на</w:t>
      </w:r>
    </w:p>
    <w:p>
      <w:pPr>
        <w:pStyle w:val="Normal"/>
        <w:rPr>
          <w:color w:val="000000"/>
        </w:rPr>
      </w:pPr>
      <w:r>
        <w:rPr>
          <w:color w:val="000000"/>
        </w:rPr>
        <w:t>аристократический элемент и борьба монархии с этим элементом.   Однако, московской монархии, непосредственно опиравшейся на "демократический" элемент, - в частности просто на население Москвы, - удавалось справляться с аристократическими кругами</w:t>
      </w:r>
    </w:p>
    <w:p>
      <w:pPr>
        <w:pStyle w:val="Normal"/>
        <w:rPr>
          <w:color w:val="000000"/>
        </w:rPr>
      </w:pPr>
      <w:r>
        <w:rPr>
          <w:color w:val="000000"/>
        </w:rPr>
        <w:t>страны. Именно поэтому столица была перенесена в Санкт- Петербург и Престол изолирован от "массы". Престол оказался в распоряжении "гвардейской казармы" и, начиная от убийства</w:t>
      </w:r>
    </w:p>
    <w:p>
      <w:pPr>
        <w:pStyle w:val="Normal"/>
        <w:rPr>
          <w:color w:val="000000"/>
        </w:rPr>
      </w:pPr>
      <w:r>
        <w:rPr>
          <w:color w:val="000000"/>
        </w:rPr>
        <w:t>Алексея Петровича, через убийство Павла Петровича, восстание декабристов, убийство Александра Николаевича и свержение с Престола Николая Александровича, русская знать пыталась остановить развитие российской монархии в сторону "демократического самодержавия". Ни одного раза русский "Демос", то есть, русский народ, не подымался против монархии.</w:t>
      </w:r>
    </w:p>
    <w:p>
      <w:pPr>
        <w:pStyle w:val="Normal"/>
        <w:rPr/>
      </w:pPr>
      <w:r>
        <w:rPr>
          <w:color w:val="000000"/>
        </w:rPr>
        <w:t xml:space="preserve">  </w:t>
      </w:r>
      <w:r>
        <w:rPr>
          <w:color w:val="000000"/>
        </w:rPr>
        <w:t>Государственный переворот 1917 года был результатом дворцового заговора, технически оформленного русским генералитетом. В Февральской революции наши революционеры решительно не при чем: они не только не готовили этой революции, но о приближении</w:t>
      </w:r>
    </w:p>
    <w:p>
      <w:pPr>
        <w:pStyle w:val="Normal"/>
        <w:rPr>
          <w:color w:val="000000"/>
        </w:rPr>
      </w:pPr>
      <w:r>
        <w:rPr>
          <w:color w:val="000000"/>
        </w:rPr>
        <w:t>ее они не имели никакого представления. "Дворцовый переворот" перерос в "революцию" только тогда, когда выяснилось полное отсутствие у знати и генералитета каких бы то ни было опорных точек в массе, отсутствие какой бы то ни было популярности в армии и в народе. Люди, организовавшие этот переворот, считали, что они светят своим собственным светом, но это был только отраженный свет монархии. Монархия потухла - потухли и они.</w:t>
      </w:r>
    </w:p>
    <w:p>
      <w:pPr>
        <w:pStyle w:val="Normal"/>
        <w:rPr/>
      </w:pPr>
      <w:r>
        <w:rPr>
          <w:color w:val="000000"/>
        </w:rPr>
        <w:t xml:space="preserve">  </w:t>
      </w:r>
      <w:r>
        <w:rPr>
          <w:color w:val="000000"/>
        </w:rPr>
        <w:t>В той обстановке, когда только Одно Лицо во всем правящем слое страны - только монарх и только он один - выражает собою основные стремления народных масс, - политически была слишком соблазнительна мысль: устранением монарха изменить ход истории.</w:t>
      </w:r>
    </w:p>
    <w:p>
      <w:pPr>
        <w:pStyle w:val="Normal"/>
        <w:rPr/>
      </w:pPr>
      <w:r>
        <w:rPr>
          <w:color w:val="000000"/>
        </w:rPr>
        <w:t xml:space="preserve">  </w:t>
      </w:r>
      <w:r>
        <w:rPr>
          <w:color w:val="000000"/>
        </w:rPr>
        <w:t>Это удалось убийством Царевича Алексея Петровича, которое расчистило дорогу к закрепощению крестьянства. Это удалось убийством Павла Петровича, которое оттянуло ликвидацию крепостного права. Это не удалось декабристам. Это удалось убийцам Царя-Освободителя, убийством прервавшим возвращение России к принципам Московской Руси.</w:t>
      </w:r>
    </w:p>
    <w:p>
      <w:pPr>
        <w:pStyle w:val="Normal"/>
        <w:rPr/>
      </w:pPr>
      <w:r>
        <w:rPr>
          <w:color w:val="000000"/>
        </w:rPr>
        <w:t xml:space="preserve">  </w:t>
      </w:r>
      <w:r>
        <w:rPr>
          <w:color w:val="000000"/>
        </w:rPr>
        <w:t>В Московской Руси цареубийства были бы прежде всего политически бессмысленными, ибо царская власть была только одним из слагаемых "системы учреждений", и убийством одного из слагаемых система изменена быть не могла. По И. Аксакову: Царю</w:t>
      </w:r>
    </w:p>
    <w:p>
      <w:pPr>
        <w:pStyle w:val="Normal"/>
        <w:rPr>
          <w:color w:val="000000"/>
        </w:rPr>
      </w:pPr>
      <w:r>
        <w:rPr>
          <w:color w:val="000000"/>
        </w:rPr>
        <w:t>принадлежала сила власти, и народу - сила мнения. Или по Л. Тихомирову: монархия состояла не "в произволе одного лица, а в системе учреждений". Московские Цари "силой власти" реализовали "мнение Земли". Это мнение, организованное в Церковь, в Церковные</w:t>
      </w:r>
    </w:p>
    <w:p>
      <w:pPr>
        <w:pStyle w:val="Normal"/>
        <w:rPr>
          <w:color w:val="000000"/>
        </w:rPr>
      </w:pPr>
      <w:r>
        <w:rPr>
          <w:color w:val="000000"/>
        </w:rPr>
        <w:t>и Земские Соборы, и в неорганизованном виде представленное населением Москвы, не менялось от цареубийства. Соборы никогда не претендовали на власть (явление с европейской точки зрения совершенно непонятное) и Цари никогда не шли против "мнения</w:t>
      </w:r>
    </w:p>
    <w:p>
      <w:pPr>
        <w:pStyle w:val="Normal"/>
        <w:rPr>
          <w:color w:val="000000"/>
        </w:rPr>
      </w:pPr>
      <w:r>
        <w:rPr>
          <w:color w:val="000000"/>
        </w:rPr>
        <w:t>Земли" - явление тоже чисто русского порядка. За монархией стояла целая "система учреждений" и все это вместе взятое представляло собою монолит, который нельзя было расколоть никаким цареубийством.</w:t>
      </w:r>
    </w:p>
    <w:p>
      <w:pPr>
        <w:pStyle w:val="Normal"/>
        <w:rPr/>
      </w:pPr>
      <w:r>
        <w:rPr>
          <w:color w:val="000000"/>
        </w:rPr>
        <w:t xml:space="preserve"> </w:t>
      </w:r>
      <w:r>
        <w:rPr>
          <w:color w:val="000000"/>
        </w:rPr>
        <w:t>Монархия Российская может быть восстановлена только волей народа — и больше ничем. Если эта воля будет монархической, то и ее местные органы будут тоже монархическими. Чисто техническая задача будет состоять в том, чтобы не возникло никакого "средостения"</w:t>
      </w:r>
    </w:p>
    <w:p>
      <w:pPr>
        <w:pStyle w:val="Normal"/>
        <w:rPr>
          <w:color w:val="000000"/>
        </w:rPr>
      </w:pPr>
      <w:r>
        <w:rPr>
          <w:color w:val="000000"/>
        </w:rPr>
        <w:t>- сословного, чиновного, партийного или какого-либо иного.</w:t>
      </w:r>
    </w:p>
    <w:p>
      <w:pPr>
        <w:pStyle w:val="Normal"/>
        <w:rPr/>
      </w:pPr>
      <w:r>
        <w:rPr>
          <w:color w:val="000000"/>
        </w:rPr>
        <w:t xml:space="preserve">  </w:t>
      </w:r>
      <w:r>
        <w:rPr>
          <w:color w:val="000000"/>
        </w:rPr>
        <w:t>Технический аппарат петербургской монархии был поставлен вопиюще неудовлетворительно. Он не мог справляться даже с такими задачами, как личная охрана Царей. Он оставлял зияющую пустоту между Престолом и Нацией. Вместо делового штаба,</w:t>
      </w:r>
    </w:p>
    <w:p>
      <w:pPr>
        <w:pStyle w:val="Normal"/>
        <w:rPr>
          <w:color w:val="000000"/>
        </w:rPr>
      </w:pPr>
      <w:r>
        <w:rPr>
          <w:color w:val="000000"/>
        </w:rPr>
        <w:t>каким было окружение московских царей, петербургская монархия была окружена "двором", составленным из бездельников. В страшные дни Пскова Государь Император Николай Александрович оказался в абсолютном одиночестве, преданный двором, генералами,</w:t>
      </w:r>
    </w:p>
    <w:p>
      <w:pPr>
        <w:pStyle w:val="Normal"/>
        <w:rPr>
          <w:color w:val="000000"/>
        </w:rPr>
      </w:pPr>
      <w:r>
        <w:rPr>
          <w:color w:val="000000"/>
        </w:rPr>
        <w:t xml:space="preserve">.Думой, правительством, - очутившийся в псковской ловушке и не имевший никакой физической возможности обратиться к народу, к армии. </w:t>
      </w:r>
    </w:p>
    <w:p>
      <w:pPr>
        <w:pStyle w:val="Normal"/>
        <w:rPr>
          <w:color w:val="000000"/>
        </w:rPr>
      </w:pPr>
      <w:r>
        <w:rPr>
          <w:color w:val="000000"/>
        </w:rPr>
        <w:t>Восстановление этих порядков означало бы восстановление традиции цареубийства и самоубийства.  Российская монархия петербургского периода старалась стать народной, полноценной и устойчивой - это ей не удалось.  Средостение устраняло или пыталось устранить лучших монархов - как оно устраняло или пыталось устранить их лучших</w:t>
      </w:r>
    </w:p>
    <w:p>
      <w:pPr>
        <w:pStyle w:val="Normal"/>
        <w:rPr>
          <w:color w:val="000000"/>
        </w:rPr>
      </w:pPr>
      <w:r>
        <w:rPr>
          <w:color w:val="000000"/>
        </w:rPr>
        <w:t>помощников (М. М. Сперанский и П. А. Столыпин).  Оно представляет некоторую агитационную опасность для восстановления монархии, но после ее восстановления оно не</w:t>
      </w:r>
    </w:p>
    <w:p>
      <w:pPr>
        <w:pStyle w:val="Normal"/>
        <w:rPr>
          <w:color w:val="000000"/>
        </w:rPr>
      </w:pPr>
      <w:r>
        <w:rPr>
          <w:color w:val="000000"/>
        </w:rPr>
        <w:t>представляет решительно никакой опасности. Вместо этого перед будущей Россией с очень большой степенью отчетливости, вырисовывается опасность бюрократии.</w:t>
      </w:r>
    </w:p>
    <w:p>
      <w:pPr>
        <w:pStyle w:val="Normal"/>
        <w:rPr/>
      </w:pPr>
      <w:r>
        <w:rPr>
          <w:color w:val="000000"/>
        </w:rPr>
        <w:t xml:space="preserve">  </w:t>
      </w:r>
      <w:r>
        <w:rPr>
          <w:color w:val="000000"/>
        </w:rPr>
        <w:t>Реальность этой опасности заключается в том, что сегодняшний правящий слой страны, есть по существу почти сплошная бюрократия. Этот слой на всех голосованиях - и</w:t>
      </w:r>
    </w:p>
    <w:p>
      <w:pPr>
        <w:pStyle w:val="Normal"/>
        <w:rPr>
          <w:color w:val="000000"/>
        </w:rPr>
      </w:pPr>
      <w:r>
        <w:rPr>
          <w:color w:val="000000"/>
        </w:rPr>
        <w:t>общеимперских и местных - будет голосовать за ту партию, которая гарантирует возможно большее количество "мест", "служб", "постов" и власти. Он будет голосовать против всякой</w:t>
      </w:r>
    </w:p>
    <w:p>
      <w:pPr>
        <w:pStyle w:val="Normal"/>
        <w:rPr>
          <w:color w:val="000000"/>
        </w:rPr>
      </w:pPr>
      <w:r>
        <w:rPr>
          <w:color w:val="000000"/>
        </w:rPr>
        <w:t>партии, опирающейся на частную и местную инициативу. И он будет слоем, который проявит максимальную политическую активность, ибо всякая функциональная собственность - это кусок хлеба для этого слоя и всякая попытка утвердить права частной инициативы будет попыткой отнять этот кусок хлеба.</w:t>
      </w:r>
    </w:p>
    <w:p>
      <w:pPr>
        <w:pStyle w:val="Normal"/>
        <w:rPr>
          <w:color w:val="000000"/>
        </w:rPr>
      </w:pPr>
      <w:r>
        <w:rPr>
          <w:color w:val="000000"/>
        </w:rPr>
      </w:r>
    </w:p>
    <w:p>
      <w:pPr>
        <w:pStyle w:val="Normal"/>
        <w:rPr/>
      </w:pPr>
      <w:r>
        <w:rPr>
          <w:color w:val="000000"/>
        </w:rPr>
        <w:t xml:space="preserve">  </w:t>
      </w:r>
      <w:r>
        <w:rPr>
          <w:color w:val="000000"/>
        </w:rPr>
        <w:t>ГАРАНТИИ ОТ БЮРОКРАТИИ</w:t>
      </w:r>
    </w:p>
    <w:p>
      <w:pPr>
        <w:pStyle w:val="Normal"/>
        <w:rPr>
          <w:color w:val="000000"/>
        </w:rPr>
      </w:pPr>
      <w:r>
        <w:rPr>
          <w:color w:val="000000"/>
        </w:rPr>
      </w:r>
    </w:p>
    <w:p>
      <w:pPr>
        <w:pStyle w:val="Normal"/>
        <w:rPr/>
      </w:pPr>
      <w:r>
        <w:rPr>
          <w:color w:val="000000"/>
        </w:rPr>
        <w:t xml:space="preserve">  </w:t>
      </w:r>
      <w:r>
        <w:rPr>
          <w:color w:val="000000"/>
        </w:rPr>
        <w:t>Всякий слой всякой нации - вне моментов общенациональной опасности - действует эгоистически. Действуют эгоистически и "массы", с той только разницей, что эгоизм масс есть эгоизм нации, - то есть, представляет собою интересы национального большинства. Всякое меньшинство — под прикрытием всякой декламации - стремится стать привилегированным меньшинством и из средства стать целью. Так, служилое московское дворянство, одержимое "похотью власти", под "предлогом стояния за Дом Пресвятой Богородицы" (В. Ключевский) стремилось превратить себя в шляхетство. Военный аппарат перерастает в милитаризм и ведет войны во имя чистого грабежа - какими, собственно, и были наполеоновские войны. Духовенство перерастает в клерикализм (эпоха "порчи" католической Церкви), и государственный аппарат - в бюрократию.</w:t>
      </w:r>
    </w:p>
    <w:p>
      <w:pPr>
        <w:pStyle w:val="Normal"/>
        <w:rPr/>
      </w:pPr>
      <w:r>
        <w:rPr>
          <w:color w:val="000000"/>
        </w:rPr>
        <w:t xml:space="preserve">  </w:t>
      </w:r>
      <w:r>
        <w:rPr>
          <w:color w:val="000000"/>
        </w:rPr>
        <w:t>Русская дореволюционная бюрократия была создана Императором Николаем Первым в качестве опорной точки для освобождения крестьян: не было никакой физической возможности реализовать освобождение крестьян, опираясь исключительно на дворянский государственный аппарат. Созданный для данной цели этот аппарат пережил свою цель и в дореволюционной России лежал тяжким бременем на всех видах народного творчества и народного труда.</w:t>
      </w:r>
    </w:p>
    <w:p>
      <w:pPr>
        <w:pStyle w:val="Normal"/>
        <w:rPr/>
      </w:pPr>
      <w:r>
        <w:rPr>
          <w:color w:val="000000"/>
        </w:rPr>
        <w:t xml:space="preserve">  </w:t>
      </w:r>
      <w:r>
        <w:rPr>
          <w:color w:val="000000"/>
        </w:rPr>
        <w:t>Сравнение дореволюционного бюрократического аппарата в России с современными бюрократиями иных стран - методологически неверно. Сейчас - паспортную систему имеют все страны мира; до 1914 года из культурных стран мира паспортной системы не имела ни одна, кроме России. Ни одна из стран мира не имела ограничений выезда и въезда, ввоза и вывоза, - сейчас имеют все.  Если в Германии Вильгельма Второго и отчасти даже и в Германии Гитлера урядник (Wachmeister), волостной писарь (Burgermeister), волостной старшина (Gemeindevorsteller) и прочее, были обслуживающим элементом, то у нас соответственные чины были начальством и соответственно этому себя и вели. Основная масса населения России, ее крестьянство, было опутано бесконечным разнообразием начальственной опеки и начальственных пут. Россия была единственной страной Европы, в которой крестьянин был привязан к волостному правлению своим краткосрочным паспортом, и единственной страной, для выезда из которой нужно было получить заграничный паспорт. А для въезда нужно было иметь иностранный, что иностранцы понимали только с трудом. Начальственно-бюрократическая система в страшной степени тормозила всякое проявление национальной инициативы. И если Россия показывала невиданный экономический рост, то это происходило не благодаря бюрократии, а несмотря на бюрократию. И, кроме того, наш рост определился главным образом после 1905 года, когда, вне зависимости от Государственных Дум, эта бюрократия в очень значительной степени была подорвана.</w:t>
      </w:r>
    </w:p>
    <w:p>
      <w:pPr>
        <w:pStyle w:val="Normal"/>
        <w:rPr/>
      </w:pPr>
      <w:r>
        <w:rPr>
          <w:color w:val="000000"/>
        </w:rPr>
        <w:t xml:space="preserve">  </w:t>
      </w:r>
      <w:r>
        <w:rPr>
          <w:color w:val="000000"/>
        </w:rPr>
        <w:t>Вся современная "мировая" бюрократия, не говоря уже о советской бюрократии, - хуже довоенной русской. Но это не говорит в пользу старой русской бюрократии. Зубная боль лучше туберкулеза, но факт этот никак не может служить доводом в пользу зубной боли.</w:t>
      </w:r>
    </w:p>
    <w:p>
      <w:pPr>
        <w:pStyle w:val="Normal"/>
        <w:rPr/>
      </w:pPr>
      <w:r>
        <w:rPr>
          <w:color w:val="000000"/>
        </w:rPr>
        <w:t xml:space="preserve">  </w:t>
      </w:r>
      <w:r>
        <w:rPr>
          <w:color w:val="000000"/>
        </w:rPr>
        <w:t>Будущая Россия будет стоять перед опасностью возрождения всех худших сторон и старой дореволюционной и новой революционной бюрократии.  Мы же говорим честно:</w:t>
      </w:r>
    </w:p>
    <w:p>
      <w:pPr>
        <w:pStyle w:val="Normal"/>
        <w:rPr>
          <w:color w:val="000000"/>
        </w:rPr>
      </w:pPr>
      <w:r>
        <w:rPr>
          <w:color w:val="000000"/>
        </w:rPr>
        <w:t>нынешнему активу придется перестраиваться на какую-то общеполезную профессию. Пока эта перестройка не будет закончена, весь нынешний актив - от сапожного до трестовского, - будет давить на воссоздание хоть какого-нибудь бюрократического аппарата, который возвратил бы этому активу его хлеб и его портфель.</w:t>
      </w:r>
    </w:p>
    <w:p>
      <w:pPr>
        <w:pStyle w:val="Normal"/>
        <w:rPr/>
      </w:pPr>
      <w:r>
        <w:rPr>
          <w:color w:val="000000"/>
        </w:rPr>
        <w:t xml:space="preserve">  </w:t>
      </w:r>
      <w:r>
        <w:rPr>
          <w:color w:val="000000"/>
        </w:rPr>
        <w:t>В данных исторических условиях - помимо всяких других условий, республиканская форма правления совершенно автоматически приведет к диктатуре бюрократии, а эта</w:t>
      </w:r>
    </w:p>
    <w:p>
      <w:pPr>
        <w:pStyle w:val="Normal"/>
        <w:rPr>
          <w:color w:val="000000"/>
        </w:rPr>
      </w:pPr>
      <w:r>
        <w:rPr>
          <w:color w:val="000000"/>
        </w:rPr>
        <w:t>бюрократия в интересах своей стабилизации выдвинет очередного диктатора.</w:t>
      </w:r>
    </w:p>
    <w:p>
      <w:pPr>
        <w:pStyle w:val="Normal"/>
        <w:rPr/>
      </w:pPr>
      <w:r>
        <w:rPr>
          <w:color w:val="000000"/>
        </w:rPr>
        <w:t xml:space="preserve">  </w:t>
      </w:r>
      <w:r>
        <w:rPr>
          <w:color w:val="000000"/>
        </w:rPr>
        <w:t>Гарантией, против диктатуры бюрократии может быть только монархия и только в ее опоре на народное самоуправление, причем монархия, как установление, стоящее над всеми классами и слоями нации, может, как это фактически и практиковалось в Московской Руси, принимать меры против бюрократического перерождения самоуправления (например, профессионального) и ставить этому самоуправлению твердо очерченные рамки, а самоуправление - контролировать государственный аппарат страны и не давать ему возможности перерождения в диктатуру чиновничества.</w:t>
      </w:r>
    </w:p>
    <w:p>
      <w:pPr>
        <w:pStyle w:val="Normal"/>
        <w:rPr/>
      </w:pPr>
      <w:r>
        <w:rPr>
          <w:color w:val="000000"/>
        </w:rPr>
        <w:t xml:space="preserve">  </w:t>
      </w:r>
      <w:r>
        <w:rPr>
          <w:color w:val="000000"/>
        </w:rPr>
        <w:t>Мы, монархисты, категорически отказываемся рисовать и старую и новую русскую монархию в качестве заместительницы рая земного, как, рисовали социализм социалисты и как рисуют солидаризм солидаристы. Мы утверждаем: во все века человеческой истории и у всех народов человечества всегда шла борьба между религиями и сословиями, классами и профессиями, группами и интересами. Она будет идти и в будущей России. О "солидарности" всего народа можно мечтать. Но лучше молчать. Ибо мечта, сформулированная как обещание, будет заведомой ложью. Мы признаем неизбежность этой борьбы, и мы стремимся иметь Одного Человека, который стоял бы НАД этой борьбой, а не был бы результатом борьбы, каким является всякий диктатор, или бессильной случайностью в этой борьбе, какой является любой президент.</w:t>
      </w:r>
    </w:p>
    <w:p>
      <w:pPr>
        <w:pStyle w:val="Normal"/>
        <w:rPr/>
      </w:pPr>
      <w:r>
        <w:rPr>
          <w:color w:val="000000"/>
        </w:rPr>
        <w:t xml:space="preserve">  </w:t>
      </w:r>
      <w:r>
        <w:rPr>
          <w:color w:val="000000"/>
        </w:rPr>
        <w:t>Итак:</w:t>
      </w:r>
    </w:p>
    <w:p>
      <w:pPr>
        <w:pStyle w:val="Normal"/>
        <w:rPr/>
      </w:pPr>
      <w:r>
        <w:rPr>
          <w:color w:val="000000"/>
        </w:rPr>
        <w:t xml:space="preserve">  </w:t>
      </w:r>
      <w:r>
        <w:rPr>
          <w:color w:val="000000"/>
        </w:rPr>
        <w:t>1) Нам необходима законно наследственная, нравственно и юридически бесспорная единоличная монархическая власть, достаточно сильная и независимая для того, чтобы:</w:t>
      </w:r>
    </w:p>
    <w:p>
      <w:pPr>
        <w:pStyle w:val="Normal"/>
        <w:rPr/>
      </w:pPr>
      <w:r>
        <w:rPr>
          <w:color w:val="000000"/>
        </w:rPr>
        <w:t xml:space="preserve">  </w:t>
      </w:r>
      <w:r>
        <w:rPr>
          <w:color w:val="000000"/>
        </w:rPr>
        <w:t>а) стоять над интересами и борьбой партий, слоев, профессий, областей и групп;</w:t>
      </w:r>
    </w:p>
    <w:p>
      <w:pPr>
        <w:pStyle w:val="Normal"/>
        <w:rPr/>
      </w:pPr>
      <w:r>
        <w:rPr>
          <w:color w:val="000000"/>
        </w:rPr>
        <w:t xml:space="preserve">  </w:t>
      </w:r>
      <w:r>
        <w:rPr>
          <w:color w:val="000000"/>
        </w:rPr>
        <w:t>б) в решительные моменты истории страны иметь окончательно решающий голос и право самой определить наличие этого момента.</w:t>
      </w:r>
    </w:p>
    <w:p>
      <w:pPr>
        <w:pStyle w:val="Normal"/>
        <w:numPr>
          <w:ilvl w:val="0"/>
          <w:numId w:val="1"/>
        </w:numPr>
        <w:ind w:left="720" w:right="0" w:hanging="360"/>
        <w:rPr>
          <w:color w:val="000000"/>
        </w:rPr>
      </w:pPr>
      <w:r>
        <w:rPr>
          <w:color w:val="000000"/>
        </w:rPr>
        <w:t>Нам необходимо народное представительство, которое явилось бы не рупором "глупости и измены", каким стало наше недоношенное заимствование из Европы в лице Государственных Дум всех созывов, а народное представительство, которое отражало бы интересы страны, ее народов и ее людей, а не честолюбивые вожделения Милюковых или Керенских, или утопические конструкции Плехановых или Лениных.</w:t>
      </w:r>
    </w:p>
    <w:p>
      <w:pPr>
        <w:pStyle w:val="Normal"/>
        <w:rPr>
          <w:color w:val="000000"/>
        </w:rPr>
      </w:pPr>
      <w:r>
        <w:rPr>
          <w:color w:val="000000"/>
        </w:rPr>
        <w:t>Обе формы Верховной Власти необходимы одинаково:</w:t>
      </w:r>
    </w:p>
    <w:p>
      <w:pPr>
        <w:pStyle w:val="Normal"/>
        <w:rPr/>
      </w:pPr>
      <w:r>
        <w:rPr>
          <w:color w:val="000000"/>
        </w:rPr>
        <w:t xml:space="preserve">  </w:t>
      </w:r>
      <w:r>
        <w:rPr>
          <w:color w:val="000000"/>
        </w:rPr>
        <w:t>1. Для того, чтобы обеспечить страну от крепостных прав под любым их номером, для предупреждения каких бы то ни было попыток навязать стране какое бы то ни было "дворянство", белое или красное, капиталистическое или бюрократическое, социалистическое или солидаристическое.</w:t>
      </w:r>
    </w:p>
    <w:p>
      <w:pPr>
        <w:pStyle w:val="Normal"/>
        <w:rPr/>
      </w:pPr>
      <w:r>
        <w:rPr>
          <w:color w:val="000000"/>
        </w:rPr>
        <w:t xml:space="preserve">  </w:t>
      </w:r>
      <w:r>
        <w:rPr>
          <w:color w:val="000000"/>
        </w:rPr>
        <w:t>2. Для того, чтобы обеспечить стране эквивалентную ей вооруженную силу, следовательно, и внешнюю безопасность.</w:t>
      </w:r>
    </w:p>
    <w:p>
      <w:pPr>
        <w:pStyle w:val="Normal"/>
        <w:rPr/>
      </w:pPr>
      <w:r>
        <w:rPr>
          <w:color w:val="000000"/>
        </w:rPr>
        <w:t xml:space="preserve">  </w:t>
      </w:r>
      <w:r>
        <w:rPr>
          <w:color w:val="000000"/>
        </w:rPr>
        <w:t>Обе формы Верховной Власти должны в одинаковой степени черпать свою силу и свою устойчивость не в "средостении между Царем и Народом" и не в "оторванности интеллигенции от народа", а в "системе учреждений", организующих традиции, мнения и интересы народных масс во всех формах местного, профессионального и национального самоуправления. Мы возвращаемся к аксаковской формуле: "Народу - сила мнения. Царю - сила власти".</w:t>
      </w:r>
    </w:p>
    <w:p>
      <w:pPr>
        <w:pStyle w:val="Normal"/>
        <w:rPr/>
      </w:pPr>
      <w:r>
        <w:rPr>
          <w:color w:val="000000"/>
        </w:rPr>
        <w:t xml:space="preserve">  </w:t>
      </w:r>
      <w:r>
        <w:rPr>
          <w:color w:val="000000"/>
        </w:rPr>
        <w:t>Все это нам необходимо вовсе не для защиты абстрактного принципа монархии или абстрактного принципа парламентаризма или абстрактного принципа демократии, свободы и прочего, и прочего.</w:t>
      </w:r>
    </w:p>
    <w:p>
      <w:pPr>
        <w:pStyle w:val="Normal"/>
        <w:rPr/>
      </w:pPr>
      <w:r>
        <w:rPr>
          <w:color w:val="000000"/>
        </w:rPr>
        <w:t xml:space="preserve">  </w:t>
      </w:r>
      <w:r>
        <w:rPr>
          <w:color w:val="000000"/>
        </w:rPr>
        <w:t>Это необходимо для совершенно конкретной задачи: защиты свободы, труда, жизни, инициативы и творчества — каждого народа империи и каждого из людей каждого народа.</w:t>
      </w:r>
    </w:p>
    <w:p>
      <w:pPr>
        <w:pStyle w:val="Normal"/>
        <w:rPr/>
      </w:pPr>
      <w:r>
        <w:rPr>
          <w:color w:val="000000"/>
        </w:rPr>
        <w:t xml:space="preserve">  </w:t>
      </w:r>
      <w:r>
        <w:rPr>
          <w:color w:val="000000"/>
        </w:rPr>
        <w:t>В одиннадцативековой истории России - Россия никаких иных путей не нашла. И всякое отступление от этих путей несло России катастрофы - и в 13 веке, и в 18 веке, и в 20 веке, - несло России и татарское иго, и крепостное иго, и советское иго.</w:t>
      </w:r>
    </w:p>
    <w:p>
      <w:pPr>
        <w:pStyle w:val="Normal"/>
        <w:rPr/>
      </w:pPr>
      <w:r>
        <w:rPr>
          <w:color w:val="000000"/>
        </w:rPr>
        <w:t xml:space="preserve">  </w:t>
      </w:r>
      <w:r>
        <w:rPr>
          <w:color w:val="000000"/>
        </w:rPr>
        <w:t>Автор настоящего труда НЕ предполагает, чтобы он был умнее одиннадцати веков нашей истории и чтобы он мог найти иные пути, чем те, на которые указывает именно эта история.</w:t>
      </w:r>
    </w:p>
    <w:p>
      <w:pPr>
        <w:pStyle w:val="Normal"/>
        <w:rPr>
          <w:color w:val="000000"/>
        </w:rPr>
      </w:pPr>
      <w:r>
        <w:rPr>
          <w:color w:val="000000"/>
        </w:rPr>
      </w:r>
    </w:p>
    <w:p>
      <w:pPr>
        <w:pStyle w:val="Normal"/>
        <w:rPr/>
      </w:pPr>
      <w:r>
        <w:rPr>
          <w:color w:val="000000"/>
        </w:rPr>
        <w:t xml:space="preserve">  </w:t>
      </w:r>
      <w:r>
        <w:rPr>
          <w:color w:val="000000"/>
        </w:rPr>
        <w:t>ГАРАНТИИ СВОБОДЫ</w:t>
      </w:r>
    </w:p>
    <w:p>
      <w:pPr>
        <w:pStyle w:val="Normal"/>
        <w:rPr>
          <w:color w:val="000000"/>
        </w:rPr>
      </w:pPr>
      <w:r>
        <w:rPr>
          <w:color w:val="000000"/>
        </w:rPr>
      </w:r>
    </w:p>
    <w:p>
      <w:pPr>
        <w:pStyle w:val="Normal"/>
        <w:rPr/>
      </w:pPr>
      <w:r>
        <w:rPr>
          <w:color w:val="000000"/>
        </w:rPr>
        <w:t xml:space="preserve">  </w:t>
      </w:r>
      <w:r>
        <w:rPr>
          <w:color w:val="000000"/>
        </w:rPr>
        <w:t>Мы обязаны сказать русскому народу: такой меры личной свободы, какую имели САСШ и Англия в начале нынешнего столетия, он, русский народ, не будет иметь никогда. Ибо, если безопасность САСШ и Англии была гарантирована океанами и проливами, то наша может быть гарантировала только воинской повинностью.</w:t>
      </w:r>
    </w:p>
    <w:p>
      <w:pPr>
        <w:pStyle w:val="Normal"/>
        <w:rPr/>
      </w:pPr>
      <w:r>
        <w:rPr>
          <w:color w:val="000000"/>
        </w:rPr>
        <w:t xml:space="preserve">  </w:t>
      </w:r>
      <w:r>
        <w:rPr>
          <w:color w:val="000000"/>
        </w:rPr>
        <w:t>Американская свобода, как и американское богатство определяются американской географией - наша свобода и наше богатство ограничены русской географией. Из ряда факторов "несвободы" воинская повинность является первым и решающим.</w:t>
      </w:r>
    </w:p>
    <w:p>
      <w:pPr>
        <w:pStyle w:val="Normal"/>
        <w:rPr/>
      </w:pPr>
      <w:r>
        <w:rPr>
          <w:color w:val="000000"/>
        </w:rPr>
        <w:t xml:space="preserve">  </w:t>
      </w:r>
      <w:r>
        <w:rPr>
          <w:color w:val="000000"/>
        </w:rPr>
        <w:t>Мы можем утешаться: ни САСШ, ни Англия никогда уже не вернутся к той мере личной свободы, какая была для них характерна в начале нынешнего столетия: авиация меняет даже и географию.</w:t>
      </w:r>
    </w:p>
    <w:p>
      <w:pPr>
        <w:pStyle w:val="Normal"/>
        <w:rPr/>
      </w:pPr>
      <w:r>
        <w:rPr>
          <w:color w:val="000000"/>
        </w:rPr>
        <w:t xml:space="preserve">  </w:t>
      </w:r>
      <w:r>
        <w:rPr>
          <w:color w:val="000000"/>
        </w:rPr>
        <w:t>В тот момент, когда САСШ и Англия попали в условия, только очень отдаленно напоминающие русские условия в течение всех одиннадцати веков нашего государственного существования, и САСШ и Англия были вынуждены перейти к тем ограничениям личной свободы, какие диктовались именно нашими условиями:</w:t>
      </w:r>
    </w:p>
    <w:p>
      <w:pPr>
        <w:pStyle w:val="Normal"/>
        <w:rPr/>
      </w:pPr>
      <w:r>
        <w:rPr>
          <w:color w:val="000000"/>
        </w:rPr>
        <w:t xml:space="preserve">  </w:t>
      </w:r>
      <w:r>
        <w:rPr>
          <w:color w:val="000000"/>
        </w:rPr>
        <w:t>ограничивается политическая свобода (увольнения неблагонадежных чиновников и даже артистов), хозяйственная свобода (фиксация цен и зарплаты, ограничение ввоза и вывоза), свобода передвижения (визы и пр.) и даже свобода труда (регламентация труда в Англии).</w:t>
      </w:r>
    </w:p>
    <w:p>
      <w:pPr>
        <w:pStyle w:val="Normal"/>
        <w:rPr/>
      </w:pPr>
      <w:r>
        <w:rPr>
          <w:color w:val="000000"/>
        </w:rPr>
        <w:t xml:space="preserve">  </w:t>
      </w:r>
      <w:r>
        <w:rPr>
          <w:color w:val="000000"/>
        </w:rPr>
        <w:t>Представление о том, что именно республиканская форма правления дает гарантию каких бы то ни было свобод — является чистейшей фантастикой. Самодержавная Москва строилась на лично свободном крестьянстве, республиканская Польша — на крепостном. Венецианская и Новгородская республики строились на беспощадной эксплуатации низов и погибли вследствие отказа этих низов поддерживать эти республики. Гитлеровская Германия законно родилась из республиканской Германии. Союз Советских Республик отнял свободу у русского народа.</w:t>
      </w:r>
    </w:p>
    <w:p>
      <w:pPr>
        <w:pStyle w:val="Normal"/>
        <w:rPr/>
      </w:pPr>
      <w:r>
        <w:rPr>
          <w:color w:val="000000"/>
        </w:rPr>
        <w:t xml:space="preserve">  </w:t>
      </w:r>
      <w:r>
        <w:rPr>
          <w:color w:val="000000"/>
        </w:rPr>
        <w:t>Говоря о "мировом масштабе", нужно сказать, что размеры свободы или несвободы не находятся ни в какой зависимости ни от республики, ни от монархии. Говоря о России, - можно фактически доказать, что русская монархия делала все, что могла, для защиты внешней и внутренней свободы России и людей России, - если ей это не всегда удавалось, то виною этому были не Цари, а цареубийцы.</w:t>
      </w:r>
    </w:p>
    <w:p>
      <w:pPr>
        <w:pStyle w:val="Normal"/>
        <w:rPr/>
      </w:pPr>
      <w:r>
        <w:rPr>
          <w:color w:val="000000"/>
        </w:rPr>
        <w:t xml:space="preserve">  </w:t>
      </w:r>
      <w:r>
        <w:rPr>
          <w:color w:val="000000"/>
        </w:rPr>
        <w:t>Однако, мы имеем все основания рассчитывать, что если будет восстановлена монархия российская, то Россия и ее население достигнет такой свободы и безопасности, какой, по всей разумной вероятности, не будет иметь никакой иной народ мира. Ибо, если в САСШ последнего периода личная свобода была, действительно выше, чем где бы то ни было, то даже и эта свобода была весьма основательно ограничена профессиональным бандитизмом, неприкосновенность которого гарантировала продажность и судов и администрации. В странах Скандинавских демократий профессиональные союзы, возвращаясь к средневековым цеховым принципам круто ограничивают свободу труда - одну из важнейших свобод для всякого человека. Английская свобода гибнет вместе со всем тем, на чем она была построена, французская свобода привела страну в тупик, из которого ее не в состоянии вывести даже генерал де Голль. Наши русские предпосылки - совершенно объективные - на дальнейший рост свободы и силы являются наиболее оптимистическими предпосылками в сегодняшнем мире.</w:t>
      </w:r>
    </w:p>
    <w:p>
      <w:pPr>
        <w:pStyle w:val="Normal"/>
        <w:rPr/>
      </w:pPr>
      <w:r>
        <w:rPr>
          <w:color w:val="000000"/>
        </w:rPr>
        <w:t xml:space="preserve">  </w:t>
      </w:r>
      <w:r>
        <w:rPr>
          <w:color w:val="000000"/>
        </w:rPr>
        <w:t>Эта свобода может и должна подвергаться ограничению только в случаях крайней и самоочевидной необходимости, какими являются: воинская повинность, обязательное обучение, или лишение свободы тех людей, которые отказываются уважать свободу ближнего своего. Из всех видов свобод наибольшее и наиболее универсальное значение имеет свобода хозяйственной деятельности.</w:t>
      </w:r>
    </w:p>
    <w:p>
      <w:pPr>
        <w:pStyle w:val="Normal"/>
        <w:rPr/>
      </w:pPr>
      <w:r>
        <w:rPr>
          <w:color w:val="000000"/>
        </w:rPr>
        <w:t xml:space="preserve">   </w:t>
      </w:r>
      <w:r>
        <w:rPr>
          <w:color w:val="000000"/>
        </w:rPr>
        <w:t>Императорская Россия была страной, в которой по тем временам "обобществленный сектор народного хозяйства" был больше, чем где бы то ни было в мире.</w:t>
      </w:r>
    </w:p>
    <w:p>
      <w:pPr>
        <w:pStyle w:val="Normal"/>
        <w:rPr/>
      </w:pPr>
      <w:r>
        <w:rPr>
          <w:color w:val="000000"/>
        </w:rPr>
        <w:t xml:space="preserve">  </w:t>
      </w:r>
      <w:r>
        <w:rPr>
          <w:color w:val="000000"/>
        </w:rPr>
        <w:t>Государственный Банк контролировал все банки России и имел исключительное право эмиссии кредитных билетов. Большинство железных дорог принадлежало казне, а оставшиеся частные дороги стояли накануне "выкупа в казну". Государство владело огромными земельными пространствами, владело заводами и рудниками. Земская медицина была поставлена так, как она и сейчас не поставлена нигде во всем мире. Земства начинали строить свою фармацевтическую промышленность - с помощью государственного кредита. Русское кооперативное движение было самым мощным в мире. Таким образом - в Царской России существовала: а) свободная конкуренция частного хозяйства и б) свободная конкуренция частного хозяйства, государственного хозяйства, земского, городского кооперативного и артельного - причем государство в равной степени помогало всем, кто умел работать. Ибо государственная власть не принадлежала ни капиталу, ни профсоюзам, ни кооперативам, ни земствам: она принадлежала Государю Императору, который в чисто</w:t>
      </w:r>
    </w:p>
    <w:p>
      <w:pPr>
        <w:pStyle w:val="Normal"/>
        <w:rPr/>
      </w:pPr>
      <w:r>
        <w:rPr>
          <w:color w:val="000000"/>
        </w:rPr>
        <w:t xml:space="preserve">хозяйственном отношении был заинтересован в том же, в чем был заинтересован каждый человек страны: чтобы был хороший и дешевый ситец, </w:t>
      </w:r>
      <w:r>
        <w:rPr>
          <w:color w:val="000000"/>
          <w:lang w:val="ru-RU"/>
        </w:rPr>
        <w:t>и</w:t>
      </w:r>
      <w:r>
        <w:rPr>
          <w:color w:val="000000"/>
        </w:rPr>
        <w:t xml:space="preserve"> совершенно не был заинтересован в том, на какой фабрике, этот ситец производится: на казенной, кооперативной, земской или частной. В чисто хозяйственном отношении русская монархия является полномочной и полномощной представительницей ваших личных интересов.</w:t>
      </w:r>
    </w:p>
    <w:p>
      <w:pPr>
        <w:pStyle w:val="Normal"/>
        <w:rPr/>
      </w:pPr>
      <w:r>
        <w:rPr>
          <w:color w:val="000000"/>
        </w:rPr>
        <w:t xml:space="preserve">  </w:t>
      </w:r>
      <w:r>
        <w:rPr>
          <w:color w:val="000000"/>
        </w:rPr>
        <w:t xml:space="preserve">Наша политическая экономия которая и по сей день питается чужими цитатами, до сих пор не удосужилась проанализировать реальную хозяйственную жизнь дореволюционной России. </w:t>
      </w:r>
    </w:p>
    <w:p>
      <w:pPr>
        <w:pStyle w:val="Normal"/>
        <w:rPr/>
      </w:pPr>
      <w:r>
        <w:rPr>
          <w:color w:val="000000"/>
        </w:rPr>
        <w:t xml:space="preserve">  </w:t>
      </w:r>
      <w:r>
        <w:rPr>
          <w:color w:val="000000"/>
        </w:rPr>
        <w:t>Если бы наша политическая экономия занималась нашей действительностью, а не чужими цитатами, то она обнаружила бы тот факт - сейчас кое-как подтверждаемый и нашей левой прессой, - что Царская Россия была... самым социалистическим государством мира. И, что, почему-то именно в России целый ряд коллективистических предприятий - начиная от казенных заводов, бывших государственной собственностью, и кончая сибирской кооперацией, опиравшейся на мелкую частную собственность, бесконечными "артелями", строившимися по принципу "трудовых коллективов", офицерской кооперации, опиравшейся на нищенское офицерское жалованье, - проявил большую хозяйственную жизнеспособность, чем где бы то ни было в мире. Что "самодержавная власть" не только никак не препятствовала всяким "обобществленным формам", но и всячески поддерживала их — и там, где это было нужно (кооперация) и даже там где это не было нужно (община). Или, иначе, что самодержавная власть искала наилучших способов хозяйствования и поддерживала все то, что оказывалось лучшим, совершенно независимо ни от Оуена, ни от Маркса. И если по проверке практикой, а не догмой, эта практика оказывалась ошибочной (община), - самодержавная власть искала иных путей.</w:t>
      </w:r>
    </w:p>
    <w:p>
      <w:pPr>
        <w:pStyle w:val="Normal"/>
        <w:rPr/>
      </w:pPr>
      <w:r>
        <w:rPr>
          <w:color w:val="000000"/>
        </w:rPr>
        <w:t xml:space="preserve">  </w:t>
      </w:r>
      <w:r>
        <w:rPr>
          <w:color w:val="000000"/>
        </w:rPr>
        <w:t>Однако такие поиски уже чисто технически возможны только в том случае, если в стране есть СИЛА, находящаяся вне круга эгоистических интересов банков, заводчиков, профсоюзов, бюрократов, профессоров и даже приват-доцентов, - СИЛА, независимая ни от какого узко-группового интереса. СИЛА, которая в Одном Лице воплощает в себе интересы всей страны вместе взятой, - то есть, не только ее нынешнего поколения, но и ее грядущих поколений всей нации во всех ее слоях, группах, народах и народностях.</w:t>
      </w:r>
    </w:p>
    <w:p>
      <w:pPr>
        <w:pStyle w:val="Normal"/>
        <w:rPr>
          <w:color w:val="000000"/>
        </w:rPr>
      </w:pPr>
      <w:r>
        <w:rPr>
          <w:color w:val="000000"/>
        </w:rPr>
        <w:t xml:space="preserve">  </w:t>
      </w:r>
    </w:p>
    <w:p>
      <w:pPr>
        <w:pStyle w:val="Normal"/>
        <w:rPr/>
      </w:pPr>
      <w:r>
        <w:rPr>
          <w:color w:val="000000"/>
        </w:rPr>
        <w:t xml:space="preserve">  </w:t>
      </w:r>
      <w:r>
        <w:rPr>
          <w:color w:val="000000"/>
        </w:rPr>
        <w:t>САМОДЕРЖАВИЕ И САМОУПРАВЛЕНИЕ</w:t>
      </w:r>
    </w:p>
    <w:p>
      <w:pPr>
        <w:pStyle w:val="Normal"/>
        <w:rPr>
          <w:color w:val="000000"/>
        </w:rPr>
      </w:pPr>
      <w:r>
        <w:rPr>
          <w:color w:val="000000"/>
        </w:rPr>
      </w:r>
    </w:p>
    <w:p>
      <w:pPr>
        <w:pStyle w:val="Normal"/>
        <w:rPr/>
      </w:pPr>
      <w:r>
        <w:rPr>
          <w:color w:val="000000"/>
        </w:rPr>
        <w:t xml:space="preserve">  </w:t>
      </w:r>
      <w:r>
        <w:rPr>
          <w:color w:val="000000"/>
        </w:rPr>
        <w:t>Нам могут сказать: все это, может быть, теоретически и хорошо, но практически все это - утопия. И мы можем ответить - это не утопия, а факт. Не беспочвенные посулы для будущего, а совершенно реальная историческая действительность. В самом деле - даже по признаниям левых историков  московское самодержавие все время работало для самоуправления, а когда самодержавие пало (Смутное Время), то оно было восстановлено самоуправлением. Когда самодержавию удалось справиться с крепостным правом, оно сейчас же возродило самоуправление. В Московской Руси и самодержавие и самоуправление неизменно поддерживали друг друга - и только наследие крепостного права изувечило эту традицию. Император Александр Второй был убит уже после подписания Им манифеста о созыве Земского Собора (Собора, а не Думы!), а крестьянское самоуправление было ограничено дворянством. Самодержавие противоречит самоуправлению только в том случае, если "самоуправление" превращается в партию и если самодержавие превращается в</w:t>
      </w:r>
    </w:p>
    <w:p>
      <w:pPr>
        <w:pStyle w:val="Normal"/>
        <w:rPr>
          <w:color w:val="000000"/>
        </w:rPr>
      </w:pPr>
      <w:r>
        <w:rPr>
          <w:color w:val="000000"/>
        </w:rPr>
        <w:t>диктатуру. В Москве этого не было. В Санкт-Петербурге это было: в наш восемнадцатый век отсутствовали и самодержавие и самоуправление. Самодержавие, восстановленное Императором Павлом Первым - привело к возрождению самоуправления при Императоре Александре Втором. Но в петербургской атмосфере русской жизни - наше "средостение", т. е. наша интеллигенция - или, что то же, - наша бюрократия - покушалась: как бюрократия, на права самоуправления и как интеллигенция, на права самодержавия. В результате мы остались и без самодержавия и без самоуправления.</w:t>
      </w:r>
    </w:p>
    <w:p>
      <w:pPr>
        <w:pStyle w:val="Normal"/>
        <w:rPr/>
      </w:pPr>
      <w:r>
        <w:rPr>
          <w:color w:val="000000"/>
        </w:rPr>
        <w:t xml:space="preserve">  </w:t>
      </w:r>
      <w:r>
        <w:rPr>
          <w:color w:val="000000"/>
        </w:rPr>
        <w:t>Банальная интеллигентская терминология определяет "самодержавие" или как "абсолютизм", или как "тиранию". По существу же, "самодержавие" не может быть определено терминологически, оно должно быть описано исторически: русское</w:t>
      </w:r>
    </w:p>
    <w:p>
      <w:pPr>
        <w:pStyle w:val="Normal"/>
        <w:rPr>
          <w:color w:val="000000"/>
        </w:rPr>
      </w:pPr>
      <w:r>
        <w:rPr>
          <w:color w:val="000000"/>
        </w:rPr>
        <w:t>самодержавие есть совершенно индивидуальное явление, явление исключительно и типично русское: "диктатура совести", как несколько афористически определил его Вл. Соловьев, Это — не диктатура аристократии, подаваемая под вывеской "просвещенного абсолютизма", это не диктатура капитала, сервируемая под соусом "демократии", не диктатура бюрократии, реализуемая в форме социализма, - это "диктатура совести", в данном случае православной совести. Русское самодержавие было организовано русской низовой массой, оно всегда опиралось на Церковь, оно концентрировало в себе и религиозную совесть народа и его политическую организацию. Политической организацией народа, на его низах, было самоуправление, как политической же организацией народа в его целом было самодержавие.</w:t>
      </w:r>
    </w:p>
    <w:p>
      <w:pPr>
        <w:pStyle w:val="Normal"/>
        <w:rPr>
          <w:color w:val="000000"/>
        </w:rPr>
      </w:pPr>
      <w:r>
        <w:rPr>
          <w:color w:val="000000"/>
        </w:rPr>
      </w:r>
    </w:p>
    <w:p>
      <w:pPr>
        <w:pStyle w:val="Normal"/>
        <w:rPr/>
      </w:pPr>
      <w:r>
        <w:rPr>
          <w:color w:val="000000"/>
        </w:rPr>
        <w:t xml:space="preserve">  </w:t>
      </w:r>
      <w:r>
        <w:rPr>
          <w:color w:val="000000"/>
        </w:rPr>
        <w:t>НАЦИОНАЛЬНЫЙ ВОПРОС</w:t>
      </w:r>
    </w:p>
    <w:p>
      <w:pPr>
        <w:pStyle w:val="Normal"/>
        <w:rPr>
          <w:color w:val="000000"/>
        </w:rPr>
      </w:pPr>
      <w:r>
        <w:rPr>
          <w:color w:val="000000"/>
        </w:rPr>
      </w:r>
    </w:p>
    <w:p>
      <w:pPr>
        <w:pStyle w:val="Normal"/>
        <w:rPr/>
      </w:pPr>
      <w:r>
        <w:rPr>
          <w:color w:val="000000"/>
        </w:rPr>
        <w:t xml:space="preserve">  </w:t>
      </w:r>
      <w:r>
        <w:rPr>
          <w:color w:val="000000"/>
        </w:rPr>
        <w:t>Республиканский образ правления никак не гарантирует прав самоуправления - Франция самоуправления не имеет вовсе.</w:t>
      </w:r>
    </w:p>
    <w:p>
      <w:pPr>
        <w:pStyle w:val="Normal"/>
        <w:rPr/>
      </w:pPr>
      <w:r>
        <w:rPr>
          <w:color w:val="000000"/>
        </w:rPr>
        <w:t xml:space="preserve">  </w:t>
      </w:r>
      <w:r>
        <w:rPr>
          <w:color w:val="000000"/>
        </w:rPr>
        <w:t>Монархическая Россия имела разные формы самоуправления — от почти республиканского в Великом Княжестве Финляндском, до авторитарного в Хиве и Бухаре. Монархическая Германия имела чисто республиканские формы самоуправления — (ганзейские "вольные города") и чисто монархические (Баварское Королевство).</w:t>
      </w:r>
    </w:p>
    <w:p>
      <w:pPr>
        <w:pStyle w:val="Normal"/>
        <w:rPr/>
      </w:pPr>
      <w:r>
        <w:rPr>
          <w:color w:val="000000"/>
        </w:rPr>
        <w:t xml:space="preserve">  </w:t>
      </w:r>
      <w:r>
        <w:rPr>
          <w:color w:val="000000"/>
        </w:rPr>
        <w:t>Республиканская Польша не имела вовсе никакого самоуправления.</w:t>
      </w:r>
    </w:p>
    <w:p>
      <w:pPr>
        <w:pStyle w:val="Normal"/>
        <w:rPr/>
      </w:pPr>
      <w:r>
        <w:rPr>
          <w:color w:val="000000"/>
        </w:rPr>
        <w:t xml:space="preserve">  </w:t>
      </w:r>
      <w:r>
        <w:rPr>
          <w:color w:val="000000"/>
        </w:rPr>
        <w:t xml:space="preserve">Монархическая Германия была неизмеримо богаче, сильнее, организованнее к культурнее республиканской Франции. Кроме того монархическая Германия и монархическая Россия все время шли вверх, республиканская Франция все время шла вниз, Русское самодержавие было всегда самым верным стражем русского самоуправления и русское самоуправление - почти всегда, кроме последних десятилетий, - было верной опорой самодержавия. </w:t>
      </w:r>
    </w:p>
    <w:p>
      <w:pPr>
        <w:pStyle w:val="Normal"/>
        <w:rPr/>
      </w:pPr>
      <w:r>
        <w:rPr>
          <w:color w:val="000000"/>
        </w:rPr>
        <w:t xml:space="preserve">  </w:t>
      </w:r>
      <w:r>
        <w:rPr>
          <w:color w:val="000000"/>
        </w:rPr>
        <w:t xml:space="preserve">При наличии полутораста народностей был неизбежен индивидуальный подход к каждой из них. Почти в одно и то же время почти одинаковое самоуправление получили Польша и Финляндия. В "руках разумного народа", - как выразился по адресу финнов Император Александр Второй, - это самоуправление создало маленькую страну, организованную лучше, чем какая бы то ни было иная страна в мире. В руках народа неразумного она создала порядки которые немецкая поговорка определяет как "польское хозяйство" - балаганное увеселение. </w:t>
      </w:r>
      <w:r>
        <w:rPr>
          <w:color w:val="000000"/>
          <w:lang w:val="ru-RU"/>
        </w:rPr>
        <w:t>Р</w:t>
      </w:r>
      <w:r>
        <w:rPr>
          <w:color w:val="000000"/>
        </w:rPr>
        <w:t>усская монархия рассматривала каждый национальный вопрос в зависимости от каждого индивидуального случая. "Национальный вопрос" в России - это сумма полутораста вопросов. Единственный разумный ответ на всю эту сумму был дан в</w:t>
      </w:r>
    </w:p>
    <w:p>
      <w:pPr>
        <w:pStyle w:val="Normal"/>
        <w:rPr>
          <w:color w:val="000000"/>
        </w:rPr>
      </w:pPr>
      <w:r>
        <w:rPr>
          <w:color w:val="000000"/>
        </w:rPr>
        <w:t>наших "Тезисах" издания 1939 года.</w:t>
      </w:r>
    </w:p>
    <w:p>
      <w:pPr>
        <w:pStyle w:val="Normal"/>
        <w:rPr/>
      </w:pPr>
      <w:r>
        <w:rPr>
          <w:color w:val="000000"/>
        </w:rPr>
        <w:t xml:space="preserve">  </w:t>
      </w:r>
      <w:r>
        <w:rPr>
          <w:color w:val="000000"/>
        </w:rPr>
        <w:t>1) Мы категорически отбрасываем политику насильственной русификации.</w:t>
      </w:r>
    </w:p>
    <w:p>
      <w:pPr>
        <w:pStyle w:val="Normal"/>
        <w:rPr/>
      </w:pPr>
      <w:r>
        <w:rPr>
          <w:color w:val="000000"/>
        </w:rPr>
        <w:t xml:space="preserve">  </w:t>
      </w:r>
      <w:r>
        <w:rPr>
          <w:color w:val="000000"/>
        </w:rPr>
        <w:t>2) Каждый гражданин и каждая этническая группа имеет право говорить, печатать, учиться на любом языке, который эта группа пожелает.</w:t>
      </w:r>
    </w:p>
    <w:p>
      <w:pPr>
        <w:pStyle w:val="Normal"/>
        <w:rPr/>
      </w:pPr>
      <w:r>
        <w:rPr>
          <w:color w:val="000000"/>
        </w:rPr>
        <w:t xml:space="preserve">  </w:t>
      </w:r>
      <w:r>
        <w:rPr>
          <w:color w:val="000000"/>
        </w:rPr>
        <w:t>3) Национальное самоуправление реализуется в рамках областного самоуправления и ведет свою работу на своем языке.</w:t>
      </w:r>
    </w:p>
    <w:p>
      <w:pPr>
        <w:pStyle w:val="Normal"/>
        <w:rPr/>
      </w:pPr>
      <w:r>
        <w:rPr>
          <w:color w:val="000000"/>
        </w:rPr>
        <w:t xml:space="preserve">  </w:t>
      </w:r>
      <w:r>
        <w:rPr>
          <w:color w:val="000000"/>
        </w:rPr>
        <w:t>4) Русский язык, как общегосударственный язык, остается обязательным для внешней политики, армии, транспорта, почты и прочее. Все местные дела ведутся на любом местном</w:t>
      </w:r>
    </w:p>
    <w:p>
      <w:pPr>
        <w:pStyle w:val="Normal"/>
        <w:rPr>
          <w:color w:val="000000"/>
        </w:rPr>
      </w:pPr>
      <w:r>
        <w:rPr>
          <w:color w:val="000000"/>
        </w:rPr>
        <w:t>языке.</w:t>
      </w:r>
    </w:p>
    <w:p>
      <w:pPr>
        <w:pStyle w:val="Normal"/>
        <w:rPr/>
      </w:pPr>
      <w:r>
        <w:rPr>
          <w:color w:val="000000"/>
        </w:rPr>
        <w:t xml:space="preserve">  </w:t>
      </w:r>
      <w:r>
        <w:rPr>
          <w:color w:val="000000"/>
        </w:rPr>
        <w:t>Попытки "раздела России" наше Движение считает преступлением не только против России, но и против тех народов, которым удалось бы навязать отделение от их общей родины. Удача - хотя бы и частичная, этих попыток привела бы к чудовищному регрессу и культурному, и политическому, и хозяйственному. Она, в частности, означала бы ряд войн между разными петлюрами за обладание разными уездами. Если бы все территориальные вожделения всех наших сепаратистов сложить вместе, то для всех них не хватило бы и двух Российских Империй.</w:t>
      </w:r>
    </w:p>
    <w:p>
      <w:pPr>
        <w:pStyle w:val="Normal"/>
        <w:rPr/>
      </w:pPr>
      <w:r>
        <w:rPr>
          <w:color w:val="000000"/>
        </w:rPr>
        <w:t xml:space="preserve">  </w:t>
      </w:r>
      <w:r>
        <w:rPr>
          <w:color w:val="000000"/>
        </w:rPr>
        <w:t>Столкновения всех этих вожделений решались бы войнами — и хозяйственными и огнестрельными. Империя вернулась бы к положению удельного периода - со всеми соответственными культурными, хозяйственными и политическими последствиями -</w:t>
      </w:r>
    </w:p>
    <w:p>
      <w:pPr>
        <w:pStyle w:val="Normal"/>
        <w:rPr>
          <w:color w:val="000000"/>
        </w:rPr>
      </w:pPr>
      <w:r>
        <w:rPr>
          <w:color w:val="000000"/>
        </w:rPr>
        <w:t>вплоть до завоевания ее новыми гитлеровскими ордами.</w:t>
      </w:r>
    </w:p>
    <w:p>
      <w:pPr>
        <w:pStyle w:val="Normal"/>
        <w:rPr>
          <w:color w:val="000000"/>
        </w:rPr>
      </w:pPr>
      <w:r>
        <w:rPr>
          <w:color w:val="000000"/>
        </w:rPr>
      </w:r>
    </w:p>
    <w:p>
      <w:pPr>
        <w:pStyle w:val="Normal"/>
        <w:rPr/>
      </w:pPr>
      <w:r>
        <w:rPr>
          <w:color w:val="000000"/>
        </w:rPr>
        <w:t xml:space="preserve">  </w:t>
      </w:r>
      <w:r>
        <w:rPr>
          <w:color w:val="000000"/>
        </w:rPr>
        <w:t>УСТОЙЧИВОСТЬ</w:t>
      </w:r>
    </w:p>
    <w:p>
      <w:pPr>
        <w:pStyle w:val="Normal"/>
        <w:rPr>
          <w:color w:val="000000"/>
        </w:rPr>
      </w:pPr>
      <w:r>
        <w:rPr>
          <w:color w:val="000000"/>
        </w:rPr>
      </w:r>
    </w:p>
    <w:p>
      <w:pPr>
        <w:pStyle w:val="Normal"/>
        <w:rPr/>
      </w:pPr>
      <w:r>
        <w:rPr>
          <w:color w:val="000000"/>
        </w:rPr>
        <w:t xml:space="preserve">  </w:t>
      </w:r>
      <w:r>
        <w:rPr>
          <w:color w:val="000000"/>
        </w:rPr>
        <w:t>Для того, чтобы нация могла создать что-то ценное, нужна устойчивость власти, закона, традиции и хозяйственно-социального строя. Если этой устойчивости нет, невозможно никакое творчество. Почти невозможен и никакой труд.</w:t>
      </w:r>
    </w:p>
    <w:p>
      <w:pPr>
        <w:pStyle w:val="Normal"/>
        <w:rPr/>
      </w:pPr>
      <w:r>
        <w:rPr>
          <w:color w:val="000000"/>
        </w:rPr>
        <w:t xml:space="preserve">  </w:t>
      </w:r>
      <w:r>
        <w:rPr>
          <w:color w:val="000000"/>
        </w:rPr>
        <w:t>Русский хлебороб, получив, наконец, свою землю, должен иметь уверенность в том, что на завтра или послезавтра эта земля не будет коллективизирована. Если этой уверенности нет, - у него остается только один путь - путь хищнического хозяйства. Он не станет рассчитывать ни на десятилетия, ни даже, на года. Вместо того, чтобы удобрять землю, он будет вынужден ее истощать. Вместо того, чтобы переходить к более интенсивным формам сельскохозяйственной культуры - животноводству, садоводству и прочее, он будет вынужден следовать принципу: "хоть день, да мой". Ибо ему будет совершенно неизвестно, что станет с его землей, если завтра придут к власти коллективисты, социалисты, солидаристы или коммунисты: что они предпримут с его землей?</w:t>
      </w:r>
    </w:p>
    <w:p>
      <w:pPr>
        <w:pStyle w:val="Normal"/>
        <w:rPr/>
      </w:pPr>
      <w:r>
        <w:rPr>
          <w:color w:val="000000"/>
        </w:rPr>
        <w:t xml:space="preserve">  </w:t>
      </w:r>
      <w:r>
        <w:rPr>
          <w:color w:val="000000"/>
        </w:rPr>
        <w:t>В совершенно таком же положении окажутся промышленник, купец, ремесленник.  Нэпман до предела эксплуатировал оборудование арендованных им фабрик и мастерских, но ни модернизировать, ни даже обновлять его он не мог: не было смысла. В таком же положении русские хозяйственники окажутся после большевиков, если перед ними станет вырисовываться перспектива солидаризма.</w:t>
      </w:r>
    </w:p>
    <w:p>
      <w:pPr>
        <w:pStyle w:val="Normal"/>
        <w:rPr/>
      </w:pPr>
      <w:r>
        <w:rPr>
          <w:color w:val="000000"/>
        </w:rPr>
        <w:t xml:space="preserve">  </w:t>
      </w:r>
      <w:r>
        <w:rPr>
          <w:color w:val="000000"/>
        </w:rPr>
        <w:t>В наших русских послебольшевистских условиях будет поистине чудовищная нужда во всем, что нужно для человеческой жизни, а не для уничтожения человеческих жизней. Наша легкая промышленность и ремесло или недоразвиты или разрушены. Торговля совершенно разгромлена. Жилищный фонд - разорен. Нам до зарезу .нужна будет творческая инициатива десятков миллионов людей, и над этими миллионами повиснет угроза новых социальных экспериментов, и их инициатива будет подрезана в корне. Тем более, что именно в наших русских условиях всякое социальное прожектерство принимает особенно уродливые формы.</w:t>
      </w:r>
    </w:p>
    <w:p>
      <w:pPr>
        <w:pStyle w:val="Normal"/>
        <w:rPr/>
      </w:pPr>
      <w:r>
        <w:rPr>
          <w:color w:val="000000"/>
        </w:rPr>
        <w:t xml:space="preserve">  </w:t>
      </w:r>
      <w:r>
        <w:rPr>
          <w:color w:val="000000"/>
        </w:rPr>
        <w:t>Никакой талант, никакое творчество, никакая созидательная работа технически невозможна без какой-то гарантии устойчивости власти, закона, традиции и социально- хозяйственного строя страны.</w:t>
      </w:r>
    </w:p>
    <w:p>
      <w:pPr>
        <w:pStyle w:val="Normal"/>
        <w:rPr/>
      </w:pPr>
      <w:r>
        <w:rPr>
          <w:color w:val="000000"/>
        </w:rPr>
        <w:t xml:space="preserve">  </w:t>
      </w:r>
      <w:r>
        <w:rPr>
          <w:color w:val="000000"/>
        </w:rPr>
        <w:t>В числе прочих противоречий и контрастов, которыми так обильна русская жизнь, есть и такой: между тремя последовательными и последовательно консервативными факторами русской жизни - Монархией, Церковью и Народом - затесалась русская интеллигенция, самый неустойчивый и самый непоследовательный социальный слой, какой только существовал в мировой истории. Слой в одинаковой степени беспочвенный и бестолковый - бестолковый именно потому, что беспочвенный. С момента своего рождения на свет Божий эта интеллигенция только тем и занималась, что "меняла вехи".</w:t>
      </w:r>
    </w:p>
    <w:p>
      <w:pPr>
        <w:pStyle w:val="Normal"/>
        <w:rPr/>
      </w:pPr>
      <w:r>
        <w:rPr>
          <w:color w:val="000000"/>
        </w:rPr>
        <w:t xml:space="preserve">  </w:t>
      </w:r>
      <w:r>
        <w:rPr>
          <w:color w:val="000000"/>
        </w:rPr>
        <w:t>Устойчивость всей национальной жизни в стране у нас поддерживали три фактора: Монархия, Церковь и Народ. В истории же нашей интеллигенции каждое поколение или даже каждые полпоколения клали свои трудовые ноги на стол Отцов своих и говорили: "Вы, папаши и мамаши, - ослы и идиоты, а вот мы, гегелята и октябрята, - мы умные". "Мы наш, мы новый мир построим" - вот и строят. Разрушают до основания "старый мир" и начинают строить все новые и новые отсебятины. Пока монархия была жива - эти отсебятины ограничивались книжным рынком. А после победы интеллигенции над Монархией, Церковью и Народом: а) неразбериха керенщины, б) военный коммунизм, в) новая экономическая политика, г) период коллективизации. Каждая "эпоха" разрушала до корня то, что строила предшествующая. Надо надеяться и нужно работать для того, чтобы с этой "традицией" интеллигенции покончить, наконец, навсегда.</w:t>
      </w:r>
    </w:p>
    <w:p>
      <w:pPr>
        <w:pStyle w:val="Normal"/>
        <w:rPr/>
      </w:pPr>
      <w:r>
        <w:rPr>
          <w:color w:val="000000"/>
        </w:rPr>
        <w:t xml:space="preserve">  </w:t>
      </w:r>
      <w:r>
        <w:rPr>
          <w:color w:val="000000"/>
        </w:rPr>
        <w:t>Природа не терпит пустоты. Всякая мода легче всего заполняет пустые головы. И пустые головы строят свои "новостройки" - на века и на вечность. В наших русских условиях</w:t>
      </w:r>
    </w:p>
    <w:p>
      <w:pPr>
        <w:pStyle w:val="Normal"/>
        <w:rPr>
          <w:color w:val="000000"/>
        </w:rPr>
      </w:pPr>
      <w:r>
        <w:rPr>
          <w:color w:val="000000"/>
        </w:rPr>
        <w:t>сдерживать этих строителей может только монархия. Поэтому строители и ненавидят ее. Не учитывая, правда, и того обстоятельства, что только монархия может удержать и их от</w:t>
      </w:r>
    </w:p>
    <w:p>
      <w:pPr>
        <w:pStyle w:val="Normal"/>
        <w:rPr>
          <w:color w:val="000000"/>
        </w:rPr>
      </w:pPr>
      <w:r>
        <w:rPr>
          <w:color w:val="000000"/>
        </w:rPr>
        <w:t>взаимной резни, как удерживала до 1917 года.</w:t>
      </w:r>
    </w:p>
    <w:p>
      <w:pPr>
        <w:pStyle w:val="Normal"/>
        <w:rPr/>
      </w:pPr>
      <w:r>
        <w:rPr>
          <w:color w:val="000000"/>
        </w:rPr>
        <w:t xml:space="preserve">  </w:t>
      </w:r>
      <w:r>
        <w:rPr>
          <w:color w:val="000000"/>
        </w:rPr>
        <w:t>Монархия не означает никакого окончательного, вечного хозяйственно-социального строя. Монархия - это только рамка для поисков. Рамка, сдерживающая эти поиски в пределах человеческого разума и человеческой совести. По самому существу дела Российская</w:t>
      </w:r>
    </w:p>
    <w:p>
      <w:pPr>
        <w:pStyle w:val="Normal"/>
        <w:rPr>
          <w:color w:val="000000"/>
        </w:rPr>
      </w:pPr>
      <w:r>
        <w:rPr>
          <w:color w:val="000000"/>
        </w:rPr>
        <w:t>Империя до 1917 г. шла по очень смешанному пути, в котором государственное, то есть почти социалистическое, хозяйство, кооперативное, то есть четверть социалистическое хозяйство и "капиталистический сектор" развивались параллельно и одновременно - с вероятным перевесом в будущем в сторону кооперативного хозяйства. Но монархия не позволяла капиталистам взрывать кооперацию, кооператорам - бить капиталистов,</w:t>
      </w:r>
    </w:p>
    <w:p>
      <w:pPr>
        <w:pStyle w:val="Normal"/>
        <w:rPr>
          <w:color w:val="000000"/>
        </w:rPr>
      </w:pPr>
      <w:r>
        <w:rPr>
          <w:color w:val="000000"/>
        </w:rPr>
        <w:t xml:space="preserve">социалистам резать и кооператоров и капиталистов, монархия была рамкой и монархия была арбитражем не заинтересованным ни в какой "монополии", ни капиталистической, ни социалистической, ни кооперативной. </w:t>
      </w:r>
    </w:p>
    <w:p>
      <w:pPr>
        <w:pStyle w:val="Normal"/>
        <w:rPr/>
      </w:pPr>
      <w:r>
        <w:rPr>
          <w:color w:val="000000"/>
        </w:rPr>
        <w:t xml:space="preserve">  </w:t>
      </w:r>
      <w:r>
        <w:rPr>
          <w:color w:val="000000"/>
        </w:rPr>
        <w:t>Совершенно конкретные и по-видимому совершенно неоспоримые условия сегодняшней России уже создало благоприятную почву для любого политико-экономического</w:t>
      </w:r>
    </w:p>
    <w:p>
      <w:pPr>
        <w:pStyle w:val="Normal"/>
        <w:rPr>
          <w:color w:val="000000"/>
        </w:rPr>
      </w:pPr>
      <w:r>
        <w:rPr>
          <w:color w:val="000000"/>
        </w:rPr>
        <w:t>прожектерства, скрывающего за собою совершенно конкретные групповые или классовые интересы профессиональных политиков всех сортов. В конкретных русских условиях — огромность пространств, отрезанность населения от столицы страны, атомизация этого населения, разрыв политической традиции, которая все-таки поддерживала какую-то преемственность поколений, подрыв моральной традиции, которая в свое время</w:t>
      </w:r>
    </w:p>
    <w:p>
      <w:pPr>
        <w:pStyle w:val="Normal"/>
        <w:rPr>
          <w:color w:val="000000"/>
        </w:rPr>
      </w:pPr>
      <w:r>
        <w:rPr>
          <w:color w:val="000000"/>
        </w:rPr>
        <w:t>сдерживала социально борющиеся стороны в рамках хотя бы какого-то общественного приличия - все это создает великий соблазн захвата власти - "во имя идеи" - на вывеске, и во имя шкурных интересов - на практике. Одна только угроза этого захвата парализует всякое творчество в стране.</w:t>
      </w:r>
    </w:p>
    <w:p>
      <w:pPr>
        <w:pStyle w:val="Normal"/>
        <w:rPr/>
      </w:pPr>
      <w:r>
        <w:rPr>
          <w:color w:val="000000"/>
        </w:rPr>
        <w:t xml:space="preserve">  </w:t>
      </w:r>
      <w:r>
        <w:rPr>
          <w:color w:val="000000"/>
        </w:rPr>
        <w:t>Народное хозяйство России является специализированным хозяйством. Говоря грубо: Москва дает ситец, Окраина дает хлеб, Средняя Азия в обмен на ситец и хлеб дает хлопок. В тот момент, когда появится угроза - только угроза - "расчленения России", среднеазиатский землероб не может не вспомнить того периода своей жизни, когда хлопок у него был, но есть ему было нечего. У подмосковного текстильщика был ситец, но не было ни хлеба, ни</w:t>
      </w:r>
    </w:p>
    <w:p>
      <w:pPr>
        <w:pStyle w:val="Normal"/>
        <w:rPr>
          <w:color w:val="000000"/>
        </w:rPr>
      </w:pPr>
      <w:r>
        <w:rPr>
          <w:color w:val="000000"/>
        </w:rPr>
        <w:t xml:space="preserve">хлопка.. У украинского хлебороба не было ни ситца, ни соли. Вся страна норовила перейти на уровень "натурального хозяйства". Это было вызвано "самоопределением вплоть до отделения", родившимся из советского "планового" кабака. </w:t>
      </w:r>
    </w:p>
    <w:p>
      <w:pPr>
        <w:pStyle w:val="Normal"/>
        <w:rPr/>
      </w:pPr>
      <w:r>
        <w:rPr>
          <w:color w:val="000000"/>
        </w:rPr>
        <w:t xml:space="preserve">  </w:t>
      </w:r>
      <w:r>
        <w:rPr>
          <w:color w:val="000000"/>
        </w:rPr>
        <w:t>В наших конкретных русских условиях - даже еще и послереволюционных - любая республиканская партийная говорильня вызовет неизбежную хозяйственную катастрофу, за</w:t>
      </w:r>
    </w:p>
    <w:p>
      <w:pPr>
        <w:pStyle w:val="Normal"/>
        <w:rPr>
          <w:color w:val="000000"/>
        </w:rPr>
      </w:pPr>
      <w:r>
        <w:rPr>
          <w:color w:val="000000"/>
        </w:rPr>
        <w:t>которой последуют и всякие остальные. Да, Россия сможет пережить и это. Для того, чтобы, пройдя и "это", вернуться к 1613 году:</w:t>
      </w:r>
    </w:p>
    <w:p>
      <w:pPr>
        <w:pStyle w:val="Normal"/>
        <w:rPr/>
      </w:pPr>
      <w:r>
        <w:rPr>
          <w:color w:val="000000"/>
        </w:rPr>
        <w:t xml:space="preserve">  </w:t>
      </w:r>
      <w:r>
        <w:rPr>
          <w:color w:val="000000"/>
        </w:rPr>
        <w:t>"Хватит, Попили нашей кровушки. Волим под Царя Московского".</w:t>
      </w:r>
    </w:p>
    <w:p>
      <w:pPr>
        <w:pStyle w:val="Normal"/>
        <w:rPr>
          <w:color w:val="000000"/>
        </w:rPr>
      </w:pPr>
      <w:r>
        <w:rPr>
          <w:color w:val="000000"/>
        </w:rPr>
      </w:r>
    </w:p>
    <w:p>
      <w:pPr>
        <w:pStyle w:val="Normal"/>
        <w:rPr/>
      </w:pPr>
      <w:r>
        <w:rPr>
          <w:color w:val="000000"/>
        </w:rPr>
        <w:t xml:space="preserve">  </w:t>
      </w:r>
      <w:r>
        <w:rPr>
          <w:color w:val="000000"/>
        </w:rPr>
        <w:t>ОБЕЗДОЛЕННОСТЬ</w:t>
      </w:r>
    </w:p>
    <w:p>
      <w:pPr>
        <w:pStyle w:val="Normal"/>
        <w:rPr>
          <w:color w:val="000000"/>
        </w:rPr>
      </w:pPr>
      <w:r>
        <w:rPr>
          <w:color w:val="000000"/>
        </w:rPr>
      </w:r>
    </w:p>
    <w:p>
      <w:pPr>
        <w:pStyle w:val="Normal"/>
        <w:rPr/>
      </w:pPr>
      <w:r>
        <w:rPr>
          <w:color w:val="000000"/>
        </w:rPr>
        <w:t xml:space="preserve">   </w:t>
      </w:r>
      <w:r>
        <w:rPr>
          <w:color w:val="000000"/>
        </w:rPr>
        <w:t>Задача реалистического понимания русской истории, русской монархии заключается не в</w:t>
      </w:r>
    </w:p>
    <w:p>
      <w:pPr>
        <w:pStyle w:val="Normal"/>
        <w:rPr>
          <w:color w:val="000000"/>
        </w:rPr>
      </w:pPr>
      <w:r>
        <w:rPr>
          <w:color w:val="000000"/>
        </w:rPr>
        <w:t>идеализации и не в очернении: нам нужно видеть факты такими, какими они в действительности были. И если Л. Тихомиров утверждает, что "Царь заведовал настоящим, исходя из прошлого и имея в виду будущее нации", то мы, монархисты, должны идти тем</w:t>
      </w:r>
    </w:p>
    <w:p>
      <w:pPr>
        <w:pStyle w:val="Normal"/>
        <w:rPr>
          <w:color w:val="000000"/>
        </w:rPr>
      </w:pPr>
      <w:r>
        <w:rPr>
          <w:color w:val="000000"/>
        </w:rPr>
        <w:t>же путем: действовать для будущего, исходя из прошлого и имея в виду настоящее. Если утопические течения во всем мире имеют перед нами огромное преимущество: обещания, реалистичность которых для среднего обывателя мира ничем не могут быть опровергнуты, - то монархизм имеет свое трезвое преимущество:   он исходит из реального прошлого. Без участия прошлого не формируется никакое настоящее, а всякое будущее основано на</w:t>
      </w:r>
    </w:p>
    <w:p>
      <w:pPr>
        <w:pStyle w:val="Normal"/>
        <w:rPr>
          <w:color w:val="000000"/>
        </w:rPr>
      </w:pPr>
      <w:r>
        <w:rPr>
          <w:color w:val="000000"/>
        </w:rPr>
        <w:t>сегодняшнем настоящем.</w:t>
      </w:r>
    </w:p>
    <w:p>
      <w:pPr>
        <w:pStyle w:val="Normal"/>
        <w:rPr/>
      </w:pPr>
      <w:r>
        <w:rPr>
          <w:color w:val="000000"/>
        </w:rPr>
        <w:t xml:space="preserve">  </w:t>
      </w:r>
      <w:r>
        <w:rPr>
          <w:color w:val="000000"/>
        </w:rPr>
        <w:t>Утописты всех разрядов - социалисты, коммунисты, анархисты, солидаристы обещают все, что угодно и всем, кому только угодно: до нас все было плохо - при нас все будет хорошо.</w:t>
      </w:r>
    </w:p>
    <w:p>
      <w:pPr>
        <w:pStyle w:val="Normal"/>
        <w:rPr/>
      </w:pPr>
      <w:r>
        <w:rPr>
          <w:color w:val="000000"/>
        </w:rPr>
        <w:t xml:space="preserve">  </w:t>
      </w:r>
      <w:r>
        <w:rPr>
          <w:color w:val="000000"/>
        </w:rPr>
        <w:t>Часть этих обещаний уже проверена. Но средний баран мира к фактической проверке событий относится чрезвычайно скептически. Наличие этого барана должны учитывать и мы. Но мы также должны учесть и то обстоятельство, что, во-первых, баранье население России составляет меньший процент, чем где бы то ни было в мире, и что, во-вторых, "фактическая проверка" социалистических (Керенский), анархических (Махно) и</w:t>
      </w:r>
    </w:p>
    <w:p>
      <w:pPr>
        <w:pStyle w:val="Normal"/>
        <w:rPr>
          <w:color w:val="000000"/>
        </w:rPr>
      </w:pPr>
      <w:r>
        <w:rPr>
          <w:color w:val="000000"/>
        </w:rPr>
        <w:t>коммунистических (Ленин) обещаний была слишком наглядной.</w:t>
      </w:r>
    </w:p>
    <w:p>
      <w:pPr>
        <w:pStyle w:val="Normal"/>
        <w:rPr/>
      </w:pPr>
      <w:r>
        <w:rPr>
          <w:color w:val="000000"/>
        </w:rPr>
        <w:t xml:space="preserve">  </w:t>
      </w:r>
      <w:r>
        <w:rPr>
          <w:color w:val="000000"/>
        </w:rPr>
        <w:t>Мы, следовательно, должны базироваться на фактах прошлого, организовывать настоящее и иметь в виду будущее, исходящее из прошлого и из настоящего. Мы не утописты - ни</w:t>
      </w:r>
    </w:p>
    <w:p>
      <w:pPr>
        <w:pStyle w:val="Normal"/>
        <w:rPr>
          <w:color w:val="000000"/>
        </w:rPr>
      </w:pPr>
      <w:r>
        <w:rPr>
          <w:color w:val="000000"/>
        </w:rPr>
        <w:t>справа, ни слева. Мы - единственная политическая группировка, исходящая из реального, а не утопического представления о нашем прошлом и не предлагающая никаких утопий для нашего будущего.</w:t>
      </w:r>
    </w:p>
    <w:p>
      <w:pPr>
        <w:pStyle w:val="Normal"/>
        <w:rPr/>
      </w:pPr>
      <w:r>
        <w:rPr>
          <w:color w:val="000000"/>
        </w:rPr>
        <w:t xml:space="preserve">  </w:t>
      </w:r>
      <w:r>
        <w:rPr>
          <w:color w:val="000000"/>
        </w:rPr>
        <w:t>Мы не оцениваем ни России, ни русской истории с точки зрения какого бы то ни было сословия, класса, слоя и прочего. Но мы должны сказать: подавляющее большинство населения России - это ее крестьянство, - в прошлом около 90 % и в настоящем, вероятно,</w:t>
      </w:r>
    </w:p>
    <w:p>
      <w:pPr>
        <w:pStyle w:val="Normal"/>
        <w:rPr>
          <w:color w:val="000000"/>
        </w:rPr>
      </w:pPr>
      <w:r>
        <w:rPr>
          <w:color w:val="000000"/>
        </w:rPr>
        <w:t>около 80 %. Интересы России - в самом основном были и будут интересами ее крестьянства. В процессе своего исторического возникновения и своей исторической жизни российская монархия - когда она существовала в реальности, как сила, а не как вывеска, всегда стояла на стороне верований, инстинктов и интересов русской крестьянской массы, - и не только в самой России, но и на ее окраинах. Это есть основная традиция российской монархии,</w:t>
      </w:r>
    </w:p>
    <w:p>
      <w:pPr>
        <w:pStyle w:val="Normal"/>
        <w:rPr>
          <w:color w:val="000000"/>
        </w:rPr>
      </w:pPr>
      <w:r>
        <w:rPr>
          <w:color w:val="000000"/>
        </w:rPr>
        <w:t xml:space="preserve">категорически отделяющая русскую монархию от всех остальных монархий в истории человечества. </w:t>
      </w:r>
    </w:p>
    <w:p>
      <w:pPr>
        <w:pStyle w:val="Normal"/>
        <w:rPr/>
      </w:pPr>
      <w:r>
        <w:rPr>
          <w:color w:val="000000"/>
        </w:rPr>
        <w:t xml:space="preserve">  </w:t>
      </w:r>
      <w:r>
        <w:rPr>
          <w:color w:val="000000"/>
        </w:rPr>
        <w:t xml:space="preserve">Действительно, под главенством монархии русский народ не разбогател. </w:t>
      </w:r>
    </w:p>
    <w:p>
      <w:pPr>
        <w:pStyle w:val="Normal"/>
        <w:rPr/>
      </w:pPr>
      <w:r>
        <w:rPr>
          <w:color w:val="000000"/>
        </w:rPr>
        <w:t xml:space="preserve">  </w:t>
      </w:r>
      <w:r>
        <w:rPr>
          <w:color w:val="000000"/>
        </w:rPr>
        <w:t>Факт чрезвычайной экономической отсталости России по сравнению с остальным культурным миром не подлежит никакому сомнению. По цифрам 1912 года народный доход на душу населения составлял: в САСШ 720 рублей (в золотом довоенном исчислении), в</w:t>
      </w:r>
    </w:p>
    <w:p>
      <w:pPr>
        <w:pStyle w:val="Normal"/>
        <w:rPr>
          <w:color w:val="000000"/>
        </w:rPr>
      </w:pPr>
      <w:r>
        <w:rPr>
          <w:color w:val="000000"/>
        </w:rPr>
        <w:t>Англии - 500, в Германии - 300, в Италии - 230 и в России - 110.</w:t>
      </w:r>
    </w:p>
    <w:p>
      <w:pPr>
        <w:pStyle w:val="Normal"/>
        <w:rPr/>
      </w:pPr>
      <w:r>
        <w:rPr>
          <w:color w:val="000000"/>
        </w:rPr>
        <w:t xml:space="preserve">  </w:t>
      </w:r>
      <w:r>
        <w:rPr>
          <w:color w:val="000000"/>
        </w:rPr>
        <w:t>Итак, средний русский - еще до Первой мировой войны, был почти в семь раз беднее среднего американца и больше чем в два раза беднее среднего итальянца. Даже хлеб - основное наше богатство — был скуден. Если Англия потребляла на душу населения 24 пуда, Германия 27 пудов, а САСШ целых 62 пуда, то русское потребление хлеба было</w:t>
      </w:r>
    </w:p>
    <w:p>
      <w:pPr>
        <w:pStyle w:val="Normal"/>
        <w:rPr>
          <w:color w:val="000000"/>
        </w:rPr>
      </w:pPr>
      <w:r>
        <w:rPr>
          <w:color w:val="000000"/>
        </w:rPr>
        <w:t>только 21,6 пуда - включая во все это и корм скоту. Нужно при этом принять во внимание, что в пищевом рационе России хлеб занимал такое место, как нигде в других странах он не занимал. В богатых странах мира как САСШ, Англии, Германии и Франции, - хлеб вытеснялся мясными и молочными продуктами и рыбой, - в свежем и консервированном виде.</w:t>
      </w:r>
    </w:p>
    <w:p>
      <w:pPr>
        <w:pStyle w:val="Normal"/>
        <w:rPr/>
      </w:pPr>
      <w:r>
        <w:rPr>
          <w:color w:val="000000"/>
        </w:rPr>
        <w:t xml:space="preserve">  </w:t>
      </w:r>
      <w:r>
        <w:rPr>
          <w:color w:val="000000"/>
        </w:rPr>
        <w:t>Русский народ имел качественно очень рациональную кухню - богатую и солями и витаминами, но кладовка при этой кухне часто бывала пуста. Русский народ был, остается и сейчас, преимущественно земледельческим народом, но на душу сельскохозяйственного населения он имел 1,6 га посевной площади, в то время как промышленная и "перенаселенная" Германия имели 1,3, а САСШ - 3,5. При этом техника сельского хозяйства, а, следовательно, и урожайность полей в России была в три-четыре раза ниже германской.</w:t>
      </w:r>
    </w:p>
    <w:p>
      <w:pPr>
        <w:pStyle w:val="Normal"/>
        <w:rPr/>
      </w:pPr>
      <w:r>
        <w:rPr>
          <w:color w:val="000000"/>
        </w:rPr>
        <w:t xml:space="preserve">  </w:t>
      </w:r>
      <w:r>
        <w:rPr>
          <w:color w:val="000000"/>
        </w:rPr>
        <w:t>И, может быть, самое характерное для этого уровня явление заключается в том, что самым нищим был центр страны, - любая окраина, кроме Белоруссии, была и богаче и культурнее. На "великорусском империализме" великороссы выиграли меньше всех остальных народов России.</w:t>
      </w:r>
    </w:p>
    <w:p>
      <w:pPr>
        <w:pStyle w:val="Normal"/>
        <w:rPr/>
      </w:pPr>
      <w:r>
        <w:rPr>
          <w:color w:val="000000"/>
        </w:rPr>
        <w:t xml:space="preserve">  </w:t>
      </w:r>
      <w:r>
        <w:rPr>
          <w:color w:val="000000"/>
        </w:rPr>
        <w:t xml:space="preserve">Тем не менее, именно Великороссия построила Империю. </w:t>
      </w:r>
      <w:r>
        <w:rPr>
          <w:color w:val="000000"/>
          <w:lang w:val="ru-RU"/>
        </w:rPr>
        <w:t>В</w:t>
      </w:r>
      <w:r>
        <w:rPr>
          <w:color w:val="000000"/>
        </w:rPr>
        <w:t xml:space="preserve"> самых тяжких во всей истории</w:t>
      </w:r>
    </w:p>
    <w:p>
      <w:pPr>
        <w:pStyle w:val="Normal"/>
        <w:rPr>
          <w:color w:val="000000"/>
        </w:rPr>
      </w:pPr>
      <w:r>
        <w:rPr>
          <w:color w:val="000000"/>
        </w:rPr>
        <w:t>человечества условиях построила самую человечную в истории того же человечества государственность.</w:t>
      </w:r>
    </w:p>
    <w:p>
      <w:pPr>
        <w:pStyle w:val="Normal"/>
        <w:rPr/>
      </w:pPr>
      <w:r>
        <w:rPr>
          <w:color w:val="000000"/>
        </w:rPr>
        <w:t xml:space="preserve">  </w:t>
      </w:r>
      <w:r>
        <w:rPr>
          <w:color w:val="000000"/>
        </w:rPr>
        <w:t>И в то же время самая богатая в истории человечества нация - североамериканская, попавшая в самые благоприятные в истории человечества географические и политические условия, - не создали ничего своего. Русские люди, ослепленные богатством и привольем САСШ, не отметили, кажется, и того обстоятельства, что даже в области техники САСШ не создали решительно ничего своего: все, что создано там, - это только использование</w:t>
      </w:r>
    </w:p>
    <w:p>
      <w:pPr>
        <w:pStyle w:val="Normal"/>
        <w:rPr>
          <w:color w:val="000000"/>
        </w:rPr>
      </w:pPr>
      <w:r>
        <w:rPr>
          <w:color w:val="000000"/>
        </w:rPr>
        <w:t>европейских вообще и русских - в частности технических изобретений: даже пресловутая атомная бомба есть реализация работы русского ученого проф. Капицы.</w:t>
      </w:r>
    </w:p>
    <w:p>
      <w:pPr>
        <w:pStyle w:val="Normal"/>
        <w:rPr/>
      </w:pPr>
      <w:r>
        <w:rPr>
          <w:color w:val="000000"/>
        </w:rPr>
        <w:t xml:space="preserve">  </w:t>
      </w:r>
      <w:r>
        <w:rPr>
          <w:color w:val="000000"/>
        </w:rPr>
        <w:t>Промышленная реализация изобретений Ползунова, Яблочкова, Попова и Махонина (синтетический бензин) в России была почти невозможна, ибо благодаря технической отсталости и экономической бедности страны, для реализации всего этого не было</w:t>
      </w:r>
    </w:p>
    <w:p>
      <w:pPr>
        <w:pStyle w:val="Normal"/>
        <w:rPr>
          <w:color w:val="000000"/>
        </w:rPr>
      </w:pPr>
      <w:r>
        <w:rPr>
          <w:color w:val="000000"/>
        </w:rPr>
        <w:t>никакой базы. Наша автомобильная промышленность, существовавшая и до революции, не могла развиваться, ибо для автомобилей не было дорог. Дорог не было потому, что а) страна</w:t>
      </w:r>
    </w:p>
    <w:p>
      <w:pPr>
        <w:pStyle w:val="Normal"/>
        <w:rPr>
          <w:color w:val="000000"/>
        </w:rPr>
      </w:pPr>
      <w:r>
        <w:rPr>
          <w:color w:val="000000"/>
        </w:rPr>
        <w:t>была тишком бедна, б) при редкости населения на каждого жителя страны должно было бы прийтись большее количество верст шоссе, чем в какой бы то ни было иной стране мира и в) потому, что от трех до пяти месяцев в году русская зима делала ненужными никакие</w:t>
      </w:r>
    </w:p>
    <w:p>
      <w:pPr>
        <w:pStyle w:val="Normal"/>
        <w:rPr>
          <w:color w:val="000000"/>
        </w:rPr>
      </w:pPr>
      <w:r>
        <w:rPr>
          <w:color w:val="000000"/>
        </w:rPr>
        <w:t>шоссе. Автомобильная промышленность была связана целым рядом пут не имевших решительно никакого отношения к политическому строю страны.</w:t>
      </w:r>
    </w:p>
    <w:p>
      <w:pPr>
        <w:pStyle w:val="Normal"/>
        <w:rPr/>
      </w:pPr>
      <w:r>
        <w:rPr>
          <w:color w:val="000000"/>
        </w:rPr>
        <w:t xml:space="preserve">  </w:t>
      </w:r>
      <w:r>
        <w:rPr>
          <w:color w:val="000000"/>
        </w:rPr>
        <w:t>Наша бедность тоже не имеет к этому строю никакого отношения. Или точнее, - наша бедность обусловлена тем фактором, для которого евразийцы нашли очень яркое определение:  географическая обездоленность России.</w:t>
      </w:r>
    </w:p>
    <w:p>
      <w:pPr>
        <w:pStyle w:val="Normal"/>
        <w:rPr/>
      </w:pPr>
      <w:r>
        <w:rPr>
          <w:color w:val="000000"/>
        </w:rPr>
        <w:t xml:space="preserve">  </w:t>
      </w:r>
      <w:r>
        <w:rPr>
          <w:color w:val="000000"/>
        </w:rPr>
        <w:t>История России есть история преодоления географии России. Или - несколько иначе: наша история есть история того, как дух покоряет материю, и история САСШ есть история того,</w:t>
      </w:r>
    </w:p>
    <w:p>
      <w:pPr>
        <w:pStyle w:val="Normal"/>
        <w:rPr>
          <w:color w:val="000000"/>
        </w:rPr>
      </w:pPr>
      <w:r>
        <w:rPr>
          <w:color w:val="000000"/>
        </w:rPr>
        <w:t>как материя подавляет дух.</w:t>
      </w:r>
    </w:p>
    <w:p>
      <w:pPr>
        <w:pStyle w:val="Normal"/>
        <w:rPr>
          <w:color w:val="000000"/>
        </w:rPr>
      </w:pPr>
      <w:r>
        <w:rPr>
          <w:color w:val="000000"/>
        </w:rPr>
      </w:r>
    </w:p>
    <w:p>
      <w:pPr>
        <w:pStyle w:val="Normal"/>
        <w:rPr/>
      </w:pPr>
      <w:r>
        <w:rPr>
          <w:color w:val="000000"/>
        </w:rPr>
        <w:t xml:space="preserve">  </w:t>
      </w:r>
      <w:r>
        <w:rPr>
          <w:color w:val="000000"/>
        </w:rPr>
        <w:t>ДВА ПОЛЮСА</w:t>
      </w:r>
    </w:p>
    <w:p>
      <w:pPr>
        <w:pStyle w:val="Normal"/>
        <w:rPr>
          <w:color w:val="000000"/>
        </w:rPr>
      </w:pPr>
      <w:r>
        <w:rPr>
          <w:color w:val="000000"/>
        </w:rPr>
      </w:r>
    </w:p>
    <w:p>
      <w:pPr>
        <w:pStyle w:val="Normal"/>
        <w:rPr/>
      </w:pPr>
      <w:r>
        <w:rPr>
          <w:color w:val="000000"/>
        </w:rPr>
        <w:t xml:space="preserve">  </w:t>
      </w:r>
      <w:r>
        <w:rPr>
          <w:color w:val="000000"/>
        </w:rPr>
        <w:t>Все в мире познается сравнением и только им одним. Для того, чтобы сделать сравнение наиболее ясным и ярким, нужно, по мере возможности, сравнивать наиболее крайние</w:t>
      </w:r>
    </w:p>
    <w:p>
      <w:pPr>
        <w:pStyle w:val="Normal"/>
        <w:rPr>
          <w:color w:val="000000"/>
        </w:rPr>
      </w:pPr>
      <w:r>
        <w:rPr>
          <w:color w:val="000000"/>
        </w:rPr>
        <w:t>противоположности. В большой мировой истории нет более крайних противоположностей, чем история России и САСШ.</w:t>
      </w:r>
    </w:p>
    <w:p>
      <w:pPr>
        <w:pStyle w:val="Normal"/>
        <w:rPr/>
      </w:pPr>
      <w:r>
        <w:rPr>
          <w:color w:val="000000"/>
        </w:rPr>
        <w:t xml:space="preserve">  </w:t>
      </w:r>
      <w:r>
        <w:rPr>
          <w:color w:val="000000"/>
        </w:rPr>
        <w:t>САСШ являются наиболее республиканской страной в мире, страной, которая основала свою национальную самобытность на революционном восстании против английской монархии. Россия является страной, которая сохранила свое национальное</w:t>
      </w:r>
    </w:p>
    <w:p>
      <w:pPr>
        <w:pStyle w:val="Normal"/>
        <w:rPr>
          <w:color w:val="000000"/>
        </w:rPr>
      </w:pPr>
      <w:r>
        <w:rPr>
          <w:color w:val="000000"/>
        </w:rPr>
        <w:t>существование, благодаря монархии. Россия - страна, которая вела наибольшее в истории человечества количество войн. САСШ - страна, которая вела наименьшее количество войн. Все основные наши войны были войнами оборонительными, хотя были и войны</w:t>
      </w:r>
    </w:p>
    <w:p>
      <w:pPr>
        <w:pStyle w:val="Normal"/>
        <w:rPr>
          <w:color w:val="000000"/>
        </w:rPr>
      </w:pPr>
      <w:r>
        <w:rPr>
          <w:color w:val="000000"/>
        </w:rPr>
        <w:t>чисто наступательные. САСШ является страной, которая вела исключительно наступательные войны. И даже японско-американская война не была оборонительной</w:t>
      </w:r>
    </w:p>
    <w:p>
      <w:pPr>
        <w:pStyle w:val="Normal"/>
        <w:rPr/>
      </w:pPr>
      <w:r>
        <w:rPr>
          <w:color w:val="000000"/>
        </w:rPr>
        <w:t xml:space="preserve">  </w:t>
      </w:r>
      <w:r>
        <w:rPr>
          <w:color w:val="000000"/>
        </w:rPr>
        <w:t>- ни Германия, ни Япония завоевывать САСШ никак не собирались.</w:t>
      </w:r>
    </w:p>
    <w:p>
      <w:pPr>
        <w:pStyle w:val="Normal"/>
        <w:rPr/>
      </w:pPr>
      <w:r>
        <w:rPr>
          <w:color w:val="000000"/>
        </w:rPr>
        <w:t xml:space="preserve">  </w:t>
      </w:r>
      <w:r>
        <w:rPr>
          <w:color w:val="000000"/>
        </w:rPr>
        <w:t>Американо-германская война была войной за сохранение известного политического положения в мире, японско-американская была войной за торговые интересы на Дальнем Востоке.</w:t>
      </w:r>
    </w:p>
    <w:p>
      <w:pPr>
        <w:pStyle w:val="Normal"/>
        <w:rPr/>
      </w:pPr>
      <w:r>
        <w:rPr>
          <w:color w:val="000000"/>
        </w:rPr>
        <w:t xml:space="preserve">  </w:t>
      </w:r>
      <w:r>
        <w:rPr>
          <w:color w:val="000000"/>
        </w:rPr>
        <w:t>Ни одна из американских войн чисто оборонительной не была, какими были наши войны против татар и Польши, против Наполеона и Гитлера.</w:t>
      </w:r>
    </w:p>
    <w:p>
      <w:pPr>
        <w:pStyle w:val="Normal"/>
        <w:rPr/>
      </w:pPr>
      <w:r>
        <w:rPr>
          <w:color w:val="000000"/>
        </w:rPr>
        <w:t xml:space="preserve">  </w:t>
      </w:r>
      <w:r>
        <w:rPr>
          <w:color w:val="000000"/>
        </w:rPr>
        <w:t xml:space="preserve">Наши оборонительные войны были безмерно тяжки. Американские наступательные в основном это были войны с дикарями. </w:t>
      </w:r>
    </w:p>
    <w:p>
      <w:pPr>
        <w:pStyle w:val="Normal"/>
        <w:rPr/>
      </w:pPr>
      <w:r>
        <w:rPr>
          <w:color w:val="000000"/>
        </w:rPr>
        <w:t xml:space="preserve">  </w:t>
      </w:r>
      <w:r>
        <w:rPr>
          <w:color w:val="000000"/>
        </w:rPr>
        <w:t>С начала семнадцатого века и по нашу пору, то есть в продолжение примерно трехсот лет, попав в исключительно благоприятные условия, американцы "делали доллары", но, кроме</w:t>
      </w:r>
    </w:p>
    <w:p>
      <w:pPr>
        <w:pStyle w:val="Normal"/>
        <w:rPr>
          <w:color w:val="000000"/>
        </w:rPr>
      </w:pPr>
      <w:r>
        <w:rPr>
          <w:color w:val="000000"/>
        </w:rPr>
        <w:t>долларов, они не сделали ничего. Им не мешал никто. Мы за это же время пережили, если не считать Смутного времени, а до него сожжения Москвы Девлет-Гиреем (1571) - такие блага мира и свободы:</w:t>
      </w:r>
    </w:p>
    <w:p>
      <w:pPr>
        <w:pStyle w:val="Normal"/>
        <w:rPr/>
      </w:pPr>
      <w:r>
        <w:rPr>
          <w:color w:val="000000"/>
        </w:rPr>
        <w:t xml:space="preserve">    </w:t>
      </w:r>
      <w:r>
        <w:rPr>
          <w:color w:val="000000"/>
        </w:rPr>
        <w:t>Войну с Польшей за Смоленск, Полоцк и Псков, а не за Варшаву или Краков;</w:t>
      </w:r>
    </w:p>
    <w:p>
      <w:pPr>
        <w:pStyle w:val="Normal"/>
        <w:rPr/>
      </w:pPr>
      <w:r>
        <w:rPr>
          <w:color w:val="000000"/>
        </w:rPr>
        <w:t xml:space="preserve">    </w:t>
      </w:r>
      <w:r>
        <w:rPr>
          <w:color w:val="000000"/>
        </w:rPr>
        <w:t>Войну со Швецией, которая была разбита у Полтавы, а не у Стокгольма;</w:t>
      </w:r>
    </w:p>
    <w:p>
      <w:pPr>
        <w:pStyle w:val="Normal"/>
        <w:rPr/>
      </w:pPr>
      <w:r>
        <w:rPr>
          <w:color w:val="000000"/>
        </w:rPr>
        <w:t xml:space="preserve">    </w:t>
      </w:r>
      <w:r>
        <w:rPr>
          <w:color w:val="000000"/>
        </w:rPr>
        <w:t>Войну с Францией, которая была решена у Бородина и Березины, а не у Нанси или Парижа;</w:t>
      </w:r>
    </w:p>
    <w:p>
      <w:pPr>
        <w:pStyle w:val="Normal"/>
        <w:rPr/>
      </w:pPr>
      <w:r>
        <w:rPr>
          <w:color w:val="000000"/>
        </w:rPr>
        <w:t xml:space="preserve">    </w:t>
      </w:r>
      <w:r>
        <w:rPr>
          <w:color w:val="000000"/>
        </w:rPr>
        <w:t>Крымскую войну, которая велась в Крыму, а не в Нормандии.</w:t>
      </w:r>
    </w:p>
    <w:p>
      <w:pPr>
        <w:pStyle w:val="Normal"/>
        <w:rPr/>
      </w:pPr>
      <w:r>
        <w:rPr>
          <w:color w:val="000000"/>
        </w:rPr>
        <w:t xml:space="preserve">    </w:t>
      </w:r>
      <w:r>
        <w:rPr>
          <w:color w:val="000000"/>
        </w:rPr>
        <w:t>Первое германское нашествие 1914-1918 г. г.;</w:t>
      </w:r>
    </w:p>
    <w:p>
      <w:pPr>
        <w:pStyle w:val="Normal"/>
        <w:rPr/>
      </w:pPr>
      <w:r>
        <w:rPr>
          <w:color w:val="000000"/>
        </w:rPr>
        <w:t xml:space="preserve">    </w:t>
      </w:r>
      <w:r>
        <w:rPr>
          <w:color w:val="000000"/>
        </w:rPr>
        <w:t>Второе германское нашествие 1941-1945 г. г.</w:t>
      </w:r>
    </w:p>
    <w:p>
      <w:pPr>
        <w:pStyle w:val="Normal"/>
        <w:rPr/>
      </w:pPr>
      <w:r>
        <w:rPr>
          <w:color w:val="000000"/>
        </w:rPr>
        <w:t xml:space="preserve">   </w:t>
      </w:r>
      <w:r>
        <w:rPr>
          <w:color w:val="000000"/>
        </w:rPr>
        <w:t xml:space="preserve">Завоевательные войны вела и Россия. На западе эти войны были, собственно, только стратегической обороной. </w:t>
      </w:r>
    </w:p>
    <w:p>
      <w:pPr>
        <w:pStyle w:val="Normal"/>
        <w:rPr/>
      </w:pPr>
      <w:r>
        <w:rPr>
          <w:color w:val="000000"/>
        </w:rPr>
        <w:t xml:space="preserve">  </w:t>
      </w:r>
      <w:r>
        <w:rPr>
          <w:color w:val="000000"/>
        </w:rPr>
        <w:t>Чисто завоевательные войны Россия вела исключительно на</w:t>
      </w:r>
    </w:p>
    <w:p>
      <w:pPr>
        <w:pStyle w:val="Normal"/>
        <w:rPr>
          <w:color w:val="000000"/>
        </w:rPr>
      </w:pPr>
      <w:r>
        <w:rPr>
          <w:color w:val="000000"/>
        </w:rPr>
        <w:t>востоке. Поход Ермака Тимофеевича был, конечно, завоевательным походом. Завоевание Сибири автоматически вовлекло нас в завоевательную войну с Японией - в эту войну</w:t>
      </w:r>
    </w:p>
    <w:p>
      <w:pPr>
        <w:pStyle w:val="Normal"/>
        <w:rPr>
          <w:color w:val="000000"/>
        </w:rPr>
      </w:pPr>
      <w:r>
        <w:rPr>
          <w:color w:val="000000"/>
        </w:rPr>
        <w:t>Япония, а не Россия, находилась в оборонительном положении. Для Сибири был необходим выход к Тихому океану. Для Японии никак не было нужно, чтобы Россия охватила ее полукольцом - от Сахалина до Ляо-дуна. России был нужен выход к океану, перенаселенной</w:t>
      </w:r>
    </w:p>
    <w:p>
      <w:pPr>
        <w:pStyle w:val="Normal"/>
        <w:rPr>
          <w:color w:val="000000"/>
        </w:rPr>
      </w:pPr>
      <w:r>
        <w:rPr>
          <w:color w:val="000000"/>
        </w:rPr>
        <w:t>Японии нужна была опора на материке.  Нам пришлось решать силой и татарское иго, и 700-летние польские интервенции и стасорокалетнюю блокаду России со стороны Польши, Швеции и Ливонского Ордена (1551-1703) — блокаду сознательную и планомерную, сознательно и планомерно отрезывавшую Россию от всякого соприкосновения с Западом.</w:t>
      </w:r>
    </w:p>
    <w:p>
      <w:pPr>
        <w:pStyle w:val="Normal"/>
        <w:rPr/>
      </w:pPr>
      <w:r>
        <w:rPr>
          <w:color w:val="000000"/>
        </w:rPr>
        <w:t xml:space="preserve">  </w:t>
      </w:r>
      <w:r>
        <w:rPr>
          <w:color w:val="000000"/>
        </w:rPr>
        <w:t>Пришлось силой ликвидировать блокаду России на берегах Черного моря, блокаду, длившуюся триста сорок лет (1475-1812) и дополненную работорговыми налетами крымчаков на русскую землю.</w:t>
      </w:r>
    </w:p>
    <w:p>
      <w:pPr>
        <w:pStyle w:val="Normal"/>
        <w:rPr/>
      </w:pPr>
      <w:r>
        <w:rPr>
          <w:color w:val="000000"/>
        </w:rPr>
        <w:t xml:space="preserve">  </w:t>
      </w:r>
      <w:r>
        <w:rPr>
          <w:color w:val="000000"/>
        </w:rPr>
        <w:t xml:space="preserve">Нам пришлось все той же силой решать и вопрос об обоих германских нашествиях. Ничего подобного этому в истории САСШ и в помине не было. </w:t>
      </w:r>
    </w:p>
    <w:p>
      <w:pPr>
        <w:pStyle w:val="Normal"/>
        <w:rPr/>
      </w:pPr>
      <w:r>
        <w:rPr>
          <w:color w:val="000000"/>
        </w:rPr>
        <w:t xml:space="preserve">  </w:t>
      </w:r>
      <w:r>
        <w:rPr>
          <w:color w:val="000000"/>
        </w:rPr>
        <w:t>В последнее столетие существования Московского Царства, Россия, при среднем населении в пять миллионов человек, держала в среднем в мирное время под оружием армию в двести тысяч бойцов, то есть около 4% всего населения страны, около 8% всего Мужского</w:t>
      </w:r>
    </w:p>
    <w:p>
      <w:pPr>
        <w:pStyle w:val="Normal"/>
        <w:rPr>
          <w:color w:val="000000"/>
        </w:rPr>
      </w:pPr>
      <w:r>
        <w:rPr>
          <w:color w:val="000000"/>
        </w:rPr>
        <w:t>населения страны и около четверти всего взрослого мужского населения страны. Переведем этот процент на язык современности.</w:t>
      </w:r>
    </w:p>
    <w:p>
      <w:pPr>
        <w:pStyle w:val="Normal"/>
        <w:rPr/>
      </w:pPr>
      <w:r>
        <w:rPr>
          <w:color w:val="000000"/>
        </w:rPr>
        <w:t xml:space="preserve">  </w:t>
      </w:r>
      <w:r>
        <w:rPr>
          <w:color w:val="000000"/>
        </w:rPr>
        <w:t xml:space="preserve">Для САСШ это означало бы постоянную, кадровую армию в составе около шести миллионов. Это - в мирное время, а мирные времена были для Москвы, да и для Петербурга, только исключениями. Армия предвоенного времени в три миллиона кажется САСШ уже почти невыносимым бременем. Что было бы, если бы САСШ были бы вынуждены содержать шестимиллионную армию все время и пятнадцатимиллионную почти все время? Что осталось бы от американских свобод и от американского богатства? </w:t>
      </w:r>
    </w:p>
    <w:p>
      <w:pPr>
        <w:pStyle w:val="Normal"/>
        <w:rPr/>
      </w:pPr>
      <w:r>
        <w:rPr>
          <w:color w:val="000000"/>
        </w:rPr>
        <w:t xml:space="preserve">  </w:t>
      </w:r>
      <w:r>
        <w:rPr>
          <w:color w:val="000000"/>
        </w:rPr>
        <w:t>В целях сохранения не только "национальной независимости", но и личного бытия каждого человека, в борьбе против работорговых нашествий Батыя в XIII веке и Гитлера в XX,</w:t>
      </w:r>
    </w:p>
    <w:p>
      <w:pPr>
        <w:pStyle w:val="Normal"/>
        <w:rPr>
          <w:color w:val="000000"/>
        </w:rPr>
      </w:pPr>
      <w:r>
        <w:rPr>
          <w:color w:val="000000"/>
        </w:rPr>
        <w:t>страна вынуждена держать под оружием в среднем десять миллионов человек. Этих людей нужно вооружать, одевать и кормить. Для этого нужен аппарат, который реализовал бы</w:t>
      </w:r>
    </w:p>
    <w:p>
      <w:pPr>
        <w:pStyle w:val="Normal"/>
        <w:rPr/>
      </w:pPr>
      <w:r>
        <w:rPr>
          <w:color w:val="000000"/>
        </w:rPr>
        <w:t xml:space="preserve">воинскую повинность в любом ее варианте и собирал бы налоги - тоже в любом варианте. Для всего этого необходима сильная и централизованная государственная власть. Эта власть еще более необходима для ведения войны вообще, а в войнах не на жизнь, а на смерть - отсутствие этой власти означало бы гибель. </w:t>
      </w:r>
      <w:r>
        <w:rPr>
          <w:color w:val="000000"/>
          <w:lang w:val="ru-RU"/>
        </w:rPr>
        <w:t>Помимоь всяких</w:t>
      </w:r>
      <w:r>
        <w:rPr>
          <w:color w:val="000000"/>
        </w:rPr>
        <w:t xml:space="preserve"> иных соображений (есть и иные соображения) весь ход истории России вел страну к созданию той формы власти, которая</w:t>
      </w:r>
    </w:p>
    <w:p>
      <w:pPr>
        <w:pStyle w:val="Normal"/>
        <w:rPr>
          <w:color w:val="000000"/>
        </w:rPr>
      </w:pPr>
      <w:r>
        <w:rPr>
          <w:color w:val="000000"/>
        </w:rPr>
        <w:t>на русском языке называется "самодержавием" и для которой адекватного иностранного термина нет.</w:t>
      </w:r>
    </w:p>
    <w:p>
      <w:pPr>
        <w:pStyle w:val="Normal"/>
        <w:rPr/>
      </w:pPr>
      <w:r>
        <w:rPr>
          <w:color w:val="000000"/>
        </w:rPr>
        <w:t xml:space="preserve">  </w:t>
      </w:r>
      <w:r>
        <w:rPr>
          <w:color w:val="000000"/>
        </w:rPr>
        <w:t>И первые поселенцы Северной Америки и ее последние "пионеры" воевали только за "расширение территории". Россия воевала, главным образом, за свое физическое существование и как нации и, просто, как суммы "физических лиц". Американским поселенцам пришлось бороться с дикими и разрозненными племенами индейцев,</w:t>
      </w:r>
    </w:p>
    <w:p>
      <w:pPr>
        <w:pStyle w:val="Normal"/>
        <w:rPr>
          <w:color w:val="000000"/>
        </w:rPr>
      </w:pPr>
      <w:r>
        <w:rPr>
          <w:color w:val="000000"/>
        </w:rPr>
        <w:t>нам пришлось ломать такие "самые современные" в каждую данную эпоху завоевательные машины, как татарские, польские, наполеоновские или гитлеровские орды. Мы лили и лили - и кровь и деньги. Америка сберегала и то и другое. У нас выросла некоторая</w:t>
      </w:r>
    </w:p>
    <w:p>
      <w:pPr>
        <w:pStyle w:val="Normal"/>
        <w:rPr>
          <w:color w:val="000000"/>
        </w:rPr>
      </w:pPr>
      <w:r>
        <w:rPr>
          <w:color w:val="000000"/>
        </w:rPr>
        <w:t>гипертрофия государственной дисциплины, сказавшаяся и во Второй мировой войне, в САСШ - гипертрофированное чувство свободы, и сейчас сказывающееся в остром нежелании взять на себя какую бы то ни было ответственность за что бы то ни было в мире.</w:t>
      </w:r>
    </w:p>
    <w:p>
      <w:pPr>
        <w:pStyle w:val="Normal"/>
        <w:rPr/>
      </w:pPr>
      <w:r>
        <w:rPr>
          <w:color w:val="000000"/>
        </w:rPr>
        <w:t xml:space="preserve">  </w:t>
      </w:r>
      <w:r>
        <w:rPr>
          <w:color w:val="000000"/>
        </w:rPr>
        <w:t>В результате тысячелетнего процесса расширения России и четырехсотлетнего процесса расширения САСШ, обе нации оказались обладательницами совершенно разных территорий.</w:t>
      </w:r>
    </w:p>
    <w:p>
      <w:pPr>
        <w:pStyle w:val="Normal"/>
        <w:rPr/>
      </w:pPr>
      <w:r>
        <w:rPr>
          <w:color w:val="000000"/>
        </w:rPr>
        <w:t xml:space="preserve">  </w:t>
      </w:r>
      <w:r>
        <w:rPr>
          <w:color w:val="000000"/>
        </w:rPr>
        <w:t>Территория САСШ охраняется от всякого нашествия двумя океанами. Она представляет собою опрокинутый треугольник Миссисипи - Миссури со всеми его притоками. САСШ не имеют ни одной замерзающей гавани. Их северная граница имеет среднюю температуру Киевской губернии. Их естественные богатства огромны и расположены в самых старых областях страны.</w:t>
      </w:r>
    </w:p>
    <w:p>
      <w:pPr>
        <w:pStyle w:val="Normal"/>
        <w:rPr/>
      </w:pPr>
      <w:r>
        <w:rPr>
          <w:color w:val="000000"/>
        </w:rPr>
        <w:t xml:space="preserve">  </w:t>
      </w:r>
      <w:r>
        <w:rPr>
          <w:color w:val="000000"/>
        </w:rPr>
        <w:t>Россия ни от каких нашествий не охранена ничем. Ее реки упираются или в Ледовитый океан, или в Каспийский тупик или в днепровские пороги. Россия не имеет, собственно, ни одной незамерзающей гавани - единственное государство мира, отрезанное от морей не только географией и историей, но даже и климатом. Замерзающие реки и моря заставляли русский торговый флот бездействовать в течение трех-шести месяцев в году - и одно</w:t>
      </w:r>
    </w:p>
    <w:p>
      <w:pPr>
        <w:pStyle w:val="Normal"/>
        <w:rPr>
          <w:color w:val="000000"/>
        </w:rPr>
      </w:pPr>
      <w:r>
        <w:rPr>
          <w:color w:val="000000"/>
        </w:rPr>
        <w:t>это уже ставило наш морской и речной транспорт в чрезвычайно невыгодные условия по сравнению со ВСЕМИ остальными странами мира. Половина территории России (48%) находится в области вечной мерзлоты. Естественные богатству России, как. и ее реки,</w:t>
      </w:r>
    </w:p>
    <w:p>
      <w:pPr>
        <w:pStyle w:val="Normal"/>
        <w:rPr>
          <w:color w:val="000000"/>
        </w:rPr>
      </w:pPr>
      <w:r>
        <w:rPr>
          <w:color w:val="000000"/>
        </w:rPr>
        <w:t>расположены, так сказать, издевательски: в центре страны нет вообще ничего. Там, где есть уголь, - нет руды и где есть руда — нет угля. В Кривом Роге есть руда, но нет угля, в Донбассе есть уголь, но нет руды. На Урале есть руда, но нет угля, в Кузбассе есть уголь, но</w:t>
      </w:r>
    </w:p>
    <w:p>
      <w:pPr>
        <w:pStyle w:val="Normal"/>
        <w:rPr>
          <w:color w:val="000000"/>
        </w:rPr>
      </w:pPr>
      <w:r>
        <w:rPr>
          <w:color w:val="000000"/>
        </w:rPr>
        <w:t>нет руды. Пока Урал работал на древесном угле, Россия вывозила лучшее в мире железо. Когда истребление лесов и прогресс техники потребовали соседства угля и руды, то русская промышленность оказалась в заколдованном кругу. Для того. чтобы "освободить" Донбасс, нужно было покончить с кочевниками. Когда с ними было покончено, - нужны были железные дороги, чтобы возить - руду в Донбасс, или уголь - в Кривой Рог. Для железных дорог нужно железо. Для железа нужны железные дороги. Эта проблема и до сих</w:t>
      </w:r>
    </w:p>
    <w:p>
      <w:pPr>
        <w:pStyle w:val="Normal"/>
        <w:rPr>
          <w:color w:val="000000"/>
        </w:rPr>
      </w:pPr>
      <w:r>
        <w:rPr>
          <w:color w:val="000000"/>
        </w:rPr>
        <w:t>пор не решена экономически: да, можно возить руду с Урала в Кузбасс и - встречными маршрутами - уголь из Кузбасса на Урал — но сколько это стоит? !</w:t>
      </w:r>
    </w:p>
    <w:p>
      <w:pPr>
        <w:pStyle w:val="Normal"/>
        <w:rPr/>
      </w:pPr>
      <w:r>
        <w:rPr>
          <w:color w:val="000000"/>
        </w:rPr>
        <w:t xml:space="preserve">  </w:t>
      </w:r>
      <w:r>
        <w:rPr>
          <w:color w:val="000000"/>
        </w:rPr>
        <w:t>Золото и нефть, уголь и руда разбросаны по окраинам страны. В ее центре нет, собственно, ничего. В Германии, Англии и САСШ все это расположено и в центрах и рядом. Рур, Пенсильвания, Бирмингэм. Для транспорта всего этого имеются незамерзающие реки и незамерзающие порты. Есть, конечно, и незамерзающая земля: строительный сезон в средней Германии равен десяти месяцам в году, а в Южной России - пяти-шести месяцам, и в северной - только трем. И даже в нашем сельском хозяйстве, традиционном промысле Святой Руси, не все обстоит благополучно: чернозем страдает от засухи, достаточное</w:t>
      </w:r>
    </w:p>
    <w:p>
      <w:pPr>
        <w:pStyle w:val="Normal"/>
        <w:rPr>
          <w:color w:val="000000"/>
        </w:rPr>
      </w:pPr>
      <w:r>
        <w:rPr>
          <w:color w:val="000000"/>
        </w:rPr>
        <w:t>количество влаги получает только северный суглинок. Отсюда еще одно парадоксальное обстоятельство: на нашем тощем севере сельское хозяйство оказывается рентабельнее, чем на нашем жирном юге.</w:t>
      </w:r>
    </w:p>
    <w:p>
      <w:pPr>
        <w:pStyle w:val="Normal"/>
        <w:rPr/>
      </w:pPr>
      <w:r>
        <w:rPr>
          <w:color w:val="000000"/>
        </w:rPr>
        <w:t xml:space="preserve">  </w:t>
      </w:r>
      <w:r>
        <w:rPr>
          <w:color w:val="000000"/>
        </w:rPr>
        <w:t>Исходное ядро русской государственности выросло в географических условиях, которые не давали абсолютно никаких предпосылок для какого бы то ни было роста. Москва не имела</w:t>
      </w:r>
    </w:p>
    <w:p>
      <w:pPr>
        <w:pStyle w:val="Normal"/>
        <w:rPr>
          <w:color w:val="000000"/>
        </w:rPr>
      </w:pPr>
      <w:r>
        <w:rPr>
          <w:color w:val="000000"/>
        </w:rPr>
        <w:t xml:space="preserve">никаких "естественных богатств", если не считать леса, который давал пушнину и в котором можно было кое-как спрятаться от татарских орд. </w:t>
      </w:r>
    </w:p>
    <w:p>
      <w:pPr>
        <w:pStyle w:val="Normal"/>
        <w:rPr/>
      </w:pPr>
      <w:r>
        <w:rPr>
          <w:color w:val="000000"/>
        </w:rPr>
        <w:t xml:space="preserve">  </w:t>
      </w:r>
      <w:r>
        <w:rPr>
          <w:color w:val="000000"/>
        </w:rPr>
        <w:t>История САСШ повествует о благоговейном изумлении, которое охватывало первых переселенцев в Северную Америку. Джон Смис писал: "Никогда еще и небо и земля не были так согласны в создании места для человеческого жительства". Действительно:</w:t>
      </w:r>
    </w:p>
    <w:p>
      <w:pPr>
        <w:pStyle w:val="Normal"/>
        <w:rPr/>
      </w:pPr>
      <w:r>
        <w:rPr>
          <w:color w:val="000000"/>
        </w:rPr>
        <w:t xml:space="preserve">  </w:t>
      </w:r>
      <w:r>
        <w:rPr>
          <w:color w:val="000000"/>
        </w:rPr>
        <w:t>мягкий климат, плодородная земля, обилие леса и дичи, незамерзающее море с обилием рыбы, возможность почти любой сельскохозяйственной культуры умеренного климата. Лесные промыслы, которые давали сырье для судостроения, гавани, которые</w:t>
      </w:r>
    </w:p>
    <w:p>
      <w:pPr>
        <w:pStyle w:val="Normal"/>
        <w:rPr>
          <w:color w:val="000000"/>
        </w:rPr>
      </w:pPr>
      <w:r>
        <w:rPr>
          <w:color w:val="000000"/>
        </w:rPr>
        <w:t>обеспечивали этому судостроению и материальную и транспортную базу, - и никаких нашествий: индейцы без боя отступали вглубь страны, поставляя оттуда меха для дальнейшего товарооборота.</w:t>
      </w:r>
    </w:p>
    <w:p>
      <w:pPr>
        <w:pStyle w:val="Normal"/>
        <w:rPr/>
      </w:pPr>
      <w:r>
        <w:rPr>
          <w:color w:val="000000"/>
        </w:rPr>
        <w:t xml:space="preserve">  </w:t>
      </w:r>
      <w:r>
        <w:rPr>
          <w:color w:val="000000"/>
        </w:rPr>
        <w:t>Это была, действительно, "Господа Бога собственная страна". Что было в Москве? Тощий суглинок, маленькая Москва-река, суровый климат, ближайшие моря отрезаны со всех сторон, и из-за Оки. С "Дикого поля" непрерывная всегдашняя, - вечно нависающая угроза</w:t>
      </w:r>
    </w:p>
    <w:p>
      <w:pPr>
        <w:pStyle w:val="Normal"/>
        <w:rPr>
          <w:color w:val="000000"/>
        </w:rPr>
      </w:pPr>
      <w:r>
        <w:rPr>
          <w:color w:val="000000"/>
        </w:rPr>
        <w:t>смертоносного татарского набега.</w:t>
      </w:r>
    </w:p>
    <w:p>
      <w:pPr>
        <w:pStyle w:val="Normal"/>
        <w:rPr/>
      </w:pPr>
      <w:r>
        <w:rPr>
          <w:color w:val="000000"/>
        </w:rPr>
        <w:t xml:space="preserve">  </w:t>
      </w:r>
      <w:r>
        <w:rPr>
          <w:color w:val="000000"/>
        </w:rPr>
        <w:t>Если в Северной Америке "небо и земля", действительно, как будто сговорились в "создании места для человеческого жительства", то в России и небо и земля, и климат и география, и история и политика как будто сговорились, чтобы поставить народ</w:t>
      </w:r>
    </w:p>
    <w:p>
      <w:pPr>
        <w:pStyle w:val="Normal"/>
        <w:rPr>
          <w:color w:val="000000"/>
        </w:rPr>
      </w:pPr>
      <w:r>
        <w:rPr>
          <w:color w:val="000000"/>
        </w:rPr>
        <w:t>в казалось бы совершенно безвыходное положение: а ну-ка, попробуйте!</w:t>
      </w:r>
    </w:p>
    <w:p>
      <w:pPr>
        <w:pStyle w:val="Normal"/>
        <w:rPr/>
      </w:pPr>
      <w:r>
        <w:rPr>
          <w:color w:val="000000"/>
        </w:rPr>
        <w:t xml:space="preserve">  </w:t>
      </w:r>
      <w:r>
        <w:rPr>
          <w:color w:val="000000"/>
        </w:rPr>
        <w:t>И вот, в результате диаметрально противоположных геополитических предпосылок выросли два и одинаковых и неодинаковых государства современного мира. Они приблизительно одинаковы по силе - на стороне САСШ имеется колоссальное</w:t>
      </w:r>
    </w:p>
    <w:p>
      <w:pPr>
        <w:pStyle w:val="Normal"/>
        <w:rPr>
          <w:color w:val="000000"/>
        </w:rPr>
      </w:pPr>
      <w:r>
        <w:rPr>
          <w:color w:val="000000"/>
        </w:rPr>
        <w:t>материальное преимущество, на стороне России - такое же психическое. Но если диаметрально противоположные геополитические предпосылки создали два разных, но все-таки сильнейших государства последнего столетия, то совершенно ясно, что решение вопроса лежит не в геополитике, а в психологии, то есть, не в материи, а в духе.</w:t>
      </w:r>
    </w:p>
    <w:p>
      <w:pPr>
        <w:pStyle w:val="Normal"/>
        <w:rPr/>
      </w:pPr>
      <w:r>
        <w:rPr>
          <w:color w:val="000000"/>
        </w:rPr>
        <w:t xml:space="preserve">   </w:t>
      </w:r>
      <w:r>
        <w:rPr>
          <w:color w:val="000000"/>
        </w:rPr>
        <w:t>Государственная организация Великого Княжества Московского, Царства Московского и Империи Российской всегда превышала организацию всех своих конкурентов,</w:t>
      </w:r>
    </w:p>
    <w:p>
      <w:pPr>
        <w:pStyle w:val="Normal"/>
        <w:rPr>
          <w:color w:val="000000"/>
        </w:rPr>
      </w:pPr>
      <w:r>
        <w:rPr>
          <w:color w:val="000000"/>
        </w:rPr>
        <w:t>противников и врагов - иначе ни Великое Княжество, ни Царство, ни Империя не смогли бы выдержать этой борьбы не на жизнь, а на смерть. Все наши неудачи и провалы наступали именно тогда, когда нашу организационную систему мы подменяли чьей-либо иной.</w:t>
      </w:r>
    </w:p>
    <w:p>
      <w:pPr>
        <w:pStyle w:val="Normal"/>
        <w:rPr/>
      </w:pPr>
      <w:r>
        <w:rPr>
          <w:color w:val="000000"/>
        </w:rPr>
        <w:t xml:space="preserve">  </w:t>
      </w:r>
      <w:r>
        <w:rPr>
          <w:color w:val="000000"/>
        </w:rPr>
        <w:t>Неудачи и провалы выправлялись тогда, когда мы снова возвращались к нашей организации.</w:t>
      </w:r>
    </w:p>
    <w:p>
      <w:pPr>
        <w:pStyle w:val="Normal"/>
        <w:rPr/>
      </w:pPr>
      <w:r>
        <w:rPr>
          <w:color w:val="000000"/>
        </w:rPr>
        <w:t xml:space="preserve">  </w:t>
      </w:r>
      <w:r>
        <w:rPr>
          <w:color w:val="000000"/>
        </w:rPr>
        <w:t>Точкой, в которой концентрировались и кристаллизировались все организационные данные русского народа и русской государственности, была русская монархия. И - будет и в</w:t>
      </w:r>
    </w:p>
    <w:p>
      <w:pPr>
        <w:pStyle w:val="Normal"/>
        <w:rPr>
          <w:color w:val="000000"/>
        </w:rPr>
      </w:pPr>
      <w:r>
        <w:rPr>
          <w:color w:val="000000"/>
        </w:rPr>
        <w:t>дальнейшем.</w:t>
      </w:r>
    </w:p>
    <w:p>
      <w:pPr>
        <w:pStyle w:val="Normal"/>
        <w:rPr>
          <w:color w:val="000000"/>
        </w:rPr>
      </w:pPr>
      <w:r>
        <w:rPr>
          <w:color w:val="000000"/>
        </w:rPr>
      </w:r>
    </w:p>
    <w:p>
      <w:pPr>
        <w:pStyle w:val="Normal"/>
        <w:rPr/>
      </w:pPr>
      <w:r>
        <w:rPr>
          <w:color w:val="000000"/>
        </w:rPr>
        <w:t xml:space="preserve"> </w:t>
      </w:r>
      <w:r>
        <w:rPr>
          <w:color w:val="000000"/>
        </w:rPr>
        <w:t>О МОНАРХИИ ВООБЩЕ</w:t>
      </w:r>
    </w:p>
    <w:p>
      <w:pPr>
        <w:pStyle w:val="Normal"/>
        <w:rPr>
          <w:color w:val="000000"/>
        </w:rPr>
      </w:pPr>
      <w:r>
        <w:rPr>
          <w:color w:val="000000"/>
        </w:rPr>
      </w:r>
    </w:p>
    <w:p>
      <w:pPr>
        <w:pStyle w:val="Normal"/>
        <w:rPr/>
      </w:pPr>
      <w:r>
        <w:rPr>
          <w:color w:val="000000"/>
        </w:rPr>
        <w:t xml:space="preserve">  </w:t>
      </w:r>
      <w:r>
        <w:rPr>
          <w:color w:val="000000"/>
        </w:rPr>
        <w:t>Английский король может иметь большое влияние, но может не иметь и вовсе никакого, в зависимости от своих личных свойств.</w:t>
      </w:r>
    </w:p>
    <w:p>
      <w:pPr>
        <w:pStyle w:val="Normal"/>
        <w:rPr/>
      </w:pPr>
      <w:r>
        <w:rPr>
          <w:color w:val="000000"/>
        </w:rPr>
        <w:t xml:space="preserve">  </w:t>
      </w:r>
      <w:r>
        <w:rPr>
          <w:color w:val="000000"/>
        </w:rPr>
        <w:t>Шведский король не имеет достаточно власти, чтобы выхлопотать у своего правительства визу для въезда в Швецию нежелательному для социалистического правительства иностранцу.</w:t>
      </w:r>
    </w:p>
    <w:p>
      <w:pPr>
        <w:pStyle w:val="Normal"/>
        <w:rPr/>
      </w:pPr>
      <w:r>
        <w:rPr>
          <w:color w:val="000000"/>
        </w:rPr>
        <w:t xml:space="preserve">  </w:t>
      </w:r>
      <w:r>
        <w:rPr>
          <w:color w:val="000000"/>
        </w:rPr>
        <w:t>История человечества есть по преимуществу монархическая история. Республиканские Рим и Афины были только исключением из общего правила. Великие государственные образования и Азии и Африки строились исключительно на монархическом принципе.</w:t>
      </w:r>
    </w:p>
    <w:p>
      <w:pPr>
        <w:pStyle w:val="Normal"/>
        <w:rPr/>
      </w:pPr>
      <w:r>
        <w:rPr>
          <w:color w:val="000000"/>
        </w:rPr>
        <w:t xml:space="preserve">  </w:t>
      </w:r>
      <w:r>
        <w:rPr>
          <w:color w:val="000000"/>
        </w:rPr>
        <w:t>Европы - почти исключительно на монархическом. Республиканская Северная Америка является одним из нынешних исключений, исторической роли которого мы еще оценить не можем: невероятно счастливые геополитические условия страны позволяют САСШ</w:t>
      </w:r>
    </w:p>
    <w:p>
      <w:pPr>
        <w:pStyle w:val="Normal"/>
        <w:rPr>
          <w:color w:val="000000"/>
        </w:rPr>
      </w:pPr>
      <w:r>
        <w:rPr>
          <w:color w:val="000000"/>
        </w:rPr>
        <w:t xml:space="preserve">роскошь такого политического хаоса, какого не может позволить себе никакая иная страна в мире. </w:t>
      </w:r>
    </w:p>
    <w:p>
      <w:pPr>
        <w:pStyle w:val="Normal"/>
        <w:rPr/>
      </w:pPr>
      <w:r>
        <w:rPr>
          <w:color w:val="000000"/>
        </w:rPr>
        <w:t xml:space="preserve">  </w:t>
      </w:r>
      <w:r>
        <w:rPr>
          <w:color w:val="000000"/>
        </w:rPr>
        <w:t>Какая иная страна может позволить себе роскошь такой политической неразберихи, которая свирепствует даже и в наше трагическое время. Все внешнеполитические опасности САСШ</w:t>
      </w:r>
    </w:p>
    <w:p>
      <w:pPr>
        <w:pStyle w:val="Normal"/>
        <w:rPr>
          <w:color w:val="000000"/>
        </w:rPr>
      </w:pPr>
      <w:r>
        <w:rPr>
          <w:color w:val="000000"/>
        </w:rPr>
        <w:t>почти устранены наличием двух океанов и почти все внутриполитические - наличием чудовищных богатств, накопленных под прикрытием этих океанов. При данных условиях</w:t>
      </w:r>
    </w:p>
    <w:p>
      <w:pPr>
        <w:pStyle w:val="Normal"/>
        <w:rPr>
          <w:color w:val="000000"/>
        </w:rPr>
      </w:pPr>
      <w:r>
        <w:rPr>
          <w:color w:val="000000"/>
        </w:rPr>
        <w:t>можно годами и годами переливать из пустого в порожнее, отмахиваться от неизбежности, и топтаться на месте.</w:t>
      </w:r>
    </w:p>
    <w:p>
      <w:pPr>
        <w:pStyle w:val="Normal"/>
        <w:rPr/>
      </w:pPr>
      <w:r>
        <w:rPr>
          <w:color w:val="000000"/>
        </w:rPr>
        <w:t xml:space="preserve">  </w:t>
      </w:r>
      <w:r>
        <w:rPr>
          <w:color w:val="000000"/>
        </w:rPr>
        <w:t>Представим себе североамериканскую политическую машину в России.</w:t>
      </w:r>
    </w:p>
    <w:p>
      <w:pPr>
        <w:pStyle w:val="Normal"/>
        <w:rPr/>
      </w:pPr>
      <w:r>
        <w:rPr>
          <w:color w:val="000000"/>
        </w:rPr>
        <w:t xml:space="preserve">   </w:t>
      </w:r>
      <w:r>
        <w:rPr>
          <w:color w:val="000000"/>
        </w:rPr>
        <w:t>Нация, находящаяся в состоянии военной опасности, не может позволить себе роскоши парламентарной волокиты. Для России согласительные комиссии были бы самоубийством.</w:t>
      </w:r>
    </w:p>
    <w:p>
      <w:pPr>
        <w:pStyle w:val="Normal"/>
        <w:rPr/>
      </w:pPr>
      <w:r>
        <w:rPr>
          <w:color w:val="000000"/>
        </w:rPr>
        <w:t xml:space="preserve">  </w:t>
      </w:r>
      <w:r>
        <w:rPr>
          <w:color w:val="000000"/>
        </w:rPr>
        <w:t xml:space="preserve">Приблизительно таким же самоубийством были бы согласительные комиссии и во внутренней жизни тех наций, которых судьба не наделила достаточным количеством жировых отложений. </w:t>
      </w:r>
    </w:p>
    <w:p>
      <w:pPr>
        <w:pStyle w:val="Normal"/>
        <w:rPr/>
      </w:pPr>
      <w:r>
        <w:rPr>
          <w:color w:val="000000"/>
        </w:rPr>
        <w:t xml:space="preserve">  </w:t>
      </w:r>
      <w:r>
        <w:rPr>
          <w:color w:val="000000"/>
        </w:rPr>
        <w:t>И если для войны нация нуждается не в парламенте, а в полководце или в вожде, то и для мира нация нуждается в судье, в суперарбитре над всякими внутренними трениями, спорами и столкновениями. Утверждение, что мир стремится к парламентарной демократии, если и верно фактически, то только в том отношении, что "стремиться" каждый может к чему ему</w:t>
      </w:r>
    </w:p>
    <w:p>
      <w:pPr>
        <w:pStyle w:val="Normal"/>
        <w:rPr>
          <w:color w:val="000000"/>
        </w:rPr>
      </w:pPr>
      <w:r>
        <w:rPr>
          <w:color w:val="000000"/>
        </w:rPr>
        <w:t>угодно. Но идти - мир идет ОТ парламентарной демократии. И потеряв верховного арбитра в лице монархии - заменяет этот арбитраж диктатурой. Россия, Польша, Германия, Венгрия,</w:t>
      </w:r>
    </w:p>
    <w:p>
      <w:pPr>
        <w:pStyle w:val="Normal"/>
        <w:rPr>
          <w:color w:val="000000"/>
        </w:rPr>
      </w:pPr>
      <w:r>
        <w:rPr>
          <w:color w:val="000000"/>
        </w:rPr>
        <w:t>Испания, Италия, Франция этот путь проходят или прошли.</w:t>
      </w:r>
    </w:p>
    <w:p>
      <w:pPr>
        <w:pStyle w:val="Normal"/>
        <w:rPr/>
      </w:pPr>
      <w:r>
        <w:rPr>
          <w:color w:val="000000"/>
        </w:rPr>
        <w:t xml:space="preserve">  </w:t>
      </w:r>
      <w:r>
        <w:rPr>
          <w:color w:val="000000"/>
        </w:rPr>
        <w:t>Мы можем установить такой твердый факт: русский народ, живший и живущий в неизмеримо более тяжелых условиях, чем какой бы то ни было иной культурный народ истории человечества, создал наиболее мощную в этой истории государственность. Если бы не эти трагически искалеченные условия, то есть если бы не февраль 1917 г. с его</w:t>
      </w:r>
    </w:p>
    <w:p>
      <w:pPr>
        <w:pStyle w:val="Normal"/>
        <w:rPr>
          <w:color w:val="000000"/>
        </w:rPr>
      </w:pPr>
      <w:r>
        <w:rPr>
          <w:color w:val="000000"/>
        </w:rPr>
        <w:t>логическим продолжением в октябре, то Россия имела бы больше трехсот миллионов населения, имела бы приблизительно равную американской промышленность, имела бы культуру и государственность, неизмеримо превышающую американские, и была бы "гегемоном" не только Европы. И все это было бы создано на базе заболоченного окско-волжского суглинка, отрезанного от всех мировых путей. Это могло быть достигнуто потому и только потому, что русский: народ выработал тип монархической власти, который является наиболее близким во всей человеческой истории приближением к идеальному типу монархии вообще. Русскую монархию нужно рассматривать, как классическую монархию</w:t>
      </w:r>
    </w:p>
    <w:p>
      <w:pPr>
        <w:pStyle w:val="Normal"/>
        <w:rPr>
          <w:color w:val="000000"/>
        </w:rPr>
      </w:pPr>
      <w:r>
        <w:rPr>
          <w:color w:val="000000"/>
        </w:rPr>
        <w:t>мировой истории, а остальные монархии этой истории, как отклонение от классического типа, как недоразвитые, неполноценные формы монархии.</w:t>
      </w:r>
    </w:p>
    <w:p>
      <w:pPr>
        <w:pStyle w:val="Normal"/>
        <w:rPr>
          <w:color w:val="000000"/>
        </w:rPr>
      </w:pPr>
      <w:r>
        <w:rPr>
          <w:color w:val="000000"/>
        </w:rPr>
        <w:t xml:space="preserve">  </w:t>
      </w:r>
    </w:p>
    <w:p>
      <w:pPr>
        <w:pStyle w:val="Normal"/>
        <w:rPr/>
      </w:pPr>
      <w:r>
        <w:rPr>
          <w:color w:val="000000"/>
        </w:rPr>
        <w:t xml:space="preserve">  </w:t>
      </w:r>
      <w:r>
        <w:rPr>
          <w:color w:val="000000"/>
        </w:rPr>
        <w:t>ИДЕЯ МОНАРХИИ</w:t>
      </w:r>
    </w:p>
    <w:p>
      <w:pPr>
        <w:pStyle w:val="Normal"/>
        <w:rPr>
          <w:color w:val="000000"/>
        </w:rPr>
      </w:pPr>
      <w:r>
        <w:rPr>
          <w:color w:val="000000"/>
        </w:rPr>
      </w:r>
    </w:p>
    <w:p>
      <w:pPr>
        <w:pStyle w:val="Normal"/>
        <w:rPr/>
      </w:pPr>
      <w:r>
        <w:rPr>
          <w:color w:val="000000"/>
        </w:rPr>
        <w:t xml:space="preserve">   </w:t>
      </w:r>
      <w:r>
        <w:rPr>
          <w:color w:val="000000"/>
        </w:rPr>
        <w:t>Западная мысль шатается от диктатуры капитализма до диктатуры пролетариата, но до "диктатуры совести" не додумался никто из представителей этой мысли. Так,</w:t>
      </w:r>
    </w:p>
    <w:p>
      <w:pPr>
        <w:pStyle w:val="Normal"/>
        <w:rPr>
          <w:color w:val="000000"/>
        </w:rPr>
      </w:pPr>
      <w:r>
        <w:rPr>
          <w:color w:val="000000"/>
        </w:rPr>
        <w:t>как будто наш русский патент на это изобретение охранен всеми законами мироздания.</w:t>
      </w:r>
    </w:p>
    <w:p>
      <w:pPr>
        <w:pStyle w:val="Normal"/>
        <w:rPr/>
      </w:pPr>
      <w:r>
        <w:rPr>
          <w:color w:val="000000"/>
        </w:rPr>
        <w:t xml:space="preserve">  </w:t>
      </w:r>
      <w:r>
        <w:rPr>
          <w:color w:val="000000"/>
        </w:rPr>
        <w:t>Монархия, конечно, не есть специфически русское изобретение. Она родилась органически, можно даже сказать биологически, из семьи, переросшей в род, рода, переросшего в племя, и</w:t>
      </w:r>
    </w:p>
    <w:p>
      <w:pPr>
        <w:pStyle w:val="Normal"/>
        <w:rPr>
          <w:color w:val="000000"/>
        </w:rPr>
      </w:pPr>
      <w:r>
        <w:rPr>
          <w:color w:val="000000"/>
        </w:rPr>
        <w:t>т.д. - от вождей, князьков и царьков первобытных племен до монархии российского масштаба. Она являлась выразительницей воли сильнейшего - на самом первобытном уровне развития, воли сильнейших - впоследствии. Отличительная черта русской монархии, данная уже при ее рождении, заключается в том, что русская монархия выражает волю не сильнейшего, а волю всей нации, религиозно оформленную в православии и политически оформленную в Империи. Воля нации, религиозно оформленная в православии, и</w:t>
      </w:r>
    </w:p>
    <w:p>
      <w:pPr>
        <w:pStyle w:val="Normal"/>
        <w:rPr>
          <w:color w:val="000000"/>
        </w:rPr>
      </w:pPr>
      <w:r>
        <w:rPr>
          <w:color w:val="000000"/>
        </w:rPr>
        <w:t>будет "диктатурой совести". Только можно объяснить возможность манифеста 19-го февраля 1861-го года: "диктатура совести" смогла преодолеть страшное сопротивление правящего</w:t>
      </w:r>
    </w:p>
    <w:p>
      <w:pPr>
        <w:pStyle w:val="Normal"/>
        <w:rPr>
          <w:color w:val="000000"/>
        </w:rPr>
      </w:pPr>
      <w:r>
        <w:rPr>
          <w:color w:val="000000"/>
        </w:rPr>
        <w:t>слоя, и правящий слой оказался бессилен. Это отличие мы всегда должны иметь в виду: русская монархия есть выразительница воли, то есть совести, нации, а не воли капиталистов, которую выражали оба французских Наполеона, или воли аристократии, которую</w:t>
      </w:r>
    </w:p>
    <w:p>
      <w:pPr>
        <w:pStyle w:val="Normal"/>
        <w:rPr/>
      </w:pPr>
      <w:r>
        <w:rPr>
          <w:color w:val="000000"/>
        </w:rPr>
        <w:t xml:space="preserve">выражали все остальные монархии Европы. </w:t>
      </w:r>
      <w:r>
        <w:rPr>
          <w:color w:val="000000"/>
          <w:lang w:val="ru-RU"/>
        </w:rPr>
        <w:t>Р</w:t>
      </w:r>
      <w:r>
        <w:rPr>
          <w:color w:val="000000"/>
        </w:rPr>
        <w:t>усская монархия является наибольшим приближением к идеалу монархии вообще.</w:t>
      </w:r>
    </w:p>
    <w:p>
      <w:pPr>
        <w:pStyle w:val="Normal"/>
        <w:rPr/>
      </w:pPr>
      <w:r>
        <w:rPr>
          <w:color w:val="000000"/>
        </w:rPr>
        <w:t xml:space="preserve">  </w:t>
      </w:r>
      <w:r>
        <w:rPr>
          <w:color w:val="000000"/>
        </w:rPr>
        <w:t>Этого идеала русская монархия не достигла никогда - и по той общеизвестной причине, что никакой идеал в нашей жизни недостижим. В истории русской монархии, как и во всем нашем мире, были периоды упадка, отклонения, неудач, но были и периоды подъемов, каких мировая история не знала вообще.</w:t>
      </w:r>
    </w:p>
    <w:p>
      <w:pPr>
        <w:pStyle w:val="Normal"/>
        <w:rPr/>
      </w:pPr>
      <w:r>
        <w:rPr>
          <w:color w:val="000000"/>
        </w:rPr>
        <w:t xml:space="preserve">  </w:t>
      </w:r>
      <w:r>
        <w:rPr>
          <w:color w:val="000000"/>
        </w:rPr>
        <w:t>Никакое человеческое сообщество не может жить без власти. Власть есть в семье, в роде, в племени, в нации, в государстве. Эта власть всегда имеет в своем распоряжении средства принуждения, - начиная от семьи и кончая государством.</w:t>
      </w:r>
    </w:p>
    <w:p>
      <w:pPr>
        <w:pStyle w:val="Normal"/>
        <w:rPr/>
      </w:pPr>
      <w:r>
        <w:rPr>
          <w:color w:val="000000"/>
        </w:rPr>
        <w:t xml:space="preserve">  </w:t>
      </w:r>
      <w:r>
        <w:rPr>
          <w:color w:val="000000"/>
        </w:rPr>
        <w:t xml:space="preserve">Государственная власть конструируется тремя способами:  наследованием, избранием и захватом: монархия, республика, диктатура. </w:t>
      </w:r>
    </w:p>
    <w:p>
      <w:pPr>
        <w:pStyle w:val="Normal"/>
        <w:rPr/>
      </w:pPr>
      <w:r>
        <w:rPr>
          <w:color w:val="000000"/>
        </w:rPr>
        <w:t xml:space="preserve">  </w:t>
      </w:r>
      <w:r>
        <w:rPr>
          <w:color w:val="000000"/>
        </w:rPr>
        <w:t>И республика, и диктатура предполагают борьбу за власть - демократическую в первом случае и обязательно кровавую во втором.</w:t>
      </w:r>
    </w:p>
    <w:p>
      <w:pPr>
        <w:pStyle w:val="Normal"/>
        <w:rPr/>
      </w:pPr>
      <w:r>
        <w:rPr>
          <w:color w:val="000000"/>
        </w:rPr>
        <w:t xml:space="preserve">   </w:t>
      </w:r>
      <w:r>
        <w:rPr>
          <w:color w:val="000000"/>
        </w:rPr>
        <w:t>В республике, как общее правило, ведется бескровная борьба. Однако, и бескровная борьба обходится не совсем даром. Многократный французский министр Аристид Бриан признавался, что 95% его сил уходит на борьбу за власть и только пять процентов на работу</w:t>
      </w:r>
    </w:p>
    <w:p>
      <w:pPr>
        <w:pStyle w:val="Normal"/>
        <w:rPr>
          <w:color w:val="000000"/>
        </w:rPr>
      </w:pPr>
      <w:r>
        <w:rPr>
          <w:color w:val="000000"/>
        </w:rPr>
        <w:t xml:space="preserve">власти. Да и эти пять процентов чрезвычайно краткосрочны. </w:t>
      </w:r>
    </w:p>
    <w:p>
      <w:pPr>
        <w:pStyle w:val="Normal"/>
        <w:rPr/>
      </w:pPr>
      <w:r>
        <w:rPr>
          <w:color w:val="000000"/>
        </w:rPr>
        <w:t xml:space="preserve">Наследственная власть есть,собственно, власть случайности, бесспорной уже по одному тому,что случайность, рождения совершенно неоспорима. Но никто не может отрицать существования положительного закона, предоставляющего право наследования престола первому сыну царствующего монарха. Никакого выбора, никаких заслуг, а следовательно и никаких споров. Власть переходит бесспорно и безболезненно: король умер, да здравствует король! Человеческий индивидуум, случайно родившийся наследником престола, ставится в такие условия, которые обеспечивают ему наилучшую профессиональную подготовку, какая только возможна технически. Государь Император Николай Александрович был, вероятно, одним из самых образованных людей своего времени. Лучшие профессора России преподавали ему и право, и стратегию, и историю, и литературу. Он совершенно свободно говорил на трех иностранных языках. Его знания не были односторонними, как знания любого эрудита, и Его знания были, если так можно выразиться, живыми знаниями. Русский царь заведовал всем и был обязан знать все, - разумеется в пределах человеческих возможностей. Он был "специалистом" в той области, которая исключает всякую специализацию. Это была специальность, стоящая над всеми специальностями мира и охватывающая их все. То есть, общий объем эрудиции русского монарха имел в виду то, что имеет в виду всякая философия: охват в одном пункте всей суммы человеческих знаний. Однако, с той колоссальной поправкой, что "сумма знаний" русских царей непрерывно вырастала из живой практики прошлого и проверялась живой практикой настоящего. Наследник престола проходит свой путь от рождения до власти, не наталкиваясь на этом пути ни на какую грязь и не накопляя в своей душе того озлобления. Наследник престола растет в атмосфере добра. И неписаная конституция российской государственности требовала от царя, чтобы он делал добро. Какие, собственно, есть гарантии исполнения этой конституции? Православие есть самая оптимистическая религия мира. Православие исходит из того предположения, что человек по своей природе добр. Наследник Престола, потом обладатель Престола, ставится в такие условия, при которых соблазны сводятся, если не к нулю, то к минимуму. Он заранее обеспечен всем. При рождении он получает ордена, которых заслужить он, конечно, не успел, и соблазн тщеславия ликвидируется в зародыше. Он абсолютно обеспечен материально - соблазн стяжания ликвидируется в зародыше. Он есть Единственный, Имеющий Право, - отпадает конкуренция и все то, что с ней связано. Все организовано так, чтобы личная судьба индивидуальности была спаяна в одно целое с судьбой нации. Все то, что хотела бы для себя иметь личность, - все уже дано. </w:t>
      </w:r>
      <w:r>
        <w:rPr>
          <w:color w:val="000000"/>
          <w:lang w:val="ru-RU"/>
        </w:rPr>
        <w:t>И личность</w:t>
      </w:r>
      <w:r>
        <w:rPr>
          <w:color w:val="000000"/>
        </w:rPr>
        <w:t xml:space="preserve"> автоматически сливается с общим благом.</w:t>
      </w:r>
    </w:p>
    <w:p>
      <w:pPr>
        <w:pStyle w:val="Normal"/>
        <w:rPr/>
      </w:pPr>
      <w:r>
        <w:rPr>
          <w:color w:val="000000"/>
        </w:rPr>
        <w:t xml:space="preserve">  </w:t>
      </w:r>
      <w:r>
        <w:rPr>
          <w:color w:val="000000"/>
        </w:rPr>
        <w:t>Можно сказать, что все это имеет и диктатор — типа Наполеона, Сталина или Гитлера. Но это будет верно меньше, чем наполовину: все это диктатор завоевал и все это он должен</w:t>
      </w:r>
    </w:p>
    <w:p>
      <w:pPr>
        <w:pStyle w:val="Normal"/>
        <w:rPr>
          <w:color w:val="000000"/>
        </w:rPr>
      </w:pPr>
      <w:r>
        <w:rPr>
          <w:color w:val="000000"/>
        </w:rPr>
        <w:t>непрерывно отстаивать - и против конкурентов и против нации.</w:t>
      </w:r>
    </w:p>
    <w:p>
      <w:pPr>
        <w:pStyle w:val="Normal"/>
        <w:rPr/>
      </w:pPr>
      <w:r>
        <w:rPr>
          <w:color w:val="000000"/>
        </w:rPr>
        <w:t xml:space="preserve">  </w:t>
      </w:r>
      <w:r>
        <w:rPr>
          <w:color w:val="000000"/>
        </w:rPr>
        <w:t>Диктатор вынужден ежедневно доказывать, что вот именно он и есть гениальнейший, великий, величайший, неповторимый, ибо если гениальнейший не он, а кто-то другой, то, очевидно, что право на власть имеет именно другой. В общем идет социалистическое</w:t>
      </w:r>
    </w:p>
    <w:p>
      <w:pPr>
        <w:pStyle w:val="Normal"/>
        <w:rPr>
          <w:color w:val="000000"/>
        </w:rPr>
      </w:pPr>
      <w:r>
        <w:rPr>
          <w:color w:val="000000"/>
        </w:rPr>
        <w:t xml:space="preserve">соревнование на длину ножа. Наполеон I говорил: "Это короли могут проигрывать войны, я себе этого позволить не могу". Сотни и сотни конкурирующих глаз смотрят и ждут: "когда же, наконец, этот гениальнейший споткнется" - спотыкаются они все. Диктатор всегда поднимается по трупам и может держаться только на трупах. </w:t>
      </w:r>
    </w:p>
    <w:p>
      <w:pPr>
        <w:pStyle w:val="Normal"/>
        <w:rPr/>
      </w:pPr>
      <w:r>
        <w:rPr>
          <w:color w:val="000000"/>
        </w:rPr>
        <w:t xml:space="preserve">  </w:t>
      </w:r>
      <w:r>
        <w:rPr>
          <w:color w:val="000000"/>
        </w:rPr>
        <w:t xml:space="preserve">Законный монарх ничего и никому доказывать не обязан: козырный туз, - очень тяжкий, но все-таки козырный, </w:t>
      </w:r>
      <w:r>
        <w:rPr>
          <w:color w:val="000000"/>
          <w:lang w:val="ru-RU"/>
        </w:rPr>
        <w:t>и</w:t>
      </w:r>
      <w:r>
        <w:rPr>
          <w:color w:val="000000"/>
        </w:rPr>
        <w:t xml:space="preserve">  спорить тут не о чем и доказывать тут нечего.</w:t>
      </w:r>
    </w:p>
    <w:p>
      <w:pPr>
        <w:pStyle w:val="Normal"/>
        <w:rPr/>
      </w:pPr>
      <w:r>
        <w:rPr>
          <w:color w:val="000000"/>
        </w:rPr>
        <w:t xml:space="preserve">  </w:t>
      </w:r>
      <w:r>
        <w:rPr>
          <w:color w:val="000000"/>
        </w:rPr>
        <w:t>О самом принципе случайности можно, конечно, спорить.  Банально-рационалистическая, убого-научная точка зрения обычно формулируется так: случайность рождения может дать неполноценного человека. А мы, МЫ выберем самого наилучшего.</w:t>
      </w:r>
    </w:p>
    <w:p>
      <w:pPr>
        <w:pStyle w:val="Normal"/>
        <w:rPr/>
      </w:pPr>
      <w:r>
        <w:rPr>
          <w:color w:val="000000"/>
        </w:rPr>
        <w:t xml:space="preserve">  </w:t>
      </w:r>
      <w:r>
        <w:rPr>
          <w:color w:val="000000"/>
          <w:lang w:val="ru-RU"/>
        </w:rPr>
        <w:t>С</w:t>
      </w:r>
      <w:r>
        <w:rPr>
          <w:color w:val="000000"/>
        </w:rPr>
        <w:t xml:space="preserve">амо понятие "лучшего" порочно по существу: в 1940 году "самым лучшим" был Иванов, в 1944 — Петров, в 1948 - Сидоров и так далее. Если перед нацией не стоит </w:t>
      </w:r>
      <w:r>
        <w:rPr>
          <w:color w:val="000000"/>
          <w:lang w:val="ru-RU"/>
        </w:rPr>
        <w:t>никаких серьезных</w:t>
      </w:r>
      <w:r>
        <w:rPr>
          <w:color w:val="000000"/>
        </w:rPr>
        <w:t xml:space="preserve"> забот, то это мелькание самых лучших кое-как переносимо. Однако и здесь можно отметить тенденцию к переизбраниям данного президента. Ибо, когда перед нацией история ставит маломальски серьезную проблему, то ясно, что четырех лет президентского срока для этого недостаточно: нужно продлить еще на четыре. Потом еще - ибо иначе - даже какого-то "Нью-Диль" довести до конца нельзя. Конечно, "случайность рождения" может дать неполноценного человека. Такие примеры у нас были: царь Федор Иванович. Ничего страшного не произошло. Ибо монархия это "не произвол одного лица", а "система учреждений", - система может временно действовать и без "лица". Но по простой статистике</w:t>
      </w:r>
    </w:p>
    <w:p>
      <w:pPr>
        <w:pStyle w:val="Normal"/>
        <w:rPr>
          <w:color w:val="000000"/>
        </w:rPr>
      </w:pPr>
      <w:r>
        <w:rPr>
          <w:color w:val="000000"/>
        </w:rPr>
        <w:t>шансы на такого рода "случайность" очень малы. И еще меньше - на появление "гения на престоле".</w:t>
      </w:r>
    </w:p>
    <w:p>
      <w:pPr>
        <w:pStyle w:val="Normal"/>
        <w:rPr/>
      </w:pPr>
      <w:r>
        <w:rPr>
          <w:color w:val="000000"/>
        </w:rPr>
        <w:t xml:space="preserve">  </w:t>
      </w:r>
      <w:r>
        <w:rPr>
          <w:color w:val="000000"/>
        </w:rPr>
        <w:t>Я исхожу из той аксиомы, что гений в политике это хуже чумы. Ибо гений это тот человек, который выдумывает нечто принципиально новое. Выдумав нечто принципиально новое, он</w:t>
      </w:r>
    </w:p>
    <w:p>
      <w:pPr>
        <w:pStyle w:val="Normal"/>
        <w:rPr>
          <w:color w:val="000000"/>
        </w:rPr>
      </w:pPr>
      <w:r>
        <w:rPr>
          <w:color w:val="000000"/>
        </w:rPr>
        <w:t>вторгается в органическую жизнь страны и калечит ее.  Шансов на появление "гения" на престоле нет почти никаких: простая статистика. Один "гений" приходится на десять или</w:t>
      </w:r>
    </w:p>
    <w:p>
      <w:pPr>
        <w:pStyle w:val="Normal"/>
        <w:rPr>
          <w:color w:val="000000"/>
        </w:rPr>
      </w:pPr>
      <w:r>
        <w:rPr>
          <w:color w:val="000000"/>
        </w:rPr>
        <w:t>двадцать миллионов рождений. Нет никаких шансов, чтобы один гениальный "избранник" - из десяти или двенадцати миллионов - оказался бы и "избранником судьбы" на престоле.</w:t>
      </w:r>
    </w:p>
    <w:p>
      <w:pPr>
        <w:pStyle w:val="Normal"/>
        <w:rPr/>
      </w:pPr>
      <w:r>
        <w:rPr>
          <w:color w:val="000000"/>
        </w:rPr>
        <w:t xml:space="preserve">  </w:t>
      </w:r>
      <w:r>
        <w:rPr>
          <w:color w:val="000000"/>
        </w:rPr>
        <w:t xml:space="preserve">Власть царя есть власть среднего, среднеразумного человека над двумястами миллионами средних и среднеразумных людей. Это не власть истерика, каким был Гитлер, полупомешанного, каким </w:t>
      </w:r>
      <w:r>
        <w:rPr>
          <w:color w:val="000000"/>
          <w:lang w:val="ru-RU"/>
        </w:rPr>
        <w:t>былт Робеспьер</w:t>
      </w:r>
      <w:r>
        <w:rPr>
          <w:color w:val="000000"/>
        </w:rPr>
        <w:t>, изувера, каким был Ленин, честолюбца, каким был Наполеон, или модернизированного Чингиз-Хана, каким являлся Сталин. Едва ли можно отрицать, что Наполеон был истинно гениальным полководцем, и совершенно очевидно, что ничего, кроме катастрофы, он Франции не принес. Наполеон верил в свою "звезду", Гитлер в свой "рок", Сталин в своего Маркса - у каждого "гения" есть свой заскок. В результате этих заскоков величайший полководец мировой истории Ганнибал покончил со своей собственной родиной, Наполеон привел союзников в Париж, Гитлер - в Берлин. А все - гении. Да избавит нас Господь Бог от глада, мора, труса и гения у власти. Ибо, вместе с гением к власти обязательно придут и глад, и мор, и трус, и война. И все это, вместе взятое.</w:t>
      </w:r>
    </w:p>
    <w:p>
      <w:pPr>
        <w:pStyle w:val="Normal"/>
        <w:rPr>
          <w:color w:val="000000"/>
        </w:rPr>
      </w:pPr>
      <w:r>
        <w:rPr>
          <w:color w:val="000000"/>
        </w:rPr>
      </w:r>
    </w:p>
    <w:p>
      <w:pPr>
        <w:pStyle w:val="Normal"/>
        <w:rPr/>
      </w:pPr>
      <w:r>
        <w:rPr>
          <w:color w:val="000000"/>
        </w:rPr>
        <w:t xml:space="preserve">  </w:t>
      </w:r>
      <w:r>
        <w:rPr>
          <w:color w:val="000000"/>
        </w:rPr>
        <w:t>ЦАРЬ И ПРЕЗИДЕНТ</w:t>
      </w:r>
    </w:p>
    <w:p>
      <w:pPr>
        <w:pStyle w:val="Normal"/>
        <w:rPr>
          <w:color w:val="000000"/>
        </w:rPr>
      </w:pPr>
      <w:r>
        <w:rPr>
          <w:color w:val="000000"/>
        </w:rPr>
      </w:r>
    </w:p>
    <w:p>
      <w:pPr>
        <w:pStyle w:val="Normal"/>
        <w:rPr/>
      </w:pPr>
      <w:r>
        <w:rPr>
          <w:color w:val="000000"/>
        </w:rPr>
        <w:t xml:space="preserve">  </w:t>
      </w:r>
      <w:r>
        <w:rPr>
          <w:color w:val="000000"/>
        </w:rPr>
        <w:t>Средний демократический обыватель, который полагает, что он умеет политически мыслить, возмущается самым принципом наследственной власти, - незаслуженной власти. Он также предполагает, что, во-первых, он, этот обыватель, избирает заслуженных людей и что, во-вторых, он избирает. Обыватель ошибается во всех трех случаях.</w:t>
      </w:r>
    </w:p>
    <w:p>
      <w:pPr>
        <w:pStyle w:val="Normal"/>
        <w:rPr/>
      </w:pPr>
      <w:r>
        <w:rPr>
          <w:color w:val="000000"/>
        </w:rPr>
        <w:t xml:space="preserve">  </w:t>
      </w:r>
      <w:r>
        <w:rPr>
          <w:color w:val="000000"/>
        </w:rPr>
        <w:t>Наследственная власть есть, конечно, власть незаслуженная. Но ведь. наследники Рокфеллера тоже не заслужили своих миллиардов? И наследственные гении Толстого, Эддисона, Пушкина или Гете - это ведь тоже не заслуга. Один человек незаслуженно наследует престол, другой, также незаслуженно, наследует миллионы, третий, также незаслуженно, наследует талант. Против наследственных прав Рокфеллера средний</w:t>
      </w:r>
    </w:p>
    <w:p>
      <w:pPr>
        <w:pStyle w:val="Normal"/>
        <w:rPr>
          <w:color w:val="000000"/>
        </w:rPr>
      </w:pPr>
      <w:r>
        <w:rPr>
          <w:color w:val="000000"/>
        </w:rPr>
        <w:t>обыватель не возражает, - ибо, если отказать детям Рокфеллера в праве наследования рокфеллеровских миллионов, то придется отказать детям обывателя в праве наследования тысяч. Обыватель предполагает, что он вправе передать своему сыну незаслуженные</w:t>
      </w:r>
    </w:p>
    <w:p>
      <w:pPr>
        <w:pStyle w:val="Normal"/>
        <w:rPr>
          <w:color w:val="000000"/>
        </w:rPr>
      </w:pPr>
      <w:r>
        <w:rPr>
          <w:color w:val="000000"/>
        </w:rPr>
        <w:t>этим сыном доллары, но что страна не вправе передать власть человеку, который этой власти тоже не заслужил.</w:t>
      </w:r>
    </w:p>
    <w:p>
      <w:pPr>
        <w:pStyle w:val="Normal"/>
        <w:rPr/>
      </w:pPr>
      <w:r>
        <w:rPr>
          <w:color w:val="000000"/>
        </w:rPr>
        <w:t xml:space="preserve">  </w:t>
      </w:r>
      <w:r>
        <w:rPr>
          <w:color w:val="000000"/>
        </w:rPr>
        <w:t xml:space="preserve">Обыватель предполагает, что он избирает заслуженного человека. </w:t>
      </w:r>
    </w:p>
    <w:p>
      <w:pPr>
        <w:pStyle w:val="Normal"/>
        <w:rPr/>
      </w:pPr>
      <w:r>
        <w:rPr>
          <w:color w:val="000000"/>
        </w:rPr>
        <w:t xml:space="preserve">  </w:t>
      </w:r>
      <w:r>
        <w:rPr>
          <w:color w:val="000000"/>
        </w:rPr>
        <w:t>В среднем случае на место президента республики попадает второсортный адвокат. Первосортный на это место не пойдет, ибо для этого ему пришлось бы забросить свою клиентуру. Правда, практика выработала известную компенсацию: бывшему президенту</w:t>
      </w:r>
    </w:p>
    <w:p>
      <w:pPr>
        <w:pStyle w:val="Normal"/>
        <w:rPr>
          <w:color w:val="000000"/>
        </w:rPr>
      </w:pPr>
      <w:r>
        <w:rPr>
          <w:color w:val="000000"/>
        </w:rPr>
        <w:t>обеспечено место в какой-нибудь акционерной. компании. Но, в то время, когда будущий царь профессионально готовится к предстоящей ему деятельности, будущий президент так же профессионально варится в своей партийной каше. И, попадая на президентский пост, демонстрирует свое полное незнание чего бы то ни было, к этой каше не относящееся.  К концу президентского срока кое-какое понятие, вероятно, появилось, но тогда наступают выборы и на президентское кресло садится человек, который опять не имеет никакого понятия.</w:t>
      </w:r>
    </w:p>
    <w:p>
      <w:pPr>
        <w:pStyle w:val="Normal"/>
        <w:rPr/>
      </w:pPr>
      <w:r>
        <w:rPr>
          <w:color w:val="000000"/>
        </w:rPr>
        <w:t xml:space="preserve">  </w:t>
      </w:r>
      <w:r>
        <w:rPr>
          <w:color w:val="000000"/>
        </w:rPr>
        <w:t>Средний обыватель предполагает, что человека этого избирает именно он.</w:t>
      </w:r>
    </w:p>
    <w:p>
      <w:pPr>
        <w:pStyle w:val="Normal"/>
        <w:rPr/>
      </w:pPr>
      <w:r>
        <w:rPr>
          <w:color w:val="000000"/>
        </w:rPr>
        <w:t xml:space="preserve">  </w:t>
      </w:r>
      <w:r>
        <w:rPr>
          <w:color w:val="000000"/>
        </w:rPr>
        <w:t>Словом, что он, обыватель, есть "общественное мнение" и что именно это общественное мнение определяет собою политику избранного правительства. На практике дело обстоит несколько сложнее.</w:t>
      </w:r>
    </w:p>
    <w:p>
      <w:pPr>
        <w:pStyle w:val="Normal"/>
        <w:rPr/>
      </w:pPr>
      <w:r>
        <w:rPr>
          <w:color w:val="000000"/>
        </w:rPr>
        <w:t xml:space="preserve">  </w:t>
      </w:r>
      <w:r>
        <w:rPr>
          <w:color w:val="000000"/>
        </w:rPr>
        <w:t>Пресса, конечно, "отражает общественное мнение", но пресса его и создает. Как общее правило, пресса находится в полном распоряжении "крупного капитала". Современная пресса живёт почти исключительно объявлениями. И "капитал", помимо прямого "капиталовложения", контролирует прессу также и объявлениями - может дать и может не дать. Крупный капитал создает общественное мнение путем подбора информации. Информация эта меняется в зависимости от "социального заказа", идущего сверху.</w:t>
      </w:r>
    </w:p>
    <w:p>
      <w:pPr>
        <w:pStyle w:val="Normal"/>
        <w:rPr/>
      </w:pPr>
      <w:r>
        <w:rPr>
          <w:color w:val="000000"/>
        </w:rPr>
        <w:t xml:space="preserve">   </w:t>
      </w:r>
      <w:r>
        <w:rPr>
          <w:color w:val="000000"/>
        </w:rPr>
        <w:t xml:space="preserve">В САСШ правит крупный капитал. </w:t>
      </w:r>
      <w:r>
        <w:rPr>
          <w:color w:val="000000"/>
          <w:lang w:val="ru-RU"/>
        </w:rPr>
        <w:t>С</w:t>
      </w:r>
      <w:r>
        <w:rPr>
          <w:color w:val="000000"/>
        </w:rPr>
        <w:t>уществует двупартийная система, которая ограничивает "народоправство" правом "народа" выбрать одного из двух:  республиканца или демократа. Выбор, как видите, не столь уж разнообразен - но и это ограничение необходимо иначе власть и совсем работать не сможет, В САСШ предвыборная кампания обходится в двести миллионов долларов на каждого кандидата в президенты. Кандидаты намечаются теми людьми, которые эти двести миллионов дают. Само собою разумеется, что</w:t>
      </w:r>
    </w:p>
    <w:p>
      <w:pPr>
        <w:pStyle w:val="Normal"/>
        <w:rPr>
          <w:color w:val="000000"/>
        </w:rPr>
      </w:pPr>
      <w:r>
        <w:rPr>
          <w:color w:val="000000"/>
        </w:rPr>
        <w:t>качества кандидата учитываются обеими сторонами. Но также само собою разумеется, что эти качества разрисовываются рекламой во все цвета радуги. Само собою разумеется, что всякая партийная машина учитывает настроения масс, создающиеся в результате политических, экономических и религиозных событий.</w:t>
      </w:r>
    </w:p>
    <w:p>
      <w:pPr>
        <w:pStyle w:val="Normal"/>
        <w:rPr/>
      </w:pPr>
      <w:r>
        <w:rPr>
          <w:color w:val="000000"/>
        </w:rPr>
        <w:t xml:space="preserve">  </w:t>
      </w:r>
      <w:r>
        <w:rPr>
          <w:color w:val="000000"/>
        </w:rPr>
        <w:t>Можно утверждать, что в правильно сконструированной монархической государственности общественное мнение имеет неизмеримо больший вес, чем в обычно сконструированной</w:t>
      </w:r>
    </w:p>
    <w:p>
      <w:pPr>
        <w:pStyle w:val="Normal"/>
        <w:rPr>
          <w:color w:val="000000"/>
        </w:rPr>
      </w:pPr>
      <w:r>
        <w:rPr>
          <w:color w:val="000000"/>
        </w:rPr>
        <w:t>республике: оно не фальсифицируется никакими "темными силами".</w:t>
      </w:r>
    </w:p>
    <w:p>
      <w:pPr>
        <w:pStyle w:val="Normal"/>
        <w:rPr/>
      </w:pPr>
      <w:r>
        <w:rPr>
          <w:color w:val="000000"/>
        </w:rPr>
        <w:t xml:space="preserve">  </w:t>
      </w:r>
      <w:r>
        <w:rPr>
          <w:color w:val="000000"/>
        </w:rPr>
        <w:t>И если взять классический пример истинно классической монархии - Московскую Русь, то огромная роль общественного мнения будет совершенно бесспорна. Церковь, Боярская Дума, Соборы, земские самоуправления, всероссийские съезды городов, - все это было, конечно, "общественным мнением", не считаться с которым московские цари не имели никакой возможности.</w:t>
      </w:r>
    </w:p>
    <w:p>
      <w:pPr>
        <w:pStyle w:val="Normal"/>
        <w:rPr/>
      </w:pPr>
      <w:r>
        <w:rPr>
          <w:color w:val="000000"/>
        </w:rPr>
        <w:t xml:space="preserve">   </w:t>
      </w:r>
      <w:r>
        <w:rPr>
          <w:color w:val="000000"/>
        </w:rPr>
        <w:t>Общественное мнение верило царю. Кто сейчас верит президентам? Народное мнение России - не ее интеллигенции, питало абсолютное доверие к императорам.</w:t>
      </w:r>
    </w:p>
    <w:p>
      <w:pPr>
        <w:pStyle w:val="Normal"/>
        <w:rPr/>
      </w:pPr>
      <w:r>
        <w:rPr>
          <w:color w:val="000000"/>
        </w:rPr>
        <w:t xml:space="preserve">  </w:t>
      </w:r>
      <w:r>
        <w:rPr>
          <w:color w:val="000000"/>
        </w:rPr>
        <w:t>Царское слово было словом - взвешенным, продуманным и решающим. Кто разумный станет принимать всерьез конференции прессы, на которых президенты и министры, генералы и дипломаты несут такую чушь, что становится неудобно за человечество. И вот выступают люди с речами и заявлениями, которым не вправе верить ни один разумный человек мира. Все эти выступления никого ни к чему не обязывают и ничего никому не</w:t>
      </w:r>
    </w:p>
    <w:p>
      <w:pPr>
        <w:pStyle w:val="Normal"/>
        <w:rPr>
          <w:color w:val="000000"/>
        </w:rPr>
      </w:pPr>
      <w:r>
        <w:rPr>
          <w:color w:val="000000"/>
        </w:rPr>
        <w:t>объясняют.</w:t>
      </w:r>
    </w:p>
    <w:p>
      <w:pPr>
        <w:pStyle w:val="Normal"/>
        <w:rPr/>
      </w:pPr>
      <w:r>
        <w:rPr>
          <w:color w:val="000000"/>
        </w:rPr>
        <w:t xml:space="preserve">  </w:t>
      </w:r>
      <w:r>
        <w:rPr>
          <w:color w:val="000000"/>
        </w:rPr>
        <w:t xml:space="preserve">Когда Император Всероссийский выступал со своим манифестом, в котором каждое слово было взвешено и продумано, в котором каждое слово было твердо, то все - и друзья и недруги - знали, что это слово сказано совершенно всерьез. И как среднему обывателю средней республики отделить реальные планы власти от столь же реальных планов на ближайшую выборную кампанию? </w:t>
      </w:r>
    </w:p>
    <w:p>
      <w:pPr>
        <w:pStyle w:val="Normal"/>
        <w:rPr>
          <w:color w:val="000000"/>
        </w:rPr>
      </w:pPr>
      <w:r>
        <w:rPr>
          <w:color w:val="000000"/>
        </w:rPr>
      </w:r>
    </w:p>
    <w:p>
      <w:pPr>
        <w:pStyle w:val="Normal"/>
        <w:rPr/>
      </w:pPr>
      <w:r>
        <w:rPr>
          <w:color w:val="000000"/>
        </w:rPr>
        <w:t xml:space="preserve">  </w:t>
      </w:r>
      <w:r>
        <w:rPr>
          <w:color w:val="000000"/>
        </w:rPr>
        <w:t>МОНАРХИЯ И ПЛАН</w:t>
      </w:r>
    </w:p>
    <w:p>
      <w:pPr>
        <w:pStyle w:val="Normal"/>
        <w:rPr>
          <w:color w:val="000000"/>
        </w:rPr>
      </w:pPr>
      <w:r>
        <w:rPr>
          <w:color w:val="000000"/>
        </w:rPr>
      </w:r>
    </w:p>
    <w:p>
      <w:pPr>
        <w:pStyle w:val="Normal"/>
        <w:rPr/>
      </w:pPr>
      <w:r>
        <w:rPr>
          <w:color w:val="000000"/>
        </w:rPr>
        <w:t xml:space="preserve">  </w:t>
      </w:r>
      <w:r>
        <w:rPr>
          <w:color w:val="000000"/>
        </w:rPr>
        <w:t>Современное человечество больно плановой лихорадкой. Все что-то планируют, и ни у кого ничего не выходит. Сталинские пятилетки в корень разорили страну и сконцентрировали в лагерях не то десять не то пятнадцать миллионов внепланово уцелевших людей. Гитлеровские четырехлетки закончились четырьмя оккупационными зонами.  У русской истории был ее тысячелетний план - выход к морям. Он и был выполнен: Россия пробилась к Балтийскому морю, к Черному морю и к Тихому океану. Был столетний план - освобождение крестьян, начатый Императором Павлом Первым и вчерне законченный Императором Александром Вторым. Был рассчитанный на долгий период времени план "освоения Сибири", - Великий Сибирский Путь, колонизация, разработка естественных богатств, охрана инородцев. Был "план" освоения или, как у нас раньше говорили, "покорения" Кавказа, план проводился десятилетиями и десятилетиями - год за годом, шаг за шагом. Был план введения всеобщего обязательного обучения - он перед революцией был накануне "выполнения и перевыполнения". Был план развития русской промышленности, - и она по темпу роста обгоняла промышленность всех остальных стран мира. Ни в одном из этих</w:t>
      </w:r>
    </w:p>
    <w:p>
      <w:pPr>
        <w:pStyle w:val="Normal"/>
        <w:rPr>
          <w:color w:val="000000"/>
        </w:rPr>
      </w:pPr>
      <w:r>
        <w:rPr>
          <w:color w:val="000000"/>
        </w:rPr>
        <w:t>планов никакие партийные предположения и вожделения не играли никакой роли. Русский монарх, в лице .которого кристаллизовались основные интересы страны, интересы бесспорные, интересы, понятные всякому среднему человеку страны, - стоял НАД</w:t>
      </w:r>
    </w:p>
    <w:p>
      <w:pPr>
        <w:pStyle w:val="Normal"/>
        <w:rPr>
          <w:color w:val="000000"/>
        </w:rPr>
      </w:pPr>
      <w:r>
        <w:rPr>
          <w:color w:val="000000"/>
        </w:rPr>
        <w:t>партиями, группами, сословиями и прочим. Он выслушивал их всех. Но решение принадлежало ЕМУ - и это было наиболее объективным решением, какое только доступно и чисто технически возможно. Когда дело шло об очередности в задаче выхода к Балтийскому или Черному морю, созывались соборы, на которых очень сведущие люди, профессионально сведущие люди, формулировали свои мнения, и монарх принимал окончательное решение, будучи вооружен всеми данными и не будучи заинтересован ни в каком частном интересе. Каждый монарх считал себя связанным деятельностью его предшественника и каждый</w:t>
      </w:r>
    </w:p>
    <w:p>
      <w:pPr>
        <w:pStyle w:val="Normal"/>
        <w:rPr>
          <w:color w:val="000000"/>
        </w:rPr>
      </w:pPr>
      <w:r>
        <w:rPr>
          <w:color w:val="000000"/>
        </w:rPr>
        <w:t>"планировал" передать своему наследнику "государство цветущее и благоустроенное". Или, иначе - каждый монарх действовал "как добрый отец семейства", и народное выражение "Царь-Батюшка", при всей его кажущейся примитивности, есть выражение огромной</w:t>
      </w:r>
    </w:p>
    <w:p>
      <w:pPr>
        <w:pStyle w:val="Normal"/>
        <w:rPr>
          <w:color w:val="000000"/>
        </w:rPr>
      </w:pPr>
      <w:r>
        <w:rPr>
          <w:color w:val="000000"/>
        </w:rPr>
        <w:t>внутренней значимости. Оно подчеркивает значение монархии как политического завершения семейного идеала народа: Царь-Батюшка и Державный Хозяин Земли Русской. Только Он может воплощать в себе и законность, и преемственность, и последовательность</w:t>
      </w:r>
    </w:p>
    <w:p>
      <w:pPr>
        <w:pStyle w:val="Normal"/>
        <w:rPr>
          <w:color w:val="000000"/>
        </w:rPr>
      </w:pPr>
      <w:r>
        <w:rPr>
          <w:color w:val="000000"/>
        </w:rPr>
        <w:t>власти. Или, говоря иначе, планировать по-настоящему может только Он.</w:t>
      </w:r>
    </w:p>
    <w:p>
      <w:pPr>
        <w:pStyle w:val="Normal"/>
        <w:rPr/>
      </w:pPr>
      <w:r>
        <w:rPr>
          <w:color w:val="000000"/>
        </w:rPr>
        <w:t xml:space="preserve">  </w:t>
      </w:r>
      <w:r>
        <w:rPr>
          <w:color w:val="000000"/>
        </w:rPr>
        <w:t>Может быть, никогда еще во всей человеческой истории мир - весь мир, не находился в положении такой страшной неустойчивости, в какой он находится сейчас. Планируют все, кто на пять, кто на тысячу лет, но никто не знает, что будет завтра.</w:t>
      </w:r>
    </w:p>
    <w:p>
      <w:pPr>
        <w:pStyle w:val="Normal"/>
        <w:rPr/>
      </w:pPr>
      <w:r>
        <w:rPr>
          <w:color w:val="000000"/>
        </w:rPr>
        <w:t xml:space="preserve">  </w:t>
      </w:r>
      <w:r>
        <w:rPr>
          <w:color w:val="000000"/>
        </w:rPr>
        <w:t>Настоящий план национального строительства и настоящую уверенность в завтрашнем дне может дать только монархия — и только при наличии при ней полноценного народного</w:t>
      </w:r>
    </w:p>
    <w:p>
      <w:pPr>
        <w:pStyle w:val="Normal"/>
        <w:rPr>
          <w:color w:val="000000"/>
        </w:rPr>
      </w:pPr>
      <w:r>
        <w:rPr>
          <w:color w:val="000000"/>
        </w:rPr>
        <w:t>представительства.</w:t>
      </w:r>
    </w:p>
    <w:p>
      <w:pPr>
        <w:pStyle w:val="Normal"/>
        <w:rPr>
          <w:color w:val="000000"/>
        </w:rPr>
      </w:pPr>
      <w:r>
        <w:rPr>
          <w:color w:val="000000"/>
        </w:rPr>
      </w:r>
    </w:p>
    <w:p>
      <w:pPr>
        <w:pStyle w:val="Normal"/>
        <w:rPr/>
      </w:pPr>
      <w:r>
        <w:rPr>
          <w:color w:val="000000"/>
        </w:rPr>
        <w:t xml:space="preserve">  </w:t>
      </w:r>
      <w:r>
        <w:rPr>
          <w:color w:val="000000"/>
        </w:rPr>
        <w:t>НАРОДНОЕ ПРЕДСТАВИТЕЛЬСТВО</w:t>
      </w:r>
    </w:p>
    <w:p>
      <w:pPr>
        <w:pStyle w:val="Normal"/>
        <w:rPr>
          <w:color w:val="000000"/>
        </w:rPr>
      </w:pPr>
      <w:r>
        <w:rPr>
          <w:color w:val="000000"/>
        </w:rPr>
      </w:r>
    </w:p>
    <w:p>
      <w:pPr>
        <w:pStyle w:val="Normal"/>
        <w:rPr/>
      </w:pPr>
      <w:r>
        <w:rPr>
          <w:color w:val="000000"/>
        </w:rPr>
        <w:t xml:space="preserve">  </w:t>
      </w:r>
      <w:r>
        <w:rPr>
          <w:color w:val="000000"/>
        </w:rPr>
        <w:t>Когда мы говорим о народном представительстве то перед нами почти неизбежно возникает его внешний прообраз: европейский парламентаризм с его десятками партий, исходя при этом из того чисто европейского предположения, что если монархия "сильна", то за счет народного представительства, и если народное представительство сильно то только за счет монархии. Словом, в монархии и в народном представительстве заранее предполагаются враждебные друг другу силы. Или, по крайней мере, силы, конкурирующие в борьбе за власть.</w:t>
      </w:r>
    </w:p>
    <w:p>
      <w:pPr>
        <w:pStyle w:val="Normal"/>
        <w:rPr/>
      </w:pPr>
      <w:r>
        <w:rPr>
          <w:color w:val="000000"/>
        </w:rPr>
        <w:t xml:space="preserve">  </w:t>
      </w:r>
      <w:r>
        <w:rPr>
          <w:color w:val="000000"/>
          <w:lang w:val="ru-RU"/>
        </w:rPr>
        <w:t>Н</w:t>
      </w:r>
      <w:r>
        <w:rPr>
          <w:color w:val="000000"/>
        </w:rPr>
        <w:t>ародное представительство в Московской Руси никак не собиралось конкурировать с монархией, как и монархия никак, не собиралась конкурировать с народным представительством. На Западе дело, действительно, обстояло совершенно иначе: шла непрерывная борьба за власть и эта борьба закончилась вытеснением монархии - для того, чтобы "вся власть" очутилась в руках диктатуры. Самая последовательная форма чистого народовластия - республика - оказалась очень плодородной почвой для посева диктатуры, - и семена этой диктатуры показали поразительный процент всхожести. Об этом нужно говорить и повторять. Ибо, если история мало чему учит, то должна была бы учить хоть современность: русская, германская, венгерская, испанская, польская и латвийская республики и мирными и немирными, и демократическими (Германия) и недемократическими (Россия) способами - но все они родили диктатуры. Ныне</w:t>
      </w:r>
    </w:p>
    <w:p>
      <w:pPr>
        <w:pStyle w:val="Normal"/>
        <w:rPr>
          <w:color w:val="000000"/>
        </w:rPr>
      </w:pPr>
      <w:r>
        <w:rPr>
          <w:color w:val="000000"/>
        </w:rPr>
        <w:t>существующие республики фактически живут под охраной доллара.</w:t>
      </w:r>
    </w:p>
    <w:p>
      <w:pPr>
        <w:pStyle w:val="Normal"/>
        <w:rPr/>
      </w:pPr>
      <w:r>
        <w:rPr>
          <w:color w:val="000000"/>
        </w:rPr>
        <w:t xml:space="preserve">  </w:t>
      </w:r>
      <w:r>
        <w:rPr>
          <w:color w:val="000000"/>
        </w:rPr>
        <w:t>Что будет, когда этот доллар уйдет?</w:t>
      </w:r>
    </w:p>
    <w:p>
      <w:pPr>
        <w:pStyle w:val="Normal"/>
        <w:rPr/>
      </w:pPr>
      <w:r>
        <w:rPr>
          <w:color w:val="000000"/>
        </w:rPr>
        <w:t xml:space="preserve">  </w:t>
      </w:r>
      <w:r>
        <w:rPr>
          <w:color w:val="000000"/>
        </w:rPr>
        <w:t>Нам нужны: достаточно сильная монархия и достаточно сильное народное представительство, причем силу той и другого мы будем измерять не их борьбой друг с другом, а их способностью сообща выполнять те задачи, которые история поставит перед</w:t>
      </w:r>
    </w:p>
    <w:p>
      <w:pPr>
        <w:pStyle w:val="Normal"/>
        <w:rPr>
          <w:color w:val="000000"/>
        </w:rPr>
      </w:pPr>
      <w:r>
        <w:rPr>
          <w:color w:val="000000"/>
        </w:rPr>
        <w:t xml:space="preserve">нацией и страной. </w:t>
      </w:r>
    </w:p>
    <w:p>
      <w:pPr>
        <w:pStyle w:val="Normal"/>
        <w:rPr/>
      </w:pPr>
      <w:r>
        <w:rPr>
          <w:color w:val="000000"/>
        </w:rPr>
        <w:t xml:space="preserve">  </w:t>
      </w:r>
      <w:r>
        <w:rPr>
          <w:color w:val="000000"/>
        </w:rPr>
        <w:t>Будущее российское народное представительство неизбежно технически, необходимо и нравственно и политически.  Однако, говоря о народном представительстве, мы должны</w:t>
      </w:r>
    </w:p>
    <w:p>
      <w:pPr>
        <w:pStyle w:val="Normal"/>
        <w:rPr>
          <w:color w:val="000000"/>
        </w:rPr>
      </w:pPr>
      <w:r>
        <w:rPr>
          <w:color w:val="000000"/>
        </w:rPr>
        <w:t>категорически отбросить его западно-европейские образцы. Мы должны вернуться к нашему собственному, что мы сейчас назвали бы сословно-корпоративным представительством: представительство сословий — дворянства, земства, купечества, крестьянства, казачества, представительство Церкви и рабочих и т. д. Такое представительство было бы органическим, а не партийным. Оно выражало бы мнения и интересы страны, а не идеи и вожделения партий. И если нынешний западно-европейский депутат ни с чем, собственно, кроме своей</w:t>
      </w:r>
    </w:p>
    <w:p>
      <w:pPr>
        <w:pStyle w:val="Normal"/>
        <w:rPr>
          <w:color w:val="000000"/>
        </w:rPr>
      </w:pPr>
      <w:r>
        <w:rPr>
          <w:color w:val="000000"/>
        </w:rPr>
        <w:t>партии, не связан, то представитель данного земства или профессионального союза в народном представительстве только продолжал бы ту работу, которую он делает в своем земстве или профсоюзе. И так как всякие сословные перегородки в России разрушены окончательно и бесповоротно, то настоящее народное представительство должно будет состоять из комбинации территориального (области, земства, города) и корпоративного</w:t>
      </w:r>
    </w:p>
    <w:p>
      <w:pPr>
        <w:pStyle w:val="Normal"/>
        <w:rPr>
          <w:color w:val="000000"/>
        </w:rPr>
      </w:pPr>
      <w:r>
        <w:rPr>
          <w:color w:val="000000"/>
        </w:rPr>
        <w:t>(научные, инженерные, рабочие и прочие профессиональные организации) представительства с непременным участием представительства всех признанных в России Церквей, конечно, с преобладающей ролью Православной Церкви.</w:t>
      </w:r>
    </w:p>
    <w:p>
      <w:pPr>
        <w:pStyle w:val="Normal"/>
        <w:rPr/>
      </w:pPr>
      <w:r>
        <w:rPr>
          <w:color w:val="000000"/>
        </w:rPr>
        <w:t xml:space="preserve">  </w:t>
      </w:r>
      <w:r>
        <w:rPr>
          <w:color w:val="000000"/>
        </w:rPr>
        <w:t>Разница между партийным и корпоративным народным представительством гораздо более глубока, чем это может показаться с первого взгляда. Политические партии западно-</w:t>
      </w:r>
    </w:p>
    <w:p>
      <w:pPr>
        <w:pStyle w:val="Normal"/>
        <w:rPr>
          <w:color w:val="000000"/>
        </w:rPr>
      </w:pPr>
      <w:r>
        <w:rPr>
          <w:color w:val="000000"/>
        </w:rPr>
        <w:t>европейского образца имеют тенденцию, но только тенденцию представительствовать интересы отдельных классов общества.</w:t>
      </w:r>
    </w:p>
    <w:p>
      <w:pPr>
        <w:pStyle w:val="Normal"/>
        <w:rPr/>
      </w:pPr>
      <w:r>
        <w:rPr>
          <w:color w:val="000000"/>
        </w:rPr>
        <w:t xml:space="preserve">  </w:t>
      </w:r>
      <w:r>
        <w:rPr>
          <w:color w:val="000000"/>
          <w:lang w:val="ru-RU"/>
        </w:rPr>
        <w:t>Е</w:t>
      </w:r>
      <w:r>
        <w:rPr>
          <w:color w:val="000000"/>
        </w:rPr>
        <w:t xml:space="preserve">сли в российском народном представительстве работает Глава Православной Церкви или председатель союза: инженеров, агрономов, врачей, металлистов, железнодорожников, горняков, крестьян, казаков, купцов, - то все эти люди будут совершенно точно знать, что им нужно в чем заключаются реальные интересы того слоя или той группы людей, от имени и по полномочиям которых они выступают. Никто из них не будет претендовать на "всю власть", как по самому своему существу претендует всякая политическая партия. Всякая политическая партия стремится из меньшинства стать хотя бы относительным большинством, из относительного большинства - абсолютным, и на базе абсолютного большинства превратиться в </w:t>
      </w:r>
      <w:r>
        <w:rPr>
          <w:color w:val="000000"/>
          <w:lang w:val="ru-RU"/>
        </w:rPr>
        <w:t>партийныйь абсолютизм</w:t>
      </w:r>
      <w:r>
        <w:rPr>
          <w:color w:val="000000"/>
        </w:rPr>
        <w:t>. Но никакому "союзу инженеров" не может придти в голову превратить в инженеров всю страну или союзу ветеринаров -</w:t>
      </w:r>
    </w:p>
    <w:p>
      <w:pPr>
        <w:pStyle w:val="Normal"/>
        <w:rPr>
          <w:color w:val="000000"/>
        </w:rPr>
      </w:pPr>
      <w:r>
        <w:rPr>
          <w:color w:val="000000"/>
        </w:rPr>
        <w:t>захватить "всю власть". Могут быть тенденции ко всякого рода технократическим или капиталистическим загибам и перегибам, но на путях к таким тенденциям будут стоять монархи.</w:t>
      </w:r>
    </w:p>
    <w:p>
      <w:pPr>
        <w:pStyle w:val="Normal"/>
        <w:rPr/>
      </w:pPr>
      <w:r>
        <w:rPr>
          <w:color w:val="000000"/>
        </w:rPr>
        <w:t xml:space="preserve">  </w:t>
      </w:r>
      <w:r>
        <w:rPr>
          <w:color w:val="000000"/>
        </w:rPr>
        <w:t>Во всем этом нет решительно ничего нового. Все это существовало в Московской Руси. Пока же вопрос заключается в том, чтобы мы вернулись к нашему собственному</w:t>
      </w:r>
    </w:p>
    <w:p>
      <w:pPr>
        <w:pStyle w:val="Normal"/>
        <w:rPr>
          <w:color w:val="000000"/>
        </w:rPr>
      </w:pPr>
      <w:r>
        <w:rPr>
          <w:color w:val="000000"/>
        </w:rPr>
        <w:t>опыту и начали бы называть вещи нашими собственными русскими словами. Тогда, может быть, целый ряд недоразумений исчез бы более или менее автоматически.</w:t>
      </w:r>
    </w:p>
    <w:p>
      <w:pPr>
        <w:pStyle w:val="Normal"/>
        <w:rPr/>
      </w:pPr>
      <w:r>
        <w:rPr>
          <w:color w:val="000000"/>
        </w:rPr>
        <w:t xml:space="preserve"> </w:t>
      </w:r>
      <w:r>
        <w:rPr>
          <w:color w:val="000000"/>
        </w:rPr>
        <w:t xml:space="preserve">Монархия по самому своему существу предполагает наличие разных партий. Монархия стоит над всеми ними. Она их уравновешивает и она их обязывает к сотрудничеству. </w:t>
      </w:r>
    </w:p>
    <w:p>
      <w:pPr>
        <w:pStyle w:val="Normal"/>
        <w:rPr>
          <w:color w:val="000000"/>
        </w:rPr>
      </w:pPr>
      <w:r>
        <w:rPr>
          <w:color w:val="000000"/>
        </w:rPr>
      </w:r>
    </w:p>
    <w:p>
      <w:pPr>
        <w:pStyle w:val="Normal"/>
        <w:rPr/>
      </w:pPr>
      <w:r>
        <w:rPr>
          <w:color w:val="000000"/>
        </w:rPr>
        <w:t xml:space="preserve">                                                            </w:t>
      </w:r>
      <w:r>
        <w:rPr>
          <w:color w:val="000000"/>
        </w:rPr>
        <w:t>ЧАСТЬ ВТОРАЯ</w:t>
      </w:r>
    </w:p>
    <w:p>
      <w:pPr>
        <w:pStyle w:val="Normal"/>
        <w:rPr>
          <w:color w:val="000000"/>
        </w:rPr>
      </w:pPr>
      <w:r>
        <w:rPr>
          <w:color w:val="000000"/>
        </w:rPr>
      </w:r>
    </w:p>
    <w:p>
      <w:pPr>
        <w:pStyle w:val="Normal"/>
        <w:rPr/>
      </w:pPr>
      <w:r>
        <w:rPr>
          <w:color w:val="000000"/>
        </w:rPr>
        <w:t xml:space="preserve">                                                              </w:t>
      </w:r>
      <w:r>
        <w:rPr>
          <w:color w:val="000000"/>
        </w:rPr>
        <w:t>ДУХ НАРОДА</w:t>
      </w:r>
    </w:p>
    <w:p>
      <w:pPr>
        <w:pStyle w:val="Normal"/>
        <w:rPr>
          <w:color w:val="000000"/>
        </w:rPr>
      </w:pPr>
      <w:r>
        <w:rPr>
          <w:color w:val="000000"/>
        </w:rPr>
      </w:r>
    </w:p>
    <w:p>
      <w:pPr>
        <w:pStyle w:val="Normal"/>
        <w:rPr/>
      </w:pPr>
      <w:r>
        <w:rPr>
          <w:color w:val="000000"/>
        </w:rPr>
        <w:t xml:space="preserve">  </w:t>
      </w:r>
      <w:r>
        <w:rPr>
          <w:color w:val="000000"/>
        </w:rPr>
        <w:t>История Западной Европы принципиально не похожа наисторию России. В этой истории был ряд явлений, каких у нас или не было вовсе или которые появились, так сказать, в эмбриональном виде - и исчезли. История Европы разыгрывалась на территории, которая - исторически так еще недавно - была объединена и организована Римской Империей. Бессильная мечта об этой империи маячила в завоеваниях Карла Великого, Габсбургов, Ватикана, Наполеона и Гитлера - сегодня она опять подымается в виде проекта "Соединенных Штатов Европы". Наталкиваясь на специфическую для Европы узость интересов, патриотизмов, карьеризмов и прочего - эта мечта неизменно тонула в крови. Та</w:t>
      </w:r>
    </w:p>
    <w:p>
      <w:pPr>
        <w:pStyle w:val="Normal"/>
        <w:rPr>
          <w:color w:val="000000"/>
        </w:rPr>
      </w:pPr>
      <w:r>
        <w:rPr>
          <w:color w:val="000000"/>
        </w:rPr>
        <w:t>психология, которая руководится принципом "человек человеку - волк" - и которая создала европейский феодализм, поставила на пути всяческого объединения совершенно непреодолимые препятствия - как во времена Карла Великого, так и во времена</w:t>
      </w:r>
    </w:p>
    <w:p>
      <w:pPr>
        <w:pStyle w:val="Normal"/>
        <w:rPr>
          <w:color w:val="000000"/>
        </w:rPr>
      </w:pPr>
      <w:r>
        <w:rPr>
          <w:color w:val="000000"/>
        </w:rPr>
        <w:t>Гитлера. Каждое слагаемое проектируемого единства ставило выше всего свои интересы и каждый объединитель - тоже свои. 1200 лет тому назад Карл Великий точно так же резал саксов, как Гитлер поляков, и грабил Бургундию так же, как Гитлер грабил Норвегию.</w:t>
      </w:r>
    </w:p>
    <w:p>
      <w:pPr>
        <w:pStyle w:val="Normal"/>
        <w:rPr/>
      </w:pPr>
      <w:r>
        <w:rPr>
          <w:color w:val="000000"/>
        </w:rPr>
        <w:t xml:space="preserve">  </w:t>
      </w:r>
      <w:r>
        <w:rPr>
          <w:color w:val="000000"/>
        </w:rPr>
        <w:t>Территория Европы от Вислы до Гибралтара пропитана ненавистью, как губка. Это было тысячу лет тому назад и это никак не улучшилось после Второй мировой войны.</w:t>
      </w:r>
    </w:p>
    <w:p>
      <w:pPr>
        <w:pStyle w:val="Normal"/>
        <w:rPr/>
      </w:pPr>
      <w:r>
        <w:rPr>
          <w:color w:val="000000"/>
        </w:rPr>
        <w:t xml:space="preserve">  </w:t>
      </w:r>
      <w:r>
        <w:rPr>
          <w:color w:val="000000"/>
        </w:rPr>
        <w:t xml:space="preserve">На территории Западной Европы разыгрались великие драмы инквизиции и религиозных войн, борьбы протестантизма с католичеством, стройки империй, которые жили десятки — редко сотни - лет, которые были основаны на том же грабеже и которые лопались, как мыльные пузыри: испанская, португальская, французская, германская - и теперь английская. </w:t>
      </w:r>
    </w:p>
    <w:p>
      <w:pPr>
        <w:pStyle w:val="Normal"/>
        <w:rPr/>
      </w:pPr>
      <w:r>
        <w:rPr>
          <w:color w:val="000000"/>
        </w:rPr>
        <w:t xml:space="preserve">  </w:t>
      </w:r>
      <w:r>
        <w:rPr>
          <w:color w:val="000000"/>
        </w:rPr>
        <w:t>Лопнула Наполеоновская Империя, и ее республиканский, - четвертый - вариант - тоже доживает свои последние годы.</w:t>
      </w:r>
    </w:p>
    <w:p>
      <w:pPr>
        <w:pStyle w:val="Normal"/>
        <w:rPr/>
      </w:pPr>
      <w:r>
        <w:rPr>
          <w:color w:val="000000"/>
        </w:rPr>
        <w:t xml:space="preserve">  </w:t>
      </w:r>
      <w:r>
        <w:rPr>
          <w:color w:val="000000"/>
        </w:rPr>
        <w:t xml:space="preserve">Европейские "империи" - кончились. Может быть бронированный кнут и валютный пряник Северо-Американских Соединенных Штатов создадут Западно-Европейские Соединенные Штаты. </w:t>
      </w:r>
    </w:p>
    <w:p>
      <w:pPr>
        <w:pStyle w:val="Normal"/>
        <w:rPr/>
      </w:pPr>
      <w:r>
        <w:rPr>
          <w:color w:val="000000"/>
        </w:rPr>
        <w:t xml:space="preserve">  </w:t>
      </w:r>
      <w:r>
        <w:rPr>
          <w:color w:val="000000"/>
        </w:rPr>
        <w:t xml:space="preserve">Российская государственность выросла на почве, не обремененной никакой мечтой. Она развивалась органически. Она не знала ни инквизиции, ни религиозных войн. Наш "раскол" был только очень слабым повторением борьбы протестантизма с католичеством, и то, что допустила "Никоновская церковь" по адресу староверия, не может идти ни в какое сравнение с Варфоломеевской ночью или с подвигами испанцев в Нидерландах. И, самое важное, - Россия - до Петра Первого - не </w:t>
      </w:r>
      <w:r>
        <w:rPr>
          <w:color w:val="000000"/>
          <w:lang w:val="ru-RU"/>
        </w:rPr>
        <w:t>знала крепостного</w:t>
      </w:r>
      <w:r>
        <w:rPr>
          <w:color w:val="000000"/>
        </w:rPr>
        <w:t xml:space="preserve"> права.</w:t>
      </w:r>
    </w:p>
    <w:p>
      <w:pPr>
        <w:pStyle w:val="Normal"/>
        <w:rPr/>
      </w:pPr>
      <w:r>
        <w:rPr>
          <w:color w:val="000000"/>
        </w:rPr>
        <w:t xml:space="preserve">  </w:t>
      </w:r>
      <w:r>
        <w:rPr>
          <w:color w:val="000000"/>
        </w:rPr>
        <w:t>Внешняя история России есть процесс непрерывного расширения - от сказочных времен Олега, до каторжных дней Сталина.  И мы можем сказать, что государственное строительство России, несмотря на сегодняшнюю революцию, было удачным строительством. Наша гуманитарная наука должна была бы изучать европейскую историю с</w:t>
      </w:r>
    </w:p>
    <w:p>
      <w:pPr>
        <w:pStyle w:val="Normal"/>
        <w:rPr>
          <w:color w:val="000000"/>
        </w:rPr>
      </w:pPr>
      <w:r>
        <w:rPr>
          <w:color w:val="000000"/>
        </w:rPr>
        <w:t>целью показать нам: как именно не надо строить государственность. И русскую - или римскую или британскую историю - с целью показать, к а к надо строить государственность. Но наша гуманитарная наука с упорством истинного маньяка все пыталась пихнуть нас на европейские пути.</w:t>
      </w:r>
    </w:p>
    <w:p>
      <w:pPr>
        <w:pStyle w:val="Normal"/>
        <w:rPr/>
      </w:pPr>
      <w:r>
        <w:rPr>
          <w:color w:val="000000"/>
        </w:rPr>
        <w:t xml:space="preserve">  </w:t>
      </w:r>
      <w:r>
        <w:rPr>
          <w:color w:val="000000"/>
        </w:rPr>
        <w:t>Современная Западная Европа родилась в результате разгрома германскими ордами Римской Империи. Именно германцы образовали ее правящий слой и именно они создали феодализм - такое же типичное явление для немцев, как. касты для Индии. Здесь веками и веками шла борьба всех против всех, и эта борьба создала ряд типично европейских явлений: абсолютизм, феодализм, клерикализм, империализм и прочее. Русская наука, старательно и</w:t>
      </w:r>
    </w:p>
    <w:p>
      <w:pPr>
        <w:pStyle w:val="Normal"/>
        <w:rPr>
          <w:color w:val="000000"/>
        </w:rPr>
      </w:pPr>
      <w:r>
        <w:rPr>
          <w:color w:val="000000"/>
        </w:rPr>
        <w:t>натужно списывая с западно-европейских шпаргалок, доказывала нам, что по всеобщим законам всемирно исторического развития мы с запозданием, правда, но только повторяем западно-европейские пути и что перед нами, как перед испанцами, французами или</w:t>
      </w:r>
    </w:p>
    <w:p>
      <w:pPr>
        <w:pStyle w:val="Normal"/>
        <w:rPr>
          <w:color w:val="000000"/>
        </w:rPr>
      </w:pPr>
      <w:r>
        <w:rPr>
          <w:color w:val="000000"/>
        </w:rPr>
        <w:t xml:space="preserve">немцами стоят решительно те же задачи: борьба с абсолютизмом, империализмом, клерикализмом, феодализмом - во имя демократизма, атеизма, марксизма и социализма. Сейчас ясно: пути были не одними и теми же. </w:t>
      </w:r>
    </w:p>
    <w:p>
      <w:pPr>
        <w:pStyle w:val="Normal"/>
        <w:rPr/>
      </w:pPr>
      <w:r>
        <w:rPr>
          <w:color w:val="000000"/>
        </w:rPr>
        <w:t xml:space="preserve">  </w:t>
      </w:r>
      <w:r>
        <w:rPr>
          <w:color w:val="000000"/>
        </w:rPr>
        <w:t>Римский империализм завоевал мир, довольно основательно грабил его, но в общем создавал лучшие условия жизни, чем они были до римского владычества. Римская Империя продержалась века  - говоря приблизительно, - лет четыреста. Испания тоже</w:t>
      </w:r>
    </w:p>
    <w:p>
      <w:pPr>
        <w:pStyle w:val="Normal"/>
        <w:rPr>
          <w:color w:val="000000"/>
        </w:rPr>
      </w:pPr>
      <w:r>
        <w:rPr>
          <w:color w:val="000000"/>
        </w:rPr>
        <w:t>строила свою империю, но в ее пределах занималась почти только грабежом. Испанская Империя продержалась очень короткое время. Англия строила свою империю не на грабеже, но она строила ее на эксплуатации - временами, впрочем, принимавшей формы истинного грабежа - так, как Англия обращалась с Ирландией - Россия не обращалась ни с какими самоедами. Английская Империя продержалась, в общем, лет двести. Из германских империй и Первой, и Второй, и Третьей не вышло вообще ничего. Русская Империя, как единое великое и многонациональное государство существует больше тысячи лет - и даже и сейчас не проявляет никаких признаков государственного распада.</w:t>
      </w:r>
    </w:p>
    <w:p>
      <w:pPr>
        <w:pStyle w:val="Normal"/>
        <w:rPr/>
      </w:pPr>
      <w:r>
        <w:rPr>
          <w:color w:val="000000"/>
        </w:rPr>
        <w:t xml:space="preserve">  </w:t>
      </w:r>
      <w:r>
        <w:rPr>
          <w:color w:val="000000"/>
        </w:rPr>
        <w:t>Россия завоевала Кавказ. Не следует представлять этого завоевания в качестве идиллии: борьба с воинственными горскими племенами была упорной и тяжелой. Но ничья земля не была отобрана, на бакинской нефти делали деньги "туземцы" - Манташевы и Лианозновы, "туземец" Лорис-Меликов стал русским премьер-министром, кавказские князья шли в гвардию.</w:t>
      </w:r>
    </w:p>
    <w:p>
      <w:pPr>
        <w:pStyle w:val="Normal"/>
        <w:rPr/>
      </w:pPr>
      <w:r>
        <w:rPr>
          <w:color w:val="000000"/>
        </w:rPr>
        <w:t xml:space="preserve">  </w:t>
      </w:r>
      <w:r>
        <w:rPr>
          <w:color w:val="000000"/>
        </w:rPr>
        <w:t>Русский "империализм" наделал достаточное количество ошибок. Но общий стиль, средняя линия, правило, заключалось в том, что человек, включенный в общую государственность, получал все права этой государственности. Министры поляки (Чарторыйский), министры армяне (Лорис-Меликов), министры немцы (Бунге) - в Англии невозможны никак. О министре индусе в Англии и говорить нечего. В Англии было много свобод, но только для</w:t>
      </w:r>
    </w:p>
    <w:p>
      <w:pPr>
        <w:pStyle w:val="Normal"/>
        <w:rPr>
          <w:color w:val="000000"/>
        </w:rPr>
      </w:pPr>
      <w:r>
        <w:rPr>
          <w:color w:val="000000"/>
        </w:rPr>
        <w:t>англичан. В России их было меньше, - но они были для всех. Узбек имел все права, какие имел великоросс.</w:t>
      </w:r>
    </w:p>
    <w:p>
      <w:pPr>
        <w:pStyle w:val="Normal"/>
        <w:rPr/>
      </w:pPr>
      <w:r>
        <w:rPr>
          <w:color w:val="000000"/>
        </w:rPr>
        <w:t xml:space="preserve">  </w:t>
      </w:r>
      <w:r>
        <w:rPr>
          <w:color w:val="000000"/>
        </w:rPr>
        <w:t>История средневековой Европы пронизана борьбой светской и духовной власти. В этой борьбе духовенству удавалось достигать очень крупных побед. Целые страны попадали под контроль католического духовенства - и задачи религии очень быстро сменялись профессиональными интересами клира. Клир был правящим слоем. Клир сменял королей и даже императоров, "командовал армиями и вел войны, истреблял еретиков, объедал целые нации и давил собою все. Борьба против клерикализма была неизбежной - ее поднял Лютер. Но наш сельский попик, нищий, босой, пашущий свою собственную землю, - он никогда никаким клерикалом не был. Русская Церковь никогда не простирала руки к государственной власти, не вела и не провоцировала никаких религиозных войн и единственная попытка (в Новгороде) завести сожжение еретиков, была сразу же проклята именно Церковью.</w:t>
      </w:r>
    </w:p>
    <w:p>
      <w:pPr>
        <w:pStyle w:val="Normal"/>
        <w:rPr/>
      </w:pPr>
      <w:r>
        <w:rPr>
          <w:color w:val="000000"/>
        </w:rPr>
        <w:t xml:space="preserve">  </w:t>
      </w:r>
      <w:r>
        <w:rPr>
          <w:color w:val="000000"/>
        </w:rPr>
        <w:t>Европейский абсолютизм возник, как завоевание. Европейские короли были только "первыми среди равных", только наиболее удачливыми из феодальных владык, и перед европейской монархией никогда не ставилось никаких моральных целей. Европейский король был ставленником правящего слоя. Он, в общем, был действительно орудием угнетения низов.</w:t>
      </w:r>
    </w:p>
    <w:p>
      <w:pPr>
        <w:pStyle w:val="Normal"/>
        <w:rPr/>
      </w:pPr>
      <w:r>
        <w:rPr>
          <w:color w:val="000000"/>
        </w:rPr>
        <w:t xml:space="preserve">  </w:t>
      </w:r>
      <w:r>
        <w:rPr>
          <w:color w:val="000000"/>
        </w:rPr>
        <w:t>Русская монархия исторически возникла в результате восстаний низов против боярства и - пока она существовала, - она всегда стояла на защите именно низов.  Русская монархия была только одним из результатов попытки построения государства не на юридических, не на</w:t>
      </w:r>
    </w:p>
    <w:p>
      <w:pPr>
        <w:pStyle w:val="Normal"/>
        <w:rPr>
          <w:color w:val="000000"/>
        </w:rPr>
      </w:pPr>
      <w:r>
        <w:rPr>
          <w:color w:val="000000"/>
        </w:rPr>
        <w:t>экономических, а на чисто моральных основах - с европейской монархией ее объединяет только общность внешней формы. Но обе они названы одним и тем же именем.</w:t>
      </w:r>
    </w:p>
    <w:p>
      <w:pPr>
        <w:pStyle w:val="Normal"/>
        <w:rPr/>
      </w:pPr>
      <w:r>
        <w:rPr>
          <w:color w:val="000000"/>
        </w:rPr>
        <w:t xml:space="preserve">   </w:t>
      </w:r>
      <w:r>
        <w:rPr>
          <w:color w:val="000000"/>
        </w:rPr>
        <w:t>У нас была, а после 1861 года снова стала возрождаться, демократия неизмеримо высшего стиля, чем англо-саксонская, равенство духовно равных людей, без оглядки на их титул, карманы, национальности и религии.</w:t>
      </w:r>
    </w:p>
    <w:p>
      <w:pPr>
        <w:pStyle w:val="Normal"/>
        <w:rPr/>
      </w:pPr>
      <w:r>
        <w:rPr>
          <w:color w:val="000000"/>
        </w:rPr>
        <w:t xml:space="preserve">   </w:t>
      </w:r>
      <w:r>
        <w:rPr>
          <w:color w:val="000000"/>
        </w:rPr>
        <w:t>Нас учили оплевывать все свое и нас учили лизать все пятки всех Европ - "стран святых чудес". Из этих стран на нас перли: польская шляхта, шведское дворянство, французские якобинцы, немецкие расисты - приперло и дворянское крепостное право и советское. А что припрет еще? Какие еще отрепья и лохмотья подберут наши ученые старьевщики в мусорных кучах окончательно разлагающегося полуострова? Какие новые "измы" предложат они нам, наследникам одиннадцативековой стройки? Какие очередные "теории науки" возникнут в их катаральных мозгах и какие очередные пророчества утонут в очередной луже? Мы этого еще не знаем.</w:t>
      </w:r>
    </w:p>
    <w:p>
      <w:pPr>
        <w:pStyle w:val="Normal"/>
        <w:rPr/>
      </w:pPr>
      <w:r>
        <w:rPr>
          <w:color w:val="000000"/>
        </w:rPr>
        <w:t xml:space="preserve">  </w:t>
      </w:r>
      <w:r>
        <w:rPr>
          <w:color w:val="000000"/>
        </w:rPr>
        <w:t>Христианство - в его православном варианте - исходит из принципа свободы человеческой воли. Жизнь решает вопрос в православном смысле: семья и государственность, воспитание и право, мораль и быт - все основано на аксиоме о свободе человеческой воли.</w:t>
      </w:r>
    </w:p>
    <w:p>
      <w:pPr>
        <w:pStyle w:val="Normal"/>
        <w:rPr/>
      </w:pPr>
      <w:r>
        <w:rPr>
          <w:color w:val="000000"/>
        </w:rPr>
        <w:t xml:space="preserve">   </w:t>
      </w:r>
      <w:r>
        <w:rPr>
          <w:color w:val="000000"/>
        </w:rPr>
        <w:t>В общественной жизни у нас есть аксиомы десяти заповедей: более умного тоже еще никто не выдумал ничего.  Царская Россия и буржуазная Америка строили свои дома на основе геометрии десяти заповедей. Эти дома не были райским житьем - но они стояли. Франция Робеспьера, Россия Ленина, и Германия Гитлера пытались построить без десяти заповедей: на основах самых современных научных теорий Руссо, Маркса и Гегеля. Все это провалилось.</w:t>
      </w:r>
    </w:p>
    <w:p>
      <w:pPr>
        <w:pStyle w:val="Normal"/>
        <w:rPr>
          <w:color w:val="000000"/>
        </w:rPr>
      </w:pPr>
      <w:r>
        <w:rPr>
          <w:color w:val="000000"/>
        </w:rPr>
        <w:t xml:space="preserve">  </w:t>
      </w:r>
    </w:p>
    <w:p>
      <w:pPr>
        <w:pStyle w:val="Normal"/>
        <w:rPr/>
      </w:pPr>
      <w:r>
        <w:rPr>
          <w:color w:val="000000"/>
        </w:rPr>
        <w:t xml:space="preserve">  </w:t>
      </w:r>
      <w:r>
        <w:rPr>
          <w:color w:val="000000"/>
        </w:rPr>
        <w:t>ИНСТИНКТ</w:t>
      </w:r>
    </w:p>
    <w:p>
      <w:pPr>
        <w:pStyle w:val="Normal"/>
        <w:rPr>
          <w:color w:val="000000"/>
        </w:rPr>
      </w:pPr>
      <w:r>
        <w:rPr>
          <w:color w:val="000000"/>
        </w:rPr>
      </w:r>
    </w:p>
    <w:p>
      <w:pPr>
        <w:pStyle w:val="Normal"/>
        <w:rPr/>
      </w:pPr>
      <w:r>
        <w:rPr>
          <w:color w:val="000000"/>
        </w:rPr>
        <w:t xml:space="preserve">  </w:t>
      </w:r>
      <w:r>
        <w:rPr>
          <w:color w:val="000000"/>
          <w:lang w:val="ru-RU"/>
        </w:rPr>
        <w:t>П</w:t>
      </w:r>
      <w:r>
        <w:rPr>
          <w:color w:val="000000"/>
        </w:rPr>
        <w:t>роследив биографию отдельного человека или историю отдельного народа, мы можем установить некоторую сумму постоянно действующих качеств: доминанту отдельной личности; характер личности индивидуальной и дух личности коллективной. И я буду утверждать, что основным слагаемым этой доминанты является инстинкт, - и у человека и у народа.</w:t>
      </w:r>
    </w:p>
    <w:p>
      <w:pPr>
        <w:pStyle w:val="Normal"/>
        <w:rPr/>
      </w:pPr>
      <w:r>
        <w:rPr>
          <w:color w:val="000000"/>
        </w:rPr>
        <w:t xml:space="preserve">  </w:t>
      </w:r>
      <w:r>
        <w:rPr>
          <w:color w:val="000000"/>
        </w:rPr>
        <w:t>Мы, в сущности, все воспитаны на философии французских и немецких сеятелей разумного, доброго, вечного — на энциклопедистах конца XVIII века и на натурфилософах середины XIX.И от наследия материалистической и рационалистической философии не так легко отделаться даже в нашу эпоху, столь бурно пожинающую плоды, посеянные этими</w:t>
      </w:r>
    </w:p>
    <w:p>
      <w:pPr>
        <w:pStyle w:val="Normal"/>
        <w:rPr>
          <w:color w:val="000000"/>
        </w:rPr>
      </w:pPr>
      <w:r>
        <w:rPr>
          <w:color w:val="000000"/>
        </w:rPr>
        <w:t>сеятелями. Рационалистические сеятели сконструировали некий рассудочный мир. Было сконструировано и чисто рассудочное понятие механической справедливости, распространяющееся на всю двуногую вселенную: этакая всемирная уравниловка, по карточкам распределяющая всяческие моральные и материальные блага.</w:t>
      </w:r>
    </w:p>
    <w:p>
      <w:pPr>
        <w:pStyle w:val="Normal"/>
        <w:rPr/>
      </w:pPr>
      <w:r>
        <w:rPr>
          <w:color w:val="000000"/>
        </w:rPr>
        <w:t xml:space="preserve">  </w:t>
      </w:r>
      <w:r>
        <w:rPr>
          <w:color w:val="000000"/>
        </w:rPr>
        <w:t xml:space="preserve">Необычайная сложность человеческого мира была сплющена до толщины листа газетной бумаги, на одной стороне которого значится: "время есть деньги", а на другой "бытие определяет сознание". Не нужно большой проницательности, чтобы уловить родственность этих двух лозунгов: капиталистического и коммунистического. Оба они утверждают приоритет материальных ценностей - ни слова не говоря о том, так для чего же эти ценности нужны? И какими мотивами руководится человек, создавая и накопляя эти ценности? </w:t>
      </w:r>
    </w:p>
    <w:p>
      <w:pPr>
        <w:pStyle w:val="Normal"/>
        <w:rPr/>
      </w:pPr>
      <w:r>
        <w:rPr>
          <w:color w:val="000000"/>
        </w:rPr>
        <w:t xml:space="preserve">  </w:t>
      </w:r>
      <w:r>
        <w:rPr>
          <w:color w:val="000000"/>
        </w:rPr>
        <w:t>Предположение, что человек работает, страдает, борется, добивается и прочее только во имя "материальных ценностей" - есть глупое предположение. Культурный мир начала XX столетия был сыт вполне, это не избавило его ни от войн, ни от революций.</w:t>
      </w:r>
    </w:p>
    <w:p>
      <w:pPr>
        <w:pStyle w:val="Normal"/>
        <w:rPr/>
      </w:pPr>
      <w:r>
        <w:rPr>
          <w:color w:val="000000"/>
        </w:rPr>
        <w:t xml:space="preserve">  </w:t>
      </w:r>
      <w:r>
        <w:rPr>
          <w:color w:val="000000"/>
        </w:rPr>
        <w:t xml:space="preserve">Человек, выйдя за пределы биологического голодания, когда действительно забота о пище заслоняет все остальное, начинает работать для того, чтобы быть </w:t>
      </w:r>
      <w:r>
        <w:rPr>
          <w:color w:val="000000"/>
          <w:lang w:val="ru-RU"/>
        </w:rPr>
        <w:t>сытнее</w:t>
      </w:r>
      <w:r>
        <w:rPr>
          <w:color w:val="000000"/>
        </w:rPr>
        <w:t>, сильнее, умнее, красивее остальных людей - и это и есть главный мотив человеческой деятельности. Если бы все молодые люди, ныне прыгающие в длину и в вышину, с разбега и даже без оного, каким-то чудесным образом пришли к одинаковому и обязательному для всех рекорду - атлетика</w:t>
      </w:r>
    </w:p>
    <w:p>
      <w:pPr>
        <w:pStyle w:val="Normal"/>
        <w:rPr>
          <w:color w:val="000000"/>
        </w:rPr>
      </w:pPr>
      <w:r>
        <w:rPr>
          <w:color w:val="000000"/>
        </w:rPr>
        <w:t>перестала бы существовать. Юноша, занимающийся легкой атлетикой, тренируется вовсе не для того. чтобы просто хорошо прыгать, а для того, чтобы прыгать лучше остальных, а, по</w:t>
      </w:r>
    </w:p>
    <w:p>
      <w:pPr>
        <w:pStyle w:val="Normal"/>
        <w:rPr>
          <w:color w:val="000000"/>
        </w:rPr>
      </w:pPr>
      <w:r>
        <w:rPr>
          <w:color w:val="000000"/>
        </w:rPr>
        <w:t>возможности, и лучше всех остальных в мире. Человек хочет быть сильнее, умнее, красивее ближнего своего. Или, по крайней мере, - казаться сильнее, умнее и красивее. Если бы этого не было - прекратился бы всякий прогресс. Материалистическое мировоззрение проворонило эту борьбу начисто. Оно проворонило половой инстинкт во всех его видах. Оно изобразило человека бесполым существом, все потребности которого принципиально ограничены материальными благами и все заботы — приобретением, и еще более, распределением этих материальных благ.</w:t>
      </w:r>
    </w:p>
    <w:p>
      <w:pPr>
        <w:pStyle w:val="Normal"/>
        <w:rPr/>
      </w:pPr>
      <w:r>
        <w:rPr>
          <w:color w:val="000000"/>
        </w:rPr>
        <w:t xml:space="preserve">   </w:t>
      </w:r>
      <w:r>
        <w:rPr>
          <w:color w:val="000000"/>
        </w:rPr>
        <w:t>Нося, рожая и воспитывая ребенка, мать вовсе не задается вопросом о будущих наследниках и собственниках родительского имущества. Кстати, наибольшее количество детей имеют те слои населения, которые никому никакого наследства оставить не могут, ибо и сами ничего не имеют  - беднейшие слои страны. Люди строят семью, повинуясь древнейшему и могущественнейшему из инстинктов. Но точно таким же образом, чисто инстинктивно, люди строят свое государство.  Если у человека не работает, или работает плохо, половой инстинкт, он ни при каких условиях семьи не создаст. Если половой</w:t>
      </w:r>
    </w:p>
    <w:p>
      <w:pPr>
        <w:pStyle w:val="Normal"/>
        <w:rPr>
          <w:color w:val="000000"/>
        </w:rPr>
      </w:pPr>
      <w:r>
        <w:rPr>
          <w:color w:val="000000"/>
        </w:rPr>
        <w:t>инстинкт находится в порядке, то семья будет создана даже в самых невероятных условиях. Если у народа не действует государственный инстинкт, то ни при каких географических, климатических и прочих условиях, этот народ государства не создаст. Если народ обладает государственным инстинктом, то государство будет создано вопреки географии, вопреки климату и, если хотите, то даже и вопреки истории. Так было создано русское государство.</w:t>
      </w:r>
    </w:p>
    <w:p>
      <w:pPr>
        <w:pStyle w:val="Normal"/>
        <w:rPr/>
      </w:pPr>
      <w:r>
        <w:rPr>
          <w:color w:val="000000"/>
        </w:rPr>
        <w:t xml:space="preserve">   </w:t>
      </w:r>
      <w:r>
        <w:rPr>
          <w:color w:val="000000"/>
        </w:rPr>
        <w:t>Римский мужик завоевавший сначала Лациум, потом Италию, потом Галлию, понятия не имел о том, что он строит будущую мировую Империю Рима. Русские землепроходцы и английские торговцы, пробравшиеся к Берингову проливу или к Новой Зеландии, совершенно не имели в виду стройки Российской или Великобританской Империи: обе эти</w:t>
      </w:r>
    </w:p>
    <w:p>
      <w:pPr>
        <w:pStyle w:val="Normal"/>
        <w:rPr>
          <w:color w:val="000000"/>
        </w:rPr>
      </w:pPr>
      <w:r>
        <w:rPr>
          <w:color w:val="000000"/>
        </w:rPr>
        <w:t xml:space="preserve">империи явились автоматически результатом многовековой работы миллионов людей, имен которых мы не узнаем никогда. </w:t>
      </w:r>
    </w:p>
    <w:p>
      <w:pPr>
        <w:pStyle w:val="Normal"/>
        <w:rPr/>
      </w:pPr>
      <w:r>
        <w:rPr>
          <w:color w:val="000000"/>
        </w:rPr>
        <w:t xml:space="preserve">   </w:t>
      </w:r>
      <w:r>
        <w:rPr>
          <w:color w:val="000000"/>
        </w:rPr>
        <w:t xml:space="preserve">Старая официальная теория утверждала, что русскую историю творило русское правительство - русские цари. В этой книге я стараюсь показать, как Россия творила царей - а не цари Россию. За тысячу лет у нас были удачные монархи и были неудачные, - но страна росла и ширилась при всех них. </w:t>
      </w:r>
      <w:r>
        <w:rPr>
          <w:color w:val="000000"/>
          <w:lang w:val="ru-RU"/>
        </w:rPr>
        <w:t>Н</w:t>
      </w:r>
      <w:r>
        <w:rPr>
          <w:color w:val="000000"/>
        </w:rPr>
        <w:t>арод, как сумма индивидуальностей, объединенных не только общностью истории и географии, но и общностью известных психологических черт. И если в каждом отдельном человеке данные черты и не будут бросаться в глаза - как цвет воды в каждой отдельной капле, то повторенные в миллионах и миллионах людей они дают совершенно определенную окраску всей массе - как те же "бесцветные капли" в океанах и</w:t>
      </w:r>
    </w:p>
    <w:p>
      <w:pPr>
        <w:pStyle w:val="Normal"/>
        <w:rPr>
          <w:color w:val="000000"/>
        </w:rPr>
      </w:pPr>
      <w:r>
        <w:rPr>
          <w:color w:val="000000"/>
        </w:rPr>
        <w:t>морях.</w:t>
      </w:r>
    </w:p>
    <w:p>
      <w:pPr>
        <w:pStyle w:val="Normal"/>
        <w:rPr/>
      </w:pPr>
      <w:r>
        <w:rPr>
          <w:color w:val="000000"/>
        </w:rPr>
        <w:t xml:space="preserve">  </w:t>
      </w:r>
      <w:r>
        <w:rPr>
          <w:color w:val="000000"/>
        </w:rPr>
        <w:t>Но и двести миллионов - они тоже с неба не свалились: они являются результатом определенного психического склада данного народа. И если в 1480 году Испания имела в четыре раза больше людей, чем Россия, а в 1914 Россия имела в десять раз больше, чем</w:t>
      </w:r>
    </w:p>
    <w:p>
      <w:pPr>
        <w:pStyle w:val="Normal"/>
        <w:rPr/>
      </w:pPr>
      <w:r>
        <w:rPr>
          <w:color w:val="000000"/>
        </w:rPr>
        <w:t xml:space="preserve">Испания, то это никак не является результатом благодатного климата Испании или суровой русской зимы. И не </w:t>
      </w:r>
      <w:r>
        <w:rPr>
          <w:color w:val="000000"/>
          <w:lang w:val="ru-RU"/>
        </w:rPr>
        <w:t>результатом испанской</w:t>
      </w:r>
      <w:r>
        <w:rPr>
          <w:color w:val="000000"/>
        </w:rPr>
        <w:t xml:space="preserve"> географии: Испания является почти такой же</w:t>
      </w:r>
    </w:p>
    <w:p>
      <w:pPr>
        <w:pStyle w:val="Normal"/>
        <w:rPr>
          <w:color w:val="000000"/>
        </w:rPr>
      </w:pPr>
      <w:r>
        <w:rPr>
          <w:color w:val="000000"/>
        </w:rPr>
        <w:t>приморской страной, как Англия, и свою империю она потеряла не из-за географии, а из-за психологии: там, где англичане торговали и организовывали, - испанцы резали и жгли: психология, а не география, определила гибель испанской империи.</w:t>
      </w:r>
    </w:p>
    <w:p>
      <w:pPr>
        <w:pStyle w:val="Normal"/>
        <w:rPr/>
      </w:pPr>
      <w:r>
        <w:rPr>
          <w:color w:val="000000"/>
        </w:rPr>
        <w:t xml:space="preserve">  </w:t>
      </w:r>
      <w:r>
        <w:rPr>
          <w:color w:val="000000"/>
        </w:rPr>
        <w:t>Если пятьсот лет тому назад "Россия" это были пятьсот тысяч квадратных километров, на которых жило два миллиона Русских людей, а к настоящему времени - это двадцать миллионов кв. км, на которых живут двести миллионов людей, те дело тут не в географии и не в климате, а в том биологическом инстинкте народа, в той его воле к жизни, которые позволили ему стать "победителем в жизненной борьбе".  Несмотря на все ошибки, падения и катастрофы, идущие сквозь трагическую нашу историю, народ умел находить выход из. казалось бы, вовсе безвыходных положений, становиться на ноги после тягчайших ошибок и поражений, правильно ставить свои цели и находить правильные пути их достижения. Если бы не эти свойства - никакая "география" не помогла бы. И мы были бы даже не Испанией или Польшей, - а не то улусом какой-нибудь монгольской орды, не то колониальным владением Польши, не то восточно-европейским "комиссариатом" берлинского министерства восточных дел.  Если всего этого не случилось, а "случилась" Российская</w:t>
      </w:r>
    </w:p>
    <w:p>
      <w:pPr>
        <w:pStyle w:val="Normal"/>
        <w:rPr>
          <w:color w:val="000000"/>
        </w:rPr>
      </w:pPr>
      <w:r>
        <w:rPr>
          <w:color w:val="000000"/>
        </w:rPr>
        <w:t>Империя, то совершенно очевидно, что в характере, в инстинкте, в духе русского народа есть свойства, которые, во-первых, отличают его от других народов мира, во-вторых, на протяжении тысячи лет проявили себя с достаточной определенностью.</w:t>
      </w:r>
    </w:p>
    <w:p>
      <w:pPr>
        <w:pStyle w:val="Normal"/>
        <w:rPr/>
      </w:pPr>
      <w:r>
        <w:rPr>
          <w:color w:val="000000"/>
        </w:rPr>
        <w:t xml:space="preserve">  </w:t>
      </w:r>
      <w:r>
        <w:rPr>
          <w:color w:val="000000"/>
        </w:rPr>
        <w:t>История народа объясняется главным образом его характером. Но, с другой стороны, именно в истории виден народный характер. Все второстепенное и наносное, все переходящее и случайное - сглаживается и уравновешивается. Типы литературы, и мечты поэзии, отсебятина философов и вранье демагогов, подвергаются многовековой практической проверке. Отлетает шелуха и остается зерно - такое, каким создал его Господь Бог.</w:t>
      </w:r>
    </w:p>
    <w:p>
      <w:pPr>
        <w:pStyle w:val="Normal"/>
        <w:rPr/>
      </w:pPr>
      <w:r>
        <w:rPr>
          <w:color w:val="000000"/>
        </w:rPr>
        <w:t xml:space="preserve">  </w:t>
      </w:r>
      <w:r>
        <w:rPr>
          <w:color w:val="000000"/>
        </w:rPr>
        <w:t>Остается доминанта народного характера.</w:t>
      </w:r>
    </w:p>
    <w:p>
      <w:pPr>
        <w:pStyle w:val="Normal"/>
        <w:rPr/>
      </w:pPr>
      <w:r>
        <w:rPr>
          <w:color w:val="000000"/>
        </w:rPr>
        <w:t xml:space="preserve">  </w:t>
      </w:r>
      <w:r>
        <w:rPr>
          <w:color w:val="000000"/>
        </w:rPr>
        <w:t xml:space="preserve">Эта доминанта, как я уже говорил, - в исторической жизни народа реализуется инстинктивно. И, для каждого данного народа она является чем-то, само собою разумеющимся. </w:t>
      </w:r>
    </w:p>
    <w:p>
      <w:pPr>
        <w:pStyle w:val="Normal"/>
        <w:rPr/>
      </w:pPr>
      <w:r>
        <w:rPr>
          <w:color w:val="000000"/>
        </w:rPr>
        <w:t xml:space="preserve">  </w:t>
      </w:r>
      <w:r>
        <w:rPr>
          <w:color w:val="000000"/>
        </w:rPr>
        <w:t>Я никак не собираюсь утверждать, что русский народ всегда действовал разумно - если бы это было так, то большевистской революции у нас не было бы. Не было бы также и крепостного права.  Несколько раньше - не было бы и татарского ига: все это расплата</w:t>
      </w:r>
    </w:p>
    <w:p>
      <w:pPr>
        <w:pStyle w:val="Normal"/>
        <w:rPr>
          <w:color w:val="000000"/>
        </w:rPr>
      </w:pPr>
      <w:r>
        <w:rPr>
          <w:color w:val="000000"/>
        </w:rPr>
        <w:t>за наши собственные глупости и слабости, - самой опасной слабостью всегда является глупость. Но уже один факт, что евразийская империя создана нами, а не поляками, доказывает, что глупостей мы делали меньше их. Что наша доминанта оказалась и разумнее, и устойчивее, и, следовательно, успешнее. И так как все в мире познается сравнением то попробуем сравнить нашу доминанту прежде всего с доминантой Польши - нашей ближайшей родственницы, соседки и конкурентки.</w:t>
      </w:r>
    </w:p>
    <w:p>
      <w:pPr>
        <w:pStyle w:val="Normal"/>
        <w:rPr/>
      </w:pPr>
      <w:r>
        <w:rPr>
          <w:color w:val="000000"/>
        </w:rPr>
        <w:t xml:space="preserve">  </w:t>
      </w:r>
      <w:r>
        <w:rPr>
          <w:color w:val="000000"/>
        </w:rPr>
        <w:t>Обе страны, и Польша, и Россия, являются славянскими странами - причем в Польше славянское происхождение выражено гораздо чище, чем у нас: здесь нет примеси финской крови и очень слаба примесь татарской. Географические условия двух стран приблизительно одинаковы, - польские несколько лучше, наши несколько хуже. Климатические - одинаковы почти совершенно. И обе страны поставили перед собою одинаковую, в сущности, цель:</w:t>
      </w:r>
    </w:p>
    <w:p>
      <w:pPr>
        <w:pStyle w:val="Normal"/>
        <w:rPr/>
      </w:pPr>
      <w:r>
        <w:rPr>
          <w:color w:val="000000"/>
        </w:rPr>
        <w:t xml:space="preserve">  </w:t>
      </w:r>
      <w:r>
        <w:rPr>
          <w:color w:val="000000"/>
        </w:rPr>
        <w:t>создать восточно-европейскую империю "от моря до моря", как формулировали это поляки, и "окнами на пять земных морей", как формулировал это Волошин. Такого сходства исходного этнографического материала, исходных географических пунктов и конечной цели во всей мировой истории, пожалуй, трудно найти. А, вот, результаты получились совершенно разные.</w:t>
      </w:r>
    </w:p>
    <w:p>
      <w:pPr>
        <w:pStyle w:val="Normal"/>
        <w:rPr/>
      </w:pPr>
      <w:r>
        <w:rPr>
          <w:color w:val="000000"/>
        </w:rPr>
        <w:t xml:space="preserve">  </w:t>
      </w:r>
      <w:r>
        <w:rPr>
          <w:color w:val="000000"/>
        </w:rPr>
        <w:t>Для того, чтобы понять неизбежность и психологическую обусловленность этих результатов - попытаемся сравнить две примерно равно упорные доминанты - русскую и польскую.</w:t>
      </w:r>
    </w:p>
    <w:p>
      <w:pPr>
        <w:pStyle w:val="Normal"/>
        <w:rPr/>
      </w:pPr>
      <w:r>
        <w:rPr>
          <w:color w:val="000000"/>
        </w:rPr>
        <w:t xml:space="preserve">  </w:t>
      </w:r>
      <w:r>
        <w:rPr>
          <w:color w:val="000000"/>
        </w:rPr>
        <w:t>1. - В России вся нация, в течение всего периода ее существования непрерывно строит и поддерживает единую верховную царскую власть. Крестьянство своей массой, духовенство</w:t>
      </w:r>
    </w:p>
    <w:p>
      <w:pPr>
        <w:pStyle w:val="Normal"/>
        <w:rPr>
          <w:color w:val="000000"/>
        </w:rPr>
      </w:pPr>
      <w:r>
        <w:rPr>
          <w:color w:val="000000"/>
        </w:rPr>
        <w:t>своей идеологией, купечество - мошной и служилое (т. е. до-петровское) дворянство своей военной организацией - каждый по-своему, но непрерывно и упорно строили русскую царскую власть.</w:t>
      </w:r>
    </w:p>
    <w:p>
      <w:pPr>
        <w:pStyle w:val="Normal"/>
        <w:rPr/>
      </w:pPr>
      <w:r>
        <w:rPr>
          <w:color w:val="000000"/>
        </w:rPr>
        <w:t xml:space="preserve">  </w:t>
      </w:r>
      <w:r>
        <w:rPr>
          <w:color w:val="000000"/>
        </w:rPr>
        <w:t>В Польше шляхетство и духовенство - при полном нейтралитете и пассивности остальных слоев населения, всячески урезывали королевскую власть и оставили от нее одну пустую</w:t>
      </w:r>
    </w:p>
    <w:p>
      <w:pPr>
        <w:pStyle w:val="Normal"/>
        <w:rPr>
          <w:color w:val="000000"/>
        </w:rPr>
      </w:pPr>
      <w:r>
        <w:rPr>
          <w:color w:val="000000"/>
        </w:rPr>
        <w:t>оболочку. "Проклятого самодержавия" Польша так и не создала - едва ли Польша благословляет сейчас это историческое достижение.  В России народ нес царю свою любовь и свое доверие: термин "батюшка-царь" появился не совсем зря и советский "отец народов"</w:t>
      </w:r>
    </w:p>
    <w:p>
      <w:pPr>
        <w:pStyle w:val="Normal"/>
        <w:rPr/>
      </w:pPr>
      <w:r>
        <w:rPr>
          <w:color w:val="000000"/>
        </w:rPr>
        <w:t xml:space="preserve">  </w:t>
      </w:r>
      <w:r>
        <w:rPr>
          <w:color w:val="000000"/>
        </w:rPr>
        <w:t xml:space="preserve">- это только неудачное литературное воровство. Польша рассматривала своих королей, как врожденных и </w:t>
      </w:r>
      <w:r>
        <w:rPr>
          <w:color w:val="000000"/>
          <w:lang w:val="ru-RU"/>
        </w:rPr>
        <w:t>неисправимых жуликов</w:t>
      </w:r>
      <w:r>
        <w:rPr>
          <w:color w:val="000000"/>
        </w:rPr>
        <w:t>, которые - только не догляди - стащат все золото</w:t>
      </w:r>
    </w:p>
    <w:p>
      <w:pPr>
        <w:pStyle w:val="Normal"/>
        <w:rPr>
          <w:color w:val="000000"/>
        </w:rPr>
      </w:pPr>
      <w:r>
        <w:rPr>
          <w:color w:val="000000"/>
        </w:rPr>
        <w:t>шляхетских и ксендзовских вольностей. В России даже мятежные движения все шли под знаменами хотя бы и вымышленных, но все-таки царей.   В Польше все мятежи шли в форме "конфедераций", то есть антимонархических организаций польской шляхты.</w:t>
      </w:r>
    </w:p>
    <w:p>
      <w:pPr>
        <w:pStyle w:val="Normal"/>
        <w:rPr/>
      </w:pPr>
      <w:r>
        <w:rPr>
          <w:color w:val="000000"/>
        </w:rPr>
        <w:t xml:space="preserve">  </w:t>
      </w:r>
      <w:r>
        <w:rPr>
          <w:color w:val="000000"/>
        </w:rPr>
        <w:t>2. - Русский народ всегда проявлял исключительную политическую активность. И в моменты серьезных угроз независимости страны подымался более или менее, как один человек.  В Польше основная масса населения - крестьянство — всегда оставалась политически пассивной, - и польские мятежи 1831 и 1863 годов, направленные против чужеземных русских завоевателей, никакого отклика и поддержки в польском крестьянстве не нашли. К разделам Польши польское крестьянство оставалось совершенно равнодушным и польский сейм ("немой" гродненский сейм 1793 года) единогласно голосовал за второй раздел... при условии сохранения его шляхетских вольностей. Мининых в Польше не нашлось - ибо для Мининых в Польше не было никакой почвы.</w:t>
      </w:r>
    </w:p>
    <w:p>
      <w:pPr>
        <w:pStyle w:val="Normal"/>
        <w:rPr/>
      </w:pPr>
      <w:r>
        <w:rPr>
          <w:color w:val="000000"/>
        </w:rPr>
        <w:t xml:space="preserve">  </w:t>
      </w:r>
      <w:r>
        <w:rPr>
          <w:color w:val="000000"/>
        </w:rPr>
        <w:t>3. Россия, географией своей лишенная выхода к морям - всю свою историю стремилась до них дорваться. Польша проявила к этому вопросу полнейшее и трудно объяснимое равнодушие. Морское побережье Польша безо всякой борьбы уступила тем же немцам. Польша не заботится о море, не заботится о торговле, не заботится о промышленности, все это сдается в аренду немцам - и именно они строят и Штеттин (польское Щитно) и Данциг (польский Гданск) и Кенигсберг (польский Кролевец), совершенно автоматически отрезывая Польшу от моря и от всего, что с морем связано.</w:t>
      </w:r>
    </w:p>
    <w:p>
      <w:pPr>
        <w:pStyle w:val="Normal"/>
        <w:rPr/>
      </w:pPr>
      <w:r>
        <w:rPr>
          <w:color w:val="000000"/>
        </w:rPr>
        <w:t xml:space="preserve">  </w:t>
      </w:r>
      <w:r>
        <w:rPr>
          <w:color w:val="000000"/>
        </w:rPr>
        <w:t>5. - Польша забросила море и тянулась на восток в поисках крепостных душ для шляхты и католических душ - для ксендзов. И в Киеве, и в Риге, и в Вильне - Польша тысячу лет подряд — при Радзивиллах, Сапегах, Вишневецких и Пилсудских вела всегда одну и ту же политику: подавление и закрепощение всего не-шляхетского и не-католического. Польша, по крайней мере, в течение последних лет пятисот, - вела политику профессионального самоубийства и, как показала история, вела ее довольно успешно. Им всем, от Болеслава до</w:t>
      </w:r>
    </w:p>
    <w:p>
      <w:pPr>
        <w:pStyle w:val="Normal"/>
        <w:rPr>
          <w:color w:val="000000"/>
        </w:rPr>
      </w:pPr>
      <w:r>
        <w:rPr>
          <w:color w:val="000000"/>
        </w:rPr>
        <w:t>Пилсудского, казалось, что они действуют вполне логично, разумно и патриотично, - иначе бы они все, или, по крайней мере, хоть кто- нибудь из них действовали бы по-другому. Но иначе не действовал никто: доминанта.</w:t>
      </w:r>
    </w:p>
    <w:p>
      <w:pPr>
        <w:pStyle w:val="Normal"/>
        <w:rPr/>
      </w:pPr>
      <w:r>
        <w:rPr>
          <w:color w:val="000000"/>
        </w:rPr>
        <w:t xml:space="preserve">  </w:t>
      </w:r>
      <w:r>
        <w:rPr>
          <w:color w:val="000000"/>
        </w:rPr>
        <w:t>Откуда она взялась? Ближайшее объяснение будет лежать в католичестве.  Ко всей трагической судьбе Польши и католичество приложило свою страшную руку: при Пилсудском, в сущности, совершенно так же, как и при Вишневецких: все иноверцы, диссиденты, в особенности православные, казнями и пытками загонялись в лоно католической Церкви, сжигались православные храмы (за два года перед Второй</w:t>
      </w:r>
    </w:p>
    <w:p>
      <w:pPr>
        <w:pStyle w:val="Normal"/>
        <w:rPr>
          <w:color w:val="000000"/>
        </w:rPr>
      </w:pPr>
      <w:r>
        <w:rPr>
          <w:color w:val="000000"/>
        </w:rPr>
        <w:t>мировой войной их было сожжено около восьмисот). Русское море не иссякло — его не удалось иссушить ни большевикам, ни Гитлеру. Польша, как и следовало ожидать, при минимальной затрате умственных способностей, оказалась расплющенной.  Может быть, даже и нечто вроде признательности: если бы Польша не была католической, то восточно-европейская империя была бы, конечно, польской, а не русской: для этого Польше одно время было вполне достаточно отказаться от шляхетско-ксендзовской политики на</w:t>
      </w:r>
    </w:p>
    <w:p>
      <w:pPr>
        <w:pStyle w:val="Normal"/>
        <w:rPr/>
      </w:pPr>
      <w:r>
        <w:rPr>
          <w:color w:val="000000"/>
        </w:rPr>
        <w:t xml:space="preserve">Украине - и "Польша от моря до моря" была бы обеспечена. При ее тогдашнем техническом превосходстве - это было бы </w:t>
      </w:r>
      <w:r>
        <w:rPr>
          <w:color w:val="000000"/>
          <w:lang w:val="ru-RU"/>
        </w:rPr>
        <w:t>вполне достаточной</w:t>
      </w:r>
      <w:r>
        <w:rPr>
          <w:color w:val="000000"/>
        </w:rPr>
        <w:t xml:space="preserve"> базой для стройки империи. Это есть польская доминанта. Это есть внутреннее "я" страны, от которого страна отказаться не может - как не могут немцы отказаться от своей воли к власти.</w:t>
      </w:r>
    </w:p>
    <w:p>
      <w:pPr>
        <w:pStyle w:val="Normal"/>
        <w:rPr>
          <w:color w:val="000000"/>
        </w:rPr>
      </w:pPr>
      <w:r>
        <w:rPr>
          <w:color w:val="000000"/>
        </w:rPr>
      </w:r>
    </w:p>
    <w:p>
      <w:pPr>
        <w:pStyle w:val="Normal"/>
        <w:rPr/>
      </w:pPr>
      <w:r>
        <w:rPr>
          <w:color w:val="000000"/>
        </w:rPr>
        <w:t xml:space="preserve">  </w:t>
      </w:r>
      <w:r>
        <w:rPr>
          <w:color w:val="000000"/>
        </w:rPr>
        <w:t>ДОМИНАНТА ГЕРМАНИИ</w:t>
      </w:r>
    </w:p>
    <w:p>
      <w:pPr>
        <w:pStyle w:val="Normal"/>
        <w:rPr>
          <w:color w:val="000000"/>
        </w:rPr>
      </w:pPr>
      <w:r>
        <w:rPr>
          <w:color w:val="000000"/>
        </w:rPr>
      </w:r>
    </w:p>
    <w:p>
      <w:pPr>
        <w:pStyle w:val="Normal"/>
        <w:rPr/>
      </w:pPr>
      <w:r>
        <w:rPr>
          <w:color w:val="000000"/>
        </w:rPr>
        <w:t xml:space="preserve">  </w:t>
      </w:r>
      <w:r>
        <w:rPr>
          <w:color w:val="000000"/>
        </w:rPr>
        <w:t>Германские полчища разгромили Римскую Империю и уселись на ее развалинах. Для нас, русских, Римская Империя давно стала пустым звуком - и это напрасно. Сейчас мы должны честно сказать, что с момента падения Рима и до сегодняшнего дня, то есть лет тысячи полторы - наша культурная Европа, никогда за всю свою историю не сумела создать ничего, даже и отдаленно похожего на римский культурный мир.  Разгром Римской Империи был началом германских государственных порядков, которые мы расхлебываем и до сих пор.</w:t>
      </w:r>
    </w:p>
    <w:p>
      <w:pPr>
        <w:pStyle w:val="Normal"/>
        <w:rPr/>
      </w:pPr>
      <w:r>
        <w:rPr>
          <w:color w:val="000000"/>
        </w:rPr>
        <w:t xml:space="preserve">Великая Империя была разодрана на сотни и тысячи мелких феодальных владений, которые сейчас же вступили между собою в кровавую братоубийственную резню - эта резня не прекратилась и сейчас.  Но идея Римской Империи </w:t>
      </w:r>
      <w:r>
        <w:rPr>
          <w:color w:val="000000"/>
          <w:lang w:val="ru-RU"/>
        </w:rPr>
        <w:t xml:space="preserve">была </w:t>
      </w:r>
      <w:r>
        <w:rPr>
          <w:color w:val="000000"/>
        </w:rPr>
        <w:t>в Европе все-таки жива.</w:t>
      </w:r>
    </w:p>
    <w:p>
      <w:pPr>
        <w:pStyle w:val="Normal"/>
        <w:rPr/>
      </w:pPr>
      <w:r>
        <w:rPr>
          <w:color w:val="000000"/>
        </w:rPr>
        <w:t xml:space="preserve">  </w:t>
      </w:r>
      <w:r>
        <w:rPr>
          <w:color w:val="000000"/>
        </w:rPr>
        <w:t>Германские племена разрушили величайшую в мире государственную организацию и за полторы тысячи лет не создали ничего, годного ей хотя бы в подметки. Очередным ударом они разбили восточную наследницу этой Империи - Византию. Во времена очередного крестового похода - в 1211 году европейские рыцари заняли Константинополь, разграбили его дотла, и наиболее удачливые из победителей растащили территорию Империи по</w:t>
      </w:r>
    </w:p>
    <w:p>
      <w:pPr>
        <w:pStyle w:val="Normal"/>
        <w:rPr>
          <w:color w:val="000000"/>
        </w:rPr>
      </w:pPr>
      <w:r>
        <w:rPr>
          <w:color w:val="000000"/>
        </w:rPr>
        <w:t>своим феодам, - точно так же, как лет шестьсот тому назад их предки растащили римскую. Впоследствии из этого страшного разгрома кое-что все-таки удалось спасти - но силы Византии были подорваны под корень, и бороться с турками она уже не смогла.</w:t>
      </w:r>
    </w:p>
    <w:p>
      <w:pPr>
        <w:pStyle w:val="Normal"/>
        <w:rPr/>
      </w:pPr>
      <w:r>
        <w:rPr>
          <w:color w:val="000000"/>
        </w:rPr>
        <w:t xml:space="preserve">  </w:t>
      </w:r>
      <w:r>
        <w:rPr>
          <w:color w:val="000000"/>
        </w:rPr>
        <w:t>На другом конце тогдашнего цивилизованного мира - и в тот же отрезок времени - под поэтическим лозунгом христианизации Прибалтики шел такой же грабеж.  Пример Прибалтики очень интересен, - хотя бы уже по одному тому, что он очень близок нам. И еще потому, что очередной государственный эксперимент был проделан на совершенно иной</w:t>
      </w:r>
    </w:p>
    <w:p>
      <w:pPr>
        <w:pStyle w:val="Normal"/>
        <w:rPr>
          <w:color w:val="000000"/>
        </w:rPr>
      </w:pPr>
      <w:r>
        <w:rPr>
          <w:color w:val="000000"/>
        </w:rPr>
        <w:t>почве, чем в Риме, Европе и Византии. Здесь в Прибалтике, почва была совершенно девственной, не отягощенной никакими воспоминаниями и тормозами прошлого. Здесь немцы нашли племена, стоявшие почти на уровне каменного века, и здесь колонизационные возможности и способности немцев могли бы расправиться во всю свою ширь. Немцы, придя в Прибалтику, сразу же начали свою стройку с беспощадного угнетения местных</w:t>
      </w:r>
    </w:p>
    <w:p>
      <w:pPr>
        <w:pStyle w:val="Normal"/>
        <w:rPr>
          <w:color w:val="000000"/>
        </w:rPr>
      </w:pPr>
      <w:r>
        <w:rPr>
          <w:color w:val="000000"/>
        </w:rPr>
        <w:t>племен - такого беспощадного, какое даже и в те кровавые времена казалось невыносимым. И вместо соседей и помощников, немцы получили внутреннего врага, который семьсот лет спустя - в эпоху независимости балтийских племен - ликвидировал "немецкое влияние" под корень. За семьсот лет немцы не смогли ни ассимилировать эти племена, ни даже установить с ними мало-мальски приемлемых отношений - точно так же, как они не сумели сделать этого ни в Италии, ни в Галлии, ни в Византии, ни в Палестине, ни в России - нигде.</w:t>
      </w:r>
    </w:p>
    <w:p>
      <w:pPr>
        <w:pStyle w:val="Normal"/>
        <w:rPr/>
      </w:pPr>
      <w:r>
        <w:rPr>
          <w:color w:val="000000"/>
        </w:rPr>
        <w:t xml:space="preserve">  </w:t>
      </w:r>
      <w:r>
        <w:rPr>
          <w:color w:val="000000"/>
        </w:rPr>
        <w:t>Сидя на раскаленной почве народной ненависти - завоеватели не нашли ничего более умного, как поделиться на те же феоды, на какие были поделены и Европа, и Византия, и даже Палестина. Страна была утыкана замками, в которых каждый барон отсиживался не только от побежденных, но и от других баронов, своих соседей, от друзей и даже родственников. Феодальные войны в каждом уезде нашли себе совершенно адекватное выражение в организации правительственной власти вообще. Правящий немецкий слой был разделен между четырьмя основными силами: орденом, который считал себя вассалом священного римского императора, епископом, который был подчинен Ватикану, купечеством, которое было связано с Ганзой и рядовым дворянством, которое просто сидело на крестьянской шее. Эти четыре силы вели между собою пятисотлетнюю кровавую борьбу.</w:t>
      </w:r>
    </w:p>
    <w:p>
      <w:pPr>
        <w:pStyle w:val="Normal"/>
        <w:rPr/>
      </w:pPr>
      <w:r>
        <w:rPr>
          <w:color w:val="000000"/>
        </w:rPr>
        <w:t xml:space="preserve">  </w:t>
      </w:r>
      <w:r>
        <w:rPr>
          <w:color w:val="000000"/>
        </w:rPr>
        <w:t>Дело кончилось гибелью ордена и присоединением Прибалтики к России.</w:t>
      </w:r>
    </w:p>
    <w:p>
      <w:pPr>
        <w:pStyle w:val="Normal"/>
        <w:rPr/>
      </w:pPr>
      <w:r>
        <w:rPr>
          <w:color w:val="000000"/>
        </w:rPr>
        <w:t xml:space="preserve">  </w:t>
      </w:r>
      <w:r>
        <w:rPr>
          <w:color w:val="000000"/>
        </w:rPr>
        <w:t>Даже немецкие историки признают тот факт, что нормальная жизнь этой окраины началась только с момента включения ее в состав Российской Империи.</w:t>
      </w:r>
    </w:p>
    <w:p>
      <w:pPr>
        <w:pStyle w:val="Normal"/>
        <w:rPr/>
      </w:pPr>
      <w:r>
        <w:rPr>
          <w:color w:val="000000"/>
        </w:rPr>
        <w:t xml:space="preserve">  </w:t>
      </w:r>
      <w:r>
        <w:rPr>
          <w:color w:val="000000"/>
        </w:rPr>
        <w:t xml:space="preserve">Русские колонизаторы, засельщики, землепроходцы и прочее - никаких феодов не организовывали, никаких замков не строили, никакой высшей расы из себя не разыгрывали. Это было одинаково: и в Сибири, и на Кавказе, и в Прибалтике, и в Финляндии, и даже в Польше с которой мы имели совсем особые тысячелетние счеты. И, вот, построили Империю. </w:t>
      </w:r>
    </w:p>
    <w:p>
      <w:pPr>
        <w:pStyle w:val="Normal"/>
        <w:rPr/>
      </w:pPr>
      <w:r>
        <w:rPr>
          <w:color w:val="000000"/>
        </w:rPr>
        <w:t xml:space="preserve">  </w:t>
      </w:r>
      <w:r>
        <w:rPr>
          <w:color w:val="000000"/>
        </w:rPr>
        <w:t>Наши методы и наши результаты - есть наше отличие от других наций - отличие, о котором наши историки, к крайнему нашему сожалению, не потрудились ни подумать сами, ни</w:t>
      </w:r>
    </w:p>
    <w:p>
      <w:pPr>
        <w:pStyle w:val="Normal"/>
        <w:rPr>
          <w:color w:val="000000"/>
        </w:rPr>
      </w:pPr>
      <w:r>
        <w:rPr>
          <w:color w:val="000000"/>
        </w:rPr>
        <w:t>рассказать нам.</w:t>
      </w:r>
    </w:p>
    <w:p>
      <w:pPr>
        <w:pStyle w:val="Normal"/>
        <w:rPr>
          <w:color w:val="000000"/>
        </w:rPr>
      </w:pPr>
      <w:r>
        <w:rPr>
          <w:color w:val="000000"/>
        </w:rPr>
      </w:r>
    </w:p>
    <w:p>
      <w:pPr>
        <w:pStyle w:val="Normal"/>
        <w:rPr/>
      </w:pPr>
      <w:r>
        <w:rPr>
          <w:color w:val="000000"/>
        </w:rPr>
        <w:t xml:space="preserve">  </w:t>
      </w:r>
      <w:r>
        <w:rPr>
          <w:color w:val="000000"/>
        </w:rPr>
        <w:t>РУССКИЙ СФИНКС</w:t>
      </w:r>
    </w:p>
    <w:p>
      <w:pPr>
        <w:pStyle w:val="Normal"/>
        <w:rPr>
          <w:color w:val="000000"/>
        </w:rPr>
      </w:pPr>
      <w:r>
        <w:rPr>
          <w:color w:val="000000"/>
        </w:rPr>
      </w:r>
    </w:p>
    <w:p>
      <w:pPr>
        <w:pStyle w:val="Normal"/>
        <w:rPr/>
      </w:pPr>
      <w:r>
        <w:rPr>
          <w:color w:val="000000"/>
        </w:rPr>
        <w:t xml:space="preserve">Усилиями отечественной и иностранной литературы перед взорами отечественного и еще более иностранного читателя возник образ русского сфинкса, который то ли любит страдания, то ли не любит страданий, то ли претендует на право на бесчестье, то ли считает воинскую честь, может быть выше чем где бы то ни было в мире: "таинственная славянская душа", ничего не разобрать. И только в очень немногих книгах, написанных деловыми людьми, вдруг оказывается, что никакой таинственности и вовсе нет. </w:t>
      </w:r>
      <w:r>
        <w:rPr>
          <w:rFonts w:cs="Times New Roman" w:ascii="Times New Roman" w:hAnsi="Times New Roman"/>
          <w:color w:val="000000"/>
          <w:sz w:val="24"/>
          <w:szCs w:val="24"/>
        </w:rPr>
        <w:t>Так самые умные книги о русской революции написаны несколькими русскими деловыми людьми - бароном Врангелем — отцом Главнокомандующего Белой Армией, инженером Фединым работником донецкого угольного бассейна и некоторыми другими литературно неопытными людьми.</w:t>
      </w:r>
    </w:p>
    <w:p>
      <w:pPr>
        <w:pStyle w:val="Normal"/>
        <w:rPr/>
      </w:pPr>
      <w:r>
        <w:rPr>
          <w:color w:val="000000"/>
        </w:rPr>
        <w:t xml:space="preserve">  </w:t>
      </w:r>
      <w:r>
        <w:rPr>
          <w:color w:val="000000"/>
        </w:rPr>
        <w:t xml:space="preserve">Основные корни революции </w:t>
      </w:r>
      <w:r>
        <w:rPr>
          <w:color w:val="000000"/>
          <w:lang w:val="ru-RU"/>
        </w:rPr>
        <w:t>барон Врангель</w:t>
      </w:r>
      <w:r>
        <w:rPr>
          <w:color w:val="000000"/>
        </w:rPr>
        <w:t xml:space="preserve"> видит в полном гниении правящего слоя России - к которому принадлежал и он сам, и самые глубинные корни всей русской неурядицы он видит в крепостном праве, которое искалечило все.</w:t>
      </w:r>
    </w:p>
    <w:p>
      <w:pPr>
        <w:pStyle w:val="Normal"/>
        <w:rPr/>
      </w:pPr>
      <w:r>
        <w:rPr>
          <w:color w:val="000000"/>
        </w:rPr>
        <w:t xml:space="preserve">  </w:t>
      </w:r>
      <w:r>
        <w:rPr>
          <w:color w:val="000000"/>
        </w:rPr>
        <w:t>Вся русская история последних двухсот лет была искалечена крепостным правом. Крепостное право есть основной факт русской новейшей истории. И основная причина революции. Но вовсе не от того, что оно "вызывало возмущение масс", а от того, что именно</w:t>
      </w:r>
    </w:p>
    <w:p>
      <w:pPr>
        <w:pStyle w:val="Normal"/>
        <w:rPr/>
      </w:pPr>
      <w:r>
        <w:rPr>
          <w:color w:val="000000"/>
        </w:rPr>
        <w:t xml:space="preserve">оно вырыло пресловутую "пропасть между интеллигенцией и народом". Революцию устроило именно это развращенное общество. Не угнетенные массы пролетариата </w:t>
      </w:r>
      <w:r>
        <w:rPr>
          <w:color w:val="000000"/>
          <w:lang w:val="ru-RU"/>
        </w:rPr>
        <w:t>и крестьянства</w:t>
      </w:r>
      <w:r>
        <w:rPr>
          <w:color w:val="000000"/>
        </w:rPr>
        <w:t xml:space="preserve"> организовали великий погром русского народа, - а развращенные верхи дворянства или, что почти то же, интеллигенции. </w:t>
      </w:r>
    </w:p>
    <w:p>
      <w:pPr>
        <w:pStyle w:val="Normal"/>
        <w:rPr/>
      </w:pPr>
      <w:r>
        <w:rPr>
          <w:color w:val="000000"/>
        </w:rPr>
        <w:t xml:space="preserve">  </w:t>
      </w:r>
      <w:r>
        <w:rPr>
          <w:color w:val="000000"/>
        </w:rPr>
        <w:t>Крепостной режим искалечил Россию. Расцвет русской литературы совпадает с апогеем крепостного права: Пушкин и Гоголь принадлежат крепостному праву целиком. Тургенев,</w:t>
      </w:r>
    </w:p>
    <w:p>
      <w:pPr>
        <w:pStyle w:val="Normal"/>
        <w:rPr/>
      </w:pPr>
      <w:r>
        <w:rPr>
          <w:color w:val="000000"/>
        </w:rPr>
        <w:t xml:space="preserve">Достоевский и Толстой начали писать в пору этого апогея. Чехов и Бунин - оба по-разному - свидетельствовали </w:t>
      </w:r>
      <w:r>
        <w:rPr>
          <w:color w:val="000000"/>
          <w:lang w:val="ru-RU"/>
        </w:rPr>
        <w:t>о</w:t>
      </w:r>
      <w:r>
        <w:rPr>
          <w:color w:val="000000"/>
        </w:rPr>
        <w:t xml:space="preserve"> гибели общественного быта, построенного на крепостных спинах. Чехов чахоточно плакал над срубленным "Вишневым садом", а Бунин насквозь пропитан ненавистью к мужику, скупавшему дворянские вишневые сады и разорявшиеся дворянские гнезда. Русская литература была великолепным отражением великого барского безделья. Русский же мужик, при всех его прочих недостатках был и остался деловым человеком.</w:t>
      </w:r>
    </w:p>
    <w:p>
      <w:pPr>
        <w:pStyle w:val="Normal"/>
        <w:rPr/>
      </w:pPr>
      <w:r>
        <w:rPr>
          <w:color w:val="000000"/>
        </w:rPr>
        <w:t xml:space="preserve">  </w:t>
      </w:r>
      <w:r>
        <w:rPr>
          <w:color w:val="000000"/>
        </w:rPr>
        <w:t>Русский мужик есть деловой человек. И кроме того он трезвый человек: по душевному потреблению алкоголя дореволюционная Россия стояла на одиннадцатом месте в мире. Русская публицистика могла сколько ей было угодно врать о голоде среди дореволюционного русского пролетариата, но тот купец, который на основании этой статистики стал бы строить свои торговые планы, - был бы разорен. Советская статистика может врать сколько ей угодно о зажиточной жизни советского пролетария, но если бы будущий мировой торговый банк стал бы строить на этой статистике свои торговые расчеты — он понес бы очень большие убытки.</w:t>
      </w:r>
    </w:p>
    <w:p>
      <w:pPr>
        <w:pStyle w:val="Normal"/>
        <w:rPr/>
      </w:pPr>
      <w:r>
        <w:rPr>
          <w:color w:val="000000"/>
        </w:rPr>
        <w:t xml:space="preserve">  </w:t>
      </w:r>
      <w:r>
        <w:rPr>
          <w:color w:val="000000"/>
        </w:rPr>
        <w:t>Литература есть всегда "кривое зеркало жизни" и иной она быть не может. "Все счастливые семьи счастливы одинаково и всякая несчастная семья несчастлива по-своему" - так начал Лев Толстой свою "Анну Каренину" - литература живет конфликтом. Где нет конфликта нет и литературы. Но конфликтом не исчерпывается никакая жизнь. Русская литература выросла в пору глубочайшего социального конфликта - правящий слой ушел от народа и народ ушел от правящего слоя. Правящим слоем не был Николай Второй, ни даже Его министры - правящим слоем была русская интеллигенция.</w:t>
      </w:r>
    </w:p>
    <w:p>
      <w:pPr>
        <w:pStyle w:val="Normal"/>
        <w:rPr/>
      </w:pPr>
      <w:r>
        <w:rPr>
          <w:color w:val="000000"/>
        </w:rPr>
        <w:t xml:space="preserve">  </w:t>
      </w:r>
      <w:r>
        <w:rPr>
          <w:color w:val="000000"/>
        </w:rPr>
        <w:t>Именно она была и бюрократией и революцией в одно и то же время.</w:t>
      </w:r>
    </w:p>
    <w:p>
      <w:pPr>
        <w:pStyle w:val="Normal"/>
        <w:rPr/>
      </w:pPr>
      <w:r>
        <w:rPr>
          <w:color w:val="000000"/>
        </w:rPr>
        <w:t xml:space="preserve">  </w:t>
      </w:r>
      <w:r>
        <w:rPr>
          <w:color w:val="000000"/>
        </w:rPr>
        <w:t xml:space="preserve">Правящим слоем был один граф Толстой - помещик и писатель, правящим слоем был и другой граф Толстой - помещик и министр.  Каждый русский интеллигент служил правительству, получал деньги от правительства и был в оппозиции правительству. </w:t>
      </w:r>
    </w:p>
    <w:p>
      <w:pPr>
        <w:pStyle w:val="Normal"/>
        <w:rPr/>
      </w:pPr>
      <w:r>
        <w:rPr>
          <w:color w:val="000000"/>
        </w:rPr>
        <w:t xml:space="preserve">  </w:t>
      </w:r>
      <w:r>
        <w:rPr>
          <w:color w:val="000000"/>
        </w:rPr>
        <w:t>М-р Буллит пишет: "Русский народ является исключительно сильным народом с физической, умственной и эмоциональной точки зрения". То же говорю и я. Решительно то же говорят и самые голые факты русской истории: слабый народ не мог построить великой</w:t>
      </w:r>
    </w:p>
    <w:p>
      <w:pPr>
        <w:pStyle w:val="Normal"/>
        <w:rPr>
          <w:color w:val="000000"/>
        </w:rPr>
      </w:pPr>
      <w:r>
        <w:rPr>
          <w:color w:val="000000"/>
        </w:rPr>
        <w:t>империи. Но со страниц великой русской литературы на вас смотрят лики бездельников.</w:t>
      </w:r>
    </w:p>
    <w:p>
      <w:pPr>
        <w:pStyle w:val="Normal"/>
        <w:rPr/>
      </w:pPr>
      <w:r>
        <w:rPr>
          <w:color w:val="000000"/>
        </w:rPr>
        <w:t xml:space="preserve">  </w:t>
      </w:r>
      <w:r>
        <w:rPr>
          <w:color w:val="000000"/>
        </w:rPr>
        <w:t>Но по такому же чисто литературному принципу было построено и гуманитарное образование в России. Здесь с кафедр истории русской государственности, русской литературы, русского права и русской философии нам преподавались вещи, о которых я сейчас не могу сказать с достаточной степенью уверенности - был ли это обман или только самообман, самовнушение или только внушение. Мы молодые "интеллигентные" университетские поколения страны, входили в нашу взрослую жизнь, будучи вооруженными самыми нелепыми представлениями о русской реальности. Там где простирался гладкий</w:t>
      </w:r>
    </w:p>
    <w:p>
      <w:pPr>
        <w:pStyle w:val="Normal"/>
        <w:rPr>
          <w:color w:val="000000"/>
        </w:rPr>
      </w:pPr>
      <w:r>
        <w:rPr>
          <w:color w:val="000000"/>
        </w:rPr>
        <w:t>фарватер нашей национальной жизни - нам мерещились научно обоснованные скалы. Там, где торчали скалы - нам мерещился фарватер. По этому фарватеру, научно расчищенному и научно проверенному, мы и въехали в НКВД.</w:t>
      </w:r>
    </w:p>
    <w:p>
      <w:pPr>
        <w:pStyle w:val="Normal"/>
        <w:rPr/>
      </w:pPr>
      <w:r>
        <w:rPr>
          <w:color w:val="000000"/>
        </w:rPr>
        <w:t xml:space="preserve">   </w:t>
      </w:r>
      <w:r>
        <w:rPr>
          <w:color w:val="000000"/>
        </w:rPr>
        <w:t>И поэтому общественное мнение мира продолжает блуждать среди скудных цитатных</w:t>
      </w:r>
    </w:p>
    <w:p>
      <w:pPr>
        <w:pStyle w:val="Normal"/>
        <w:rPr>
          <w:color w:val="000000"/>
        </w:rPr>
      </w:pPr>
      <w:r>
        <w:rPr>
          <w:color w:val="000000"/>
        </w:rPr>
        <w:t>зарослей научно-философского чертополоха, а общепринятые формулировки сводятся к полудюжине заезженных шаблонов об отсталой царской России, о "тюрьме народов", о неграмотной стране и, наконец, о той таинственной славянской душе, без которой так трудно было бы обойтись голливудским режиссерам.</w:t>
      </w:r>
    </w:p>
    <w:p>
      <w:pPr>
        <w:pStyle w:val="Normal"/>
        <w:rPr>
          <w:color w:val="000000"/>
        </w:rPr>
      </w:pPr>
      <w:r>
        <w:rPr>
          <w:color w:val="000000"/>
        </w:rPr>
      </w:r>
    </w:p>
    <w:p>
      <w:pPr>
        <w:pStyle w:val="Normal"/>
        <w:rPr/>
      </w:pPr>
      <w:r>
        <w:rPr>
          <w:color w:val="000000"/>
        </w:rPr>
        <w:t xml:space="preserve">  </w:t>
      </w:r>
      <w:r>
        <w:rPr>
          <w:color w:val="000000"/>
        </w:rPr>
        <w:t>ТАИНСТВЕННАЯ ДУША</w:t>
      </w:r>
    </w:p>
    <w:p>
      <w:pPr>
        <w:pStyle w:val="Normal"/>
        <w:rPr>
          <w:color w:val="000000"/>
        </w:rPr>
      </w:pPr>
      <w:r>
        <w:rPr>
          <w:color w:val="000000"/>
        </w:rPr>
      </w:r>
    </w:p>
    <w:p>
      <w:pPr>
        <w:pStyle w:val="Normal"/>
        <w:rPr/>
      </w:pPr>
      <w:r>
        <w:rPr>
          <w:color w:val="000000"/>
        </w:rPr>
        <w:t xml:space="preserve">  </w:t>
      </w:r>
      <w:r>
        <w:rPr>
          <w:color w:val="000000"/>
        </w:rPr>
        <w:t xml:space="preserve">Таинственная славянская душа оказывается вместилищем загадок и противоречий, нелепостей, и даже некоторой сумасшедшинки. </w:t>
      </w:r>
    </w:p>
    <w:p>
      <w:pPr>
        <w:pStyle w:val="Normal"/>
        <w:rPr/>
      </w:pPr>
      <w:r>
        <w:rPr>
          <w:color w:val="000000"/>
        </w:rPr>
        <w:t xml:space="preserve">  </w:t>
      </w:r>
      <w:r>
        <w:rPr>
          <w:color w:val="000000"/>
        </w:rPr>
        <w:t>Американские корреспонденты с фронта Второй мировой войны писали о красноармейцах, которые с куском черствого хлеба в зубах и с соломой, под шинелями - для плавучести - переправлялись вплавь через полузамерзший Одер и из последних сил вели последние бои с</w:t>
      </w:r>
    </w:p>
    <w:p>
      <w:pPr>
        <w:pStyle w:val="Normal"/>
        <w:rPr>
          <w:color w:val="000000"/>
        </w:rPr>
      </w:pPr>
      <w:r>
        <w:rPr>
          <w:color w:val="000000"/>
        </w:rPr>
        <w:t>последними остатками когда-то непобедимых гитлеровских армий.</w:t>
      </w:r>
    </w:p>
    <w:p>
      <w:pPr>
        <w:pStyle w:val="Normal"/>
        <w:rPr/>
      </w:pPr>
      <w:r>
        <w:rPr>
          <w:color w:val="000000"/>
        </w:rPr>
        <w:t xml:space="preserve">  </w:t>
      </w:r>
      <w:r>
        <w:rPr>
          <w:color w:val="000000"/>
        </w:rPr>
        <w:t>Для всякого разумного человека ясно: ни каратаевское непротивление злу, ни чеховское безволие, ни достоевская любовь к страданию - со всей этой эпопеей несовместимы никак. В начале Второй мировой войны немцы писали об энергии таких динамических рас, как немцы и японцы и о государственной и прочей пассивности русского, народа. И я ставил вопрос: если это так, то как вы объясните и мне и себе то обстоятельство, что пассивные русские</w:t>
      </w:r>
    </w:p>
    <w:p>
      <w:pPr>
        <w:pStyle w:val="Normal"/>
        <w:rPr>
          <w:color w:val="000000"/>
        </w:rPr>
      </w:pPr>
      <w:r>
        <w:rPr>
          <w:color w:val="000000"/>
        </w:rPr>
        <w:t xml:space="preserve">люди - по тайге и тундрам - прошли десять тысяч верст от Москвы до Камчатки и Сахалина, а динамическая японская раса не ухитрилась переправиться через 50 верст Лаперузова пролива? Или - почему семьсот лет германской колонизационной работы в Прибалтике дали в конечном счете один сплошной нуль? Или, - как это самый пассивный народ, в Европе - русские, смогли обзавестись 21 миллионом кв. км, а динамические немцы так и остались на своих 450.000? </w:t>
      </w:r>
    </w:p>
    <w:p>
      <w:pPr>
        <w:pStyle w:val="Normal"/>
        <w:rPr/>
      </w:pPr>
      <w:r>
        <w:rPr>
          <w:color w:val="000000"/>
        </w:rPr>
        <w:t xml:space="preserve"> </w:t>
      </w:r>
      <w:r>
        <w:rPr>
          <w:color w:val="000000"/>
        </w:rPr>
        <w:t>Русская литературная психология абсолютно несовместима с основными фактами русской истории. И точно также несовместима и "история русской общественной мысли". Кто-то врет: или история или мысль.</w:t>
      </w:r>
    </w:p>
    <w:p>
      <w:pPr>
        <w:pStyle w:val="Normal"/>
        <w:rPr/>
      </w:pPr>
      <w:r>
        <w:rPr>
          <w:color w:val="000000"/>
        </w:rPr>
        <w:t xml:space="preserve">  </w:t>
      </w:r>
      <w:r>
        <w:rPr>
          <w:color w:val="000000"/>
        </w:rPr>
        <w:t xml:space="preserve">Гитлеры и Сталины являются законными наследниками и последствиями Горьких и Розенбергов: "в начале бе слово", и только потом пришел разбой. В начале бе словоблудие, и только потом пришли Соловки и Дахау. </w:t>
      </w:r>
    </w:p>
    <w:p>
      <w:pPr>
        <w:pStyle w:val="Normal"/>
        <w:rPr/>
      </w:pPr>
      <w:r>
        <w:rPr>
          <w:color w:val="000000"/>
        </w:rPr>
        <w:t xml:space="preserve"> </w:t>
      </w:r>
      <w:r>
        <w:rPr>
          <w:color w:val="000000"/>
        </w:rPr>
        <w:t>Ни одно массовое движение, ни один "бунт", не подымались против государственности. Самые страшные народные восстания — Разина и Пугачева - шли под знаменем монархии - и при том легитимной монархии. Товарищ Сталин - с пренебрежением констатировал:</w:t>
      </w:r>
    </w:p>
    <w:p>
      <w:pPr>
        <w:pStyle w:val="Normal"/>
        <w:rPr/>
      </w:pPr>
      <w:r>
        <w:rPr>
          <w:color w:val="000000"/>
        </w:rPr>
        <w:t xml:space="preserve">  </w:t>
      </w:r>
      <w:r>
        <w:rPr>
          <w:color w:val="000000"/>
        </w:rPr>
        <w:t>"Разин и Пугачев были царистами". Многочисленные партии Смутного Времени - все - выискивали самозванцев, чтобы придать легальность своим притязаниям, - государственную легальность.</w:t>
      </w:r>
    </w:p>
    <w:p>
      <w:pPr>
        <w:pStyle w:val="Normal"/>
        <w:rPr>
          <w:color w:val="000000"/>
        </w:rPr>
      </w:pPr>
      <w:r>
        <w:rPr>
          <w:color w:val="000000"/>
        </w:rPr>
        <w:t xml:space="preserve">  </w:t>
      </w:r>
    </w:p>
    <w:p>
      <w:pPr>
        <w:pStyle w:val="Normal"/>
        <w:rPr/>
      </w:pPr>
      <w:r>
        <w:rPr>
          <w:color w:val="000000"/>
        </w:rPr>
        <w:t xml:space="preserve">  </w:t>
      </w:r>
      <w:r>
        <w:rPr>
          <w:color w:val="000000"/>
        </w:rPr>
        <w:t>ЧТО ЕСТЬ ДОМИНАНТА</w:t>
      </w:r>
    </w:p>
    <w:p>
      <w:pPr>
        <w:pStyle w:val="Normal"/>
        <w:rPr>
          <w:color w:val="000000"/>
        </w:rPr>
      </w:pPr>
      <w:r>
        <w:rPr>
          <w:color w:val="000000"/>
        </w:rPr>
      </w:r>
    </w:p>
    <w:p>
      <w:pPr>
        <w:pStyle w:val="Normal"/>
        <w:rPr/>
      </w:pPr>
      <w:r>
        <w:rPr>
          <w:color w:val="000000"/>
        </w:rPr>
        <w:t xml:space="preserve">  </w:t>
      </w:r>
      <w:r>
        <w:rPr>
          <w:color w:val="000000"/>
        </w:rPr>
        <w:t>С точки зрения здравого смысла мы можем установить, что а) люди не равны и, что б) не равны и народы.  Никто, по-видимому, даже и самые последовательные сторонники самых прогрессивных интернационалов, не станут утверждать, что Ньютон равен ботокуду или что средний англичанин равен бушмену, что карликовые племена Южной Африки равны американской, французской или немецкой нации.</w:t>
      </w:r>
    </w:p>
    <w:p>
      <w:pPr>
        <w:pStyle w:val="Normal"/>
        <w:rPr/>
      </w:pPr>
      <w:r>
        <w:rPr>
          <w:color w:val="000000"/>
        </w:rPr>
        <w:t xml:space="preserve">  </w:t>
      </w:r>
      <w:r>
        <w:rPr>
          <w:color w:val="000000"/>
        </w:rPr>
        <w:t>Ньютон и ботокуд занимают крайние позиции на общем фронте человечества. Остальные нации, народы и племена расположились на каких-то средних участках. Каждая из них имеет</w:t>
      </w:r>
    </w:p>
    <w:p>
      <w:pPr>
        <w:pStyle w:val="Normal"/>
        <w:rPr>
          <w:color w:val="000000"/>
        </w:rPr>
      </w:pPr>
      <w:r>
        <w:rPr>
          <w:color w:val="000000"/>
        </w:rPr>
        <w:t>доминанту национального характера: некую сумму, по-видимому, наследственных данных, определяющую типическую реакцию данной нации на окружающую ее действительность. Эта действительность, по-видимому, не имеет никакого влияния на общий склад национального характера: в одних и тех же исторических и географических условиях разные народы действуют и продолжают действовать по-разному. Индейцы и негры САСШ, несмотря на полную общность географии, климата и политического устройства, по-разному реагировали на создавшийся вокруг них северо-американский быт: индейцы не приноровились и вымирают, негры приноровились и размножаются быстрее белого населения страны. Таинственное племя цыган проходит сквозь всю нашу цивилизацию, как привидение сквозь стену замка, или, как картечь сквозь привидение... Вы их не соблазните ни миллионами, ни поместьями, ни дворцами: все это им ни к чему. Они ведут образ жизни, который нам кажется истинно собачьим и, вероятно, думают, что истинно собачий образ жизни ведем именно мы.  Может быть, они не очень ошибаются.</w:t>
      </w:r>
    </w:p>
    <w:p>
      <w:pPr>
        <w:pStyle w:val="Normal"/>
        <w:rPr>
          <w:color w:val="000000"/>
        </w:rPr>
      </w:pPr>
      <w:r>
        <w:rPr>
          <w:color w:val="000000"/>
        </w:rPr>
        <w:t xml:space="preserve">  </w:t>
      </w:r>
    </w:p>
    <w:p>
      <w:pPr>
        <w:pStyle w:val="Normal"/>
        <w:rPr/>
      </w:pPr>
      <w:r>
        <w:rPr>
          <w:color w:val="000000"/>
        </w:rPr>
        <w:t xml:space="preserve">  </w:t>
      </w:r>
      <w:r>
        <w:rPr>
          <w:color w:val="000000"/>
        </w:rPr>
        <w:t>РУССКАЯ ИСТОРИОГРАФИЯ</w:t>
      </w:r>
    </w:p>
    <w:p>
      <w:pPr>
        <w:pStyle w:val="Normal"/>
        <w:rPr>
          <w:color w:val="000000"/>
        </w:rPr>
      </w:pPr>
      <w:r>
        <w:rPr>
          <w:color w:val="000000"/>
        </w:rPr>
      </w:r>
    </w:p>
    <w:p>
      <w:pPr>
        <w:pStyle w:val="Normal"/>
        <w:rPr/>
      </w:pPr>
      <w:r>
        <w:rPr>
          <w:color w:val="000000"/>
        </w:rPr>
        <w:t xml:space="preserve">  </w:t>
      </w:r>
      <w:r>
        <w:rPr>
          <w:color w:val="000000"/>
        </w:rPr>
        <w:t>Народы не меняются. Или, если меняются, то только в случаях весьма основательного смешения рас, то есть, рождения, собственно, уже иного народа, - как это случилось с Грецией или Италией. Русский народ, или точнее, его великорусская ветвь, есть результат смешения славянской крови с финской - не с татарской. Но, если мы станем формулировать основные черты русской национальной доминанты, то мы неизбежно столкнемся с двумя</w:t>
      </w:r>
    </w:p>
    <w:p>
      <w:pPr>
        <w:pStyle w:val="Normal"/>
        <w:rPr>
          <w:color w:val="000000"/>
        </w:rPr>
      </w:pPr>
      <w:r>
        <w:rPr>
          <w:color w:val="000000"/>
        </w:rPr>
        <w:t>обстоятельствами.</w:t>
      </w:r>
    </w:p>
    <w:p>
      <w:pPr>
        <w:pStyle w:val="Normal"/>
        <w:rPr/>
      </w:pPr>
      <w:r>
        <w:rPr>
          <w:color w:val="000000"/>
        </w:rPr>
        <w:t xml:space="preserve">  </w:t>
      </w:r>
      <w:r>
        <w:rPr>
          <w:color w:val="000000"/>
        </w:rPr>
        <w:t>Первое. Во всей истории России есть некоторые ясно и бесспорно выраженные черты и факты, - более или менее общеизвестные и более или менее игнорируемые историками.</w:t>
      </w:r>
    </w:p>
    <w:p>
      <w:pPr>
        <w:pStyle w:val="Normal"/>
        <w:rPr/>
      </w:pPr>
      <w:r>
        <w:rPr>
          <w:color w:val="000000"/>
        </w:rPr>
        <w:t xml:space="preserve">  </w:t>
      </w:r>
      <w:r>
        <w:rPr>
          <w:color w:val="000000"/>
        </w:rPr>
        <w:t>Второе. Диапазон разногласий между историками - русскими и иностранными - объясняется не их научными взглядами, а их политическими целями: наука есть служанка политики.  Сейчас мы реально стоим перед опасностью того, что "Запад", обещая России всякие материальные блага, остается слепым к национальному инстинкту народа. История русского народа еще не написана. Есть "богословская схоластика", есть "философская схоластика". Обе подогнаны под заранее данную цель и обе базируются на сознательном искажении исторических фактов.</w:t>
      </w:r>
    </w:p>
    <w:p>
      <w:pPr>
        <w:pStyle w:val="Normal"/>
        <w:rPr/>
      </w:pPr>
      <w:r>
        <w:rPr>
          <w:color w:val="000000"/>
        </w:rPr>
        <w:t xml:space="preserve">  </w:t>
      </w:r>
      <w:r>
        <w:rPr>
          <w:color w:val="000000"/>
        </w:rPr>
        <w:t>Схема русской истории, лишенная по крайней мере сознательного искажения, будет в одинаковой степени неприемлема ни для правых,</w:t>
      </w:r>
      <w:r>
        <w:rPr>
          <w:color w:val="000000"/>
          <w:lang w:val="ru-RU"/>
        </w:rPr>
        <w:t xml:space="preserve"> </w:t>
      </w:r>
      <w:r>
        <w:rPr>
          <w:color w:val="000000"/>
        </w:rPr>
        <w:t xml:space="preserve">ни для левых читателей. Однако, она может дать ответ на </w:t>
      </w:r>
      <w:r>
        <w:rPr>
          <w:color w:val="000000"/>
          <w:lang w:val="ru-RU"/>
        </w:rPr>
        <w:t>два вопроса</w:t>
      </w:r>
      <w:r>
        <w:rPr>
          <w:color w:val="000000"/>
        </w:rPr>
        <w:t>. Первый: как это все случилось, и, второй, как сделать так,</w:t>
      </w:r>
    </w:p>
    <w:p>
      <w:pPr>
        <w:pStyle w:val="Normal"/>
        <w:rPr>
          <w:color w:val="000000"/>
        </w:rPr>
      </w:pPr>
      <w:r>
        <w:rPr>
          <w:color w:val="000000"/>
        </w:rPr>
        <w:t>чтобы всего этого больше не случилось.</w:t>
      </w:r>
    </w:p>
    <w:p>
      <w:pPr>
        <w:pStyle w:val="Normal"/>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                                                        </w:t>
      </w:r>
      <w:r>
        <w:rPr>
          <w:color w:val="000000"/>
        </w:rPr>
        <w:t>ЧАСТЬ ТРЕТЬЯ</w:t>
      </w:r>
    </w:p>
    <w:p>
      <w:pPr>
        <w:pStyle w:val="Normal"/>
        <w:rPr>
          <w:color w:val="000000"/>
        </w:rPr>
      </w:pPr>
      <w:r>
        <w:rPr>
          <w:color w:val="000000"/>
        </w:rPr>
      </w:r>
    </w:p>
    <w:p>
      <w:pPr>
        <w:pStyle w:val="Normal"/>
        <w:rPr/>
      </w:pPr>
      <w:r>
        <w:rPr>
          <w:color w:val="000000"/>
        </w:rPr>
        <w:t xml:space="preserve">                                                       </w:t>
      </w:r>
      <w:r>
        <w:rPr>
          <w:color w:val="000000"/>
        </w:rPr>
        <w:t>КИЕВ И МОСКВА</w:t>
      </w:r>
    </w:p>
    <w:p>
      <w:pPr>
        <w:pStyle w:val="Normal"/>
        <w:rPr>
          <w:color w:val="000000"/>
        </w:rPr>
      </w:pPr>
      <w:r>
        <w:rPr>
          <w:color w:val="000000"/>
        </w:rPr>
      </w:r>
    </w:p>
    <w:p>
      <w:pPr>
        <w:pStyle w:val="Normal"/>
        <w:rPr/>
      </w:pPr>
      <w:r>
        <w:rPr>
          <w:color w:val="000000"/>
        </w:rPr>
        <w:t xml:space="preserve">                                          </w:t>
      </w:r>
      <w:r>
        <w:rPr>
          <w:color w:val="000000"/>
        </w:rPr>
        <w:t>ИСТОРИЯ РУССКОГО НАРОДА</w:t>
      </w:r>
    </w:p>
    <w:p>
      <w:pPr>
        <w:pStyle w:val="Normal"/>
        <w:rPr>
          <w:color w:val="000000"/>
        </w:rPr>
      </w:pPr>
      <w:r>
        <w:rPr>
          <w:color w:val="000000"/>
        </w:rPr>
      </w:r>
    </w:p>
    <w:p>
      <w:pPr>
        <w:pStyle w:val="Normal"/>
        <w:rPr/>
      </w:pPr>
      <w:r>
        <w:rPr>
          <w:color w:val="000000"/>
        </w:rPr>
        <w:t xml:space="preserve">  </w:t>
      </w:r>
      <w:r>
        <w:rPr>
          <w:color w:val="000000"/>
        </w:rPr>
        <w:t>Мы строим свою программу на основании реального опыта нашего прошлого.</w:t>
      </w:r>
    </w:p>
    <w:p>
      <w:pPr>
        <w:pStyle w:val="Normal"/>
        <w:rPr>
          <w:color w:val="000000"/>
        </w:rPr>
      </w:pPr>
      <w:r>
        <w:rPr>
          <w:color w:val="000000"/>
        </w:rPr>
        <w:t>Вся трудность вопроса заключается в том: чем же было наше реальное прошлое?</w:t>
      </w:r>
    </w:p>
    <w:p>
      <w:pPr>
        <w:pStyle w:val="Normal"/>
        <w:rPr>
          <w:color w:val="000000"/>
        </w:rPr>
      </w:pPr>
      <w:r>
        <w:rPr>
          <w:color w:val="000000"/>
        </w:rPr>
        <w:t>Кто дает наиболее точный ответ на этот вопрос?</w:t>
      </w:r>
    </w:p>
    <w:p>
      <w:pPr>
        <w:pStyle w:val="Normal"/>
        <w:rPr/>
      </w:pPr>
      <w:r>
        <w:rPr>
          <w:color w:val="000000"/>
        </w:rPr>
        <w:t xml:space="preserve">  </w:t>
      </w:r>
      <w:r>
        <w:rPr>
          <w:color w:val="000000"/>
        </w:rPr>
        <w:t xml:space="preserve">Проф. Виппер признавался, что для изучения истории нации "у нас не сделано ничего, даже ничего не начато". И что "наши платоновские диалектические методы - только "богословская схоластика". Но если "ничего даже не начато" и если методы нашей историографии есть только схоластика - пусть и богословская, - то где же найти опорные точки для реальной оценки нашего бессмертного в истории человечества исторического опыта? Были ли правы западники, утверждавшие, что до Петра Россия стояла на краю гибели, или были правы славянофилы, видевшие в старой Москве расцвет нашего национального бытия? </w:t>
      </w:r>
    </w:p>
    <w:p>
      <w:pPr>
        <w:pStyle w:val="Normal"/>
        <w:rPr/>
      </w:pPr>
      <w:r>
        <w:rPr>
          <w:color w:val="000000"/>
        </w:rPr>
        <w:t xml:space="preserve">   </w:t>
      </w:r>
      <w:r>
        <w:rPr>
          <w:color w:val="000000"/>
        </w:rPr>
        <w:t>Выход из этой чересполосицы идей может быть найден только на путях голого репортажа. Или, еще точнее, голого полицейского репортажа. Нужно установить ряд основных фактов</w:t>
      </w:r>
    </w:p>
    <w:p>
      <w:pPr>
        <w:pStyle w:val="Normal"/>
        <w:rPr>
          <w:color w:val="000000"/>
        </w:rPr>
      </w:pPr>
      <w:r>
        <w:rPr>
          <w:color w:val="000000"/>
        </w:rPr>
        <w:t xml:space="preserve">русской истории, фактов бесспорных для всех историков, - как правых, так и левых - такие факты есть. И их появление на нашей исторической сцене нужно объяснить не философским, а полицейским путем:  кому это было выгодно? - как ставит этот вопрос всякое полицейское дознание при расследовании всякого преступления, - отбрасывая в сторону и всякую мистику, и всякую философию. И, кроме того, всю сумму наших исторических переживаний нам нужно рассматривать с точки зрения ее последнего результата. </w:t>
      </w:r>
    </w:p>
    <w:p>
      <w:pPr>
        <w:pStyle w:val="Normal"/>
        <w:rPr/>
      </w:pPr>
      <w:r>
        <w:rPr>
          <w:color w:val="000000"/>
        </w:rPr>
        <w:t xml:space="preserve">  </w:t>
      </w:r>
      <w:r>
        <w:rPr>
          <w:color w:val="000000"/>
        </w:rPr>
        <w:t xml:space="preserve">Большевистская революция имеет два совершенно различных лица. </w:t>
      </w:r>
    </w:p>
    <w:p>
      <w:pPr>
        <w:pStyle w:val="Normal"/>
        <w:rPr>
          <w:color w:val="000000"/>
        </w:rPr>
      </w:pPr>
      <w:r>
        <w:rPr>
          <w:color w:val="000000"/>
        </w:rPr>
        <w:t>Первое: социалистический аппарат подавления и террора - аппарат беспримерный в истории человечества, и, второе: прояснение национального разума, вытекающее из всего того, что</w:t>
      </w:r>
    </w:p>
    <w:p>
      <w:pPr>
        <w:pStyle w:val="Normal"/>
        <w:rPr>
          <w:color w:val="000000"/>
        </w:rPr>
      </w:pPr>
      <w:r>
        <w:rPr>
          <w:color w:val="000000"/>
        </w:rPr>
        <w:t>народ пережил и что народ передумал.</w:t>
      </w:r>
    </w:p>
    <w:p>
      <w:pPr>
        <w:pStyle w:val="Normal"/>
        <w:rPr/>
      </w:pPr>
      <w:r>
        <w:rPr>
          <w:color w:val="000000"/>
        </w:rPr>
        <w:t xml:space="preserve"> </w:t>
      </w:r>
      <w:r>
        <w:rPr>
          <w:color w:val="000000"/>
        </w:rPr>
        <w:t>Из всех своих катастроф Россия всегда выходила сильнее, чем она была до катастрофы. Нет основания полагать, что после советской катастрофы Россия окажется не булатом а стеклом.</w:t>
      </w:r>
    </w:p>
    <w:p>
      <w:pPr>
        <w:pStyle w:val="Normal"/>
        <w:rPr/>
      </w:pPr>
      <w:r>
        <w:rPr>
          <w:color w:val="000000"/>
        </w:rPr>
        <w:t xml:space="preserve">  </w:t>
      </w:r>
      <w:r>
        <w:rPr>
          <w:color w:val="000000"/>
        </w:rPr>
        <w:t>И, так как наша историография родилась в век импортированного с Запада крепостного права, то фактическая роль русской монархии по отношению к русскому народу, к русским</w:t>
      </w:r>
    </w:p>
    <w:p>
      <w:pPr>
        <w:pStyle w:val="Normal"/>
        <w:rPr>
          <w:color w:val="000000"/>
        </w:rPr>
      </w:pPr>
      <w:r>
        <w:rPr>
          <w:color w:val="000000"/>
        </w:rPr>
        <w:t>массам, - или точнее, - ко всем "массам" России оказалась извращенной. Остался замазанным тот факт, что великорусская монархия родилась из восстания низов против верхов, что она все века своего реального существования стояла на защите народных низов, и что в феврале 1917 года не было никакой народной революции.</w:t>
      </w:r>
    </w:p>
    <w:p>
      <w:pPr>
        <w:pStyle w:val="Normal"/>
        <w:rPr>
          <w:color w:val="000000"/>
        </w:rPr>
      </w:pPr>
      <w:r>
        <w:rPr>
          <w:color w:val="000000"/>
        </w:rPr>
      </w:r>
    </w:p>
    <w:p>
      <w:pPr>
        <w:pStyle w:val="Normal"/>
        <w:rPr/>
      </w:pPr>
      <w:r>
        <w:rPr>
          <w:color w:val="000000"/>
        </w:rPr>
        <w:t xml:space="preserve"> </w:t>
      </w:r>
      <w:r>
        <w:rPr>
          <w:color w:val="000000"/>
        </w:rPr>
        <w:t>ТВОРИМЫЕ ЛЕГЕНДЫ</w:t>
      </w:r>
    </w:p>
    <w:p>
      <w:pPr>
        <w:pStyle w:val="Normal"/>
        <w:rPr>
          <w:color w:val="000000"/>
        </w:rPr>
      </w:pPr>
      <w:r>
        <w:rPr>
          <w:color w:val="000000"/>
        </w:rPr>
      </w:r>
    </w:p>
    <w:p>
      <w:pPr>
        <w:pStyle w:val="Normal"/>
        <w:rPr/>
      </w:pPr>
      <w:r>
        <w:rPr>
          <w:color w:val="000000"/>
        </w:rPr>
        <w:t xml:space="preserve">  </w:t>
      </w:r>
      <w:r>
        <w:rPr>
          <w:color w:val="000000"/>
        </w:rPr>
        <w:t>Предлагаемый читателю "эскиз русской истории" по самому существу не имеет</w:t>
      </w:r>
    </w:p>
    <w:p>
      <w:pPr>
        <w:pStyle w:val="Normal"/>
        <w:rPr>
          <w:color w:val="000000"/>
        </w:rPr>
      </w:pPr>
      <w:r>
        <w:rPr>
          <w:color w:val="000000"/>
        </w:rPr>
        <w:t>"пропагандных целей". Эта попытка поставить диагноз всем нашим историческим</w:t>
      </w:r>
    </w:p>
    <w:p>
      <w:pPr>
        <w:pStyle w:val="Normal"/>
        <w:rPr>
          <w:color w:val="000000"/>
        </w:rPr>
      </w:pPr>
      <w:r>
        <w:rPr>
          <w:color w:val="000000"/>
        </w:rPr>
        <w:t>заболеваниям и на основании этого диагноза наметить общие контуры здорового</w:t>
      </w:r>
    </w:p>
    <w:p>
      <w:pPr>
        <w:pStyle w:val="Normal"/>
        <w:rPr>
          <w:color w:val="000000"/>
        </w:rPr>
      </w:pPr>
      <w:r>
        <w:rPr>
          <w:color w:val="000000"/>
        </w:rPr>
        <w:t>государственного режима: как мы должны строить нашу национальную гигиену для того, чтобы снова не попадать на хирургическое ложе поражений и революций. Именно поэтому я стараюсь избегать канонизации нашего прошлого вообще и канонизации нашего монархического прошлого, в частности. "Несть бо человек, аще жив был и не согрешил", - это относится также и к русской монархии. Если бы она была организована лучше, мы не имели бы ни Февраля, ни Октября. Значит, нам нужно найти и те ошибки, которые были допущены русскими монархами, и русской монархией, и русскими монархистами. Это не</w:t>
      </w:r>
    </w:p>
    <w:p>
      <w:pPr>
        <w:pStyle w:val="Normal"/>
        <w:rPr/>
      </w:pPr>
      <w:r>
        <w:rPr>
          <w:color w:val="000000"/>
        </w:rPr>
        <w:t xml:space="preserve">вяжется с общепринятым в правой эмиграции высокоторжественным тоном, но, </w:t>
      </w:r>
      <w:r>
        <w:rPr>
          <w:color w:val="000000"/>
          <w:lang w:val="ru-RU"/>
        </w:rPr>
        <w:t>я полагаю</w:t>
      </w:r>
      <w:r>
        <w:rPr>
          <w:color w:val="000000"/>
        </w:rPr>
        <w:t xml:space="preserve">, для высокоторжественного тона у нас сейчас достаточных оснований нет. </w:t>
      </w:r>
    </w:p>
    <w:p>
      <w:pPr>
        <w:pStyle w:val="Normal"/>
        <w:rPr/>
      </w:pPr>
      <w:r>
        <w:rPr>
          <w:color w:val="000000"/>
        </w:rPr>
        <w:t xml:space="preserve">Мы должны иметь ввиду, что после ликвидации большевизма, в России начнется совершенно новая эпоха в ее жизни, что эта эпоха не будет повторением, хотя бы и улучшенным, петербургского периода и что перед Россией встанет целый ряд совершенно новых задач, как внешних так, в особенности, и внутренних. И если нам придется решать эти задачи - нам нужно учесть: как и когда </w:t>
      </w:r>
      <w:r>
        <w:rPr>
          <w:color w:val="000000"/>
          <w:lang w:val="ru-RU"/>
        </w:rPr>
        <w:t>русский народ</w:t>
      </w:r>
      <w:r>
        <w:rPr>
          <w:color w:val="000000"/>
        </w:rPr>
        <w:t xml:space="preserve"> решал их удачно и как и когда он решал их неудачно. В общем — на протяжении почти двенадцати веков особыми неудачами мы не страдали. И уже по одному этому особых оснований для пессимизма у нас нет.</w:t>
      </w:r>
    </w:p>
    <w:p>
      <w:pPr>
        <w:pStyle w:val="Normal"/>
        <w:rPr>
          <w:color w:val="000000"/>
        </w:rPr>
      </w:pPr>
      <w:r>
        <w:rPr>
          <w:color w:val="000000"/>
        </w:rPr>
      </w:r>
    </w:p>
    <w:p>
      <w:pPr>
        <w:pStyle w:val="Normal"/>
        <w:rPr/>
      </w:pPr>
      <w:r>
        <w:rPr>
          <w:color w:val="000000"/>
        </w:rPr>
        <w:t xml:space="preserve">                                                             </w:t>
      </w:r>
      <w:r>
        <w:rPr>
          <w:color w:val="000000"/>
        </w:rPr>
        <w:t>НАЧАЛО КИЕВА</w:t>
      </w:r>
    </w:p>
    <w:p>
      <w:pPr>
        <w:pStyle w:val="Normal"/>
        <w:rPr>
          <w:color w:val="000000"/>
        </w:rPr>
      </w:pPr>
      <w:r>
        <w:rPr>
          <w:color w:val="000000"/>
        </w:rPr>
      </w:r>
    </w:p>
    <w:p>
      <w:pPr>
        <w:pStyle w:val="Normal"/>
        <w:rPr>
          <w:color w:val="000000"/>
        </w:rPr>
      </w:pPr>
      <w:r>
        <w:rPr>
          <w:color w:val="000000"/>
        </w:rPr>
        <w:t>История всякого древнего народа начинается с легенды. И чем древнее народ, тем фантастичнее легенда. Древние монархии Востока начинали свое происхождение прямо от богов. Более скромная японская династия происходила от луны, и только после</w:t>
      </w:r>
    </w:p>
    <w:p>
      <w:pPr>
        <w:pStyle w:val="Normal"/>
        <w:rPr>
          <w:color w:val="000000"/>
        </w:rPr>
      </w:pPr>
      <w:r>
        <w:rPr>
          <w:color w:val="000000"/>
        </w:rPr>
        <w:t>капитуляции 1945 года японский император был вынужден отречься от своего лунного происхождения.</w:t>
      </w:r>
    </w:p>
    <w:p>
      <w:pPr>
        <w:pStyle w:val="Normal"/>
        <w:rPr/>
      </w:pPr>
      <w:r>
        <w:rPr>
          <w:color w:val="000000"/>
        </w:rPr>
        <w:t xml:space="preserve">  </w:t>
      </w:r>
      <w:r>
        <w:rPr>
          <w:color w:val="000000"/>
        </w:rPr>
        <w:t>Михаил Феодорович Романов, избранный на царство в 1613 году, оказался отпрыском "прекрасноцветущего и пресветлого корени Августа Цезаря".</w:t>
      </w:r>
    </w:p>
    <w:p>
      <w:pPr>
        <w:pStyle w:val="Normal"/>
        <w:rPr/>
      </w:pPr>
      <w:r>
        <w:rPr>
          <w:color w:val="000000"/>
        </w:rPr>
        <w:t xml:space="preserve">  </w:t>
      </w:r>
      <w:r>
        <w:rPr>
          <w:color w:val="000000"/>
        </w:rPr>
        <w:t>В легендарном происхождении древних династий главную роль, по-видимому, играло требование практической целесообразности. Если Тенно происходит от Солнца и Луны, то, ясно, никакой обычный смертный конкурировать с ним не может: так создается незыблемость власти. Если династия пришла откудато со стороны - с неба или с земли, в данном случае не так важно, - то ясно, что она как-то одинаково стоит над всеми слоями, группами, классами, племенами и прочим всей данной страны.</w:t>
      </w:r>
    </w:p>
    <w:p>
      <w:pPr>
        <w:pStyle w:val="Normal"/>
        <w:rPr/>
      </w:pPr>
      <w:r>
        <w:rPr>
          <w:color w:val="000000"/>
        </w:rPr>
        <w:t xml:space="preserve">  </w:t>
      </w:r>
      <w:r>
        <w:rPr>
          <w:color w:val="000000"/>
        </w:rPr>
        <w:t>Самая древняя функция монархии - это суд. Основное требование всякого суда - это беспристрастность судьи, положение его вне или над сторонами. Отсюда тенденция</w:t>
      </w:r>
    </w:p>
    <w:p>
      <w:pPr>
        <w:pStyle w:val="Normal"/>
        <w:rPr>
          <w:color w:val="000000"/>
        </w:rPr>
      </w:pPr>
      <w:r>
        <w:rPr>
          <w:color w:val="000000"/>
        </w:rPr>
        <w:t>приглашать монарха из-за моря - как, например, в Англию был в 1688 году приглашен Вильгельм Оранский и в 1714 году ныне царствующая Танноверская династия. Очень вероятно, что легенда о призвании варягов имеет такой же чисто практический смысл. Она</w:t>
      </w:r>
    </w:p>
    <w:p>
      <w:pPr>
        <w:pStyle w:val="Normal"/>
        <w:rPr>
          <w:color w:val="000000"/>
        </w:rPr>
      </w:pPr>
      <w:r>
        <w:rPr>
          <w:color w:val="000000"/>
        </w:rPr>
        <w:t>была записана уже в христианское время, следовательно, божественное происхождение отпадало, а - при тогдашнем состоянии исторической науки - до "пресветлого корня" просто</w:t>
      </w:r>
    </w:p>
    <w:p>
      <w:pPr>
        <w:pStyle w:val="Normal"/>
        <w:rPr>
          <w:color w:val="000000"/>
        </w:rPr>
      </w:pPr>
      <w:r>
        <w:rPr>
          <w:color w:val="000000"/>
        </w:rPr>
        <w:t>еще не додумались.</w:t>
      </w:r>
    </w:p>
    <w:p>
      <w:pPr>
        <w:pStyle w:val="Normal"/>
        <w:rPr/>
      </w:pPr>
      <w:r>
        <w:rPr>
          <w:color w:val="000000"/>
        </w:rPr>
        <w:t xml:space="preserve">  </w:t>
      </w:r>
      <w:r>
        <w:rPr>
          <w:color w:val="000000"/>
        </w:rPr>
        <w:t>Люди коверкали, извращали, фальсифицировали римскую историю, чтобы ее иллюстрациями подкрепить свои партии. По точно такой же схеме действовали и русские историки. Таким образом, историю русской историографии целесообразнее всего начать с тех же варягов.</w:t>
      </w:r>
    </w:p>
    <w:p>
      <w:pPr>
        <w:pStyle w:val="Normal"/>
        <w:rPr/>
      </w:pPr>
      <w:r>
        <w:rPr>
          <w:color w:val="000000"/>
        </w:rPr>
        <w:t xml:space="preserve">  </w:t>
      </w:r>
      <w:r>
        <w:rPr>
          <w:color w:val="000000"/>
        </w:rPr>
        <w:t xml:space="preserve">История русской общественной мысли от Рюрика и Синеуса до Ленина и Сталина, разделилась, собственно говоря, на две - очень неравные части. Одна, меньшая, говорила: мы более или менее сами по себе. Другая, большая, говорила: нам без немцев нет, не было и не будет никакого спасения — под немцами подразумевались и немцы просто, и немцы вообще - всякие иностранцы, немцы в московском смысле этого слова - обитатели западноевропейских культурных стран. </w:t>
      </w:r>
      <w:r>
        <w:rPr>
          <w:color w:val="000000"/>
          <w:lang w:val="ru-RU"/>
        </w:rPr>
        <w:t>О</w:t>
      </w:r>
      <w:r>
        <w:rPr>
          <w:color w:val="000000"/>
        </w:rPr>
        <w:t>тец всей нашей науки Михайло Ломоносов от варяжской теории на стенку лез. Но во времена Ломоносова, точно так же, как и теперь, нет решительно никакой возможности ни доказать, ни опровергнуть теорию признания варягов. И во время Ломоносова - точно так же, как теперь - эта теория была использована воинствующим германизмом для доказательства государственной, культурной и прочей одаренности германского народа, следовательно, для его права, снова "придти, княжить и володеть". Из попыток реализации этого права ничего не вышло в 1917 и в 1945 году.</w:t>
      </w:r>
    </w:p>
    <w:p>
      <w:pPr>
        <w:pStyle w:val="Normal"/>
        <w:rPr/>
      </w:pPr>
      <w:r>
        <w:rPr>
          <w:color w:val="000000"/>
        </w:rPr>
        <w:t xml:space="preserve">  </w:t>
      </w:r>
      <w:r>
        <w:rPr>
          <w:color w:val="000000"/>
        </w:rPr>
        <w:t>В этой легенде - или теории - есть несколько занятных сторон. Самая занятная из них заключается, может быть, в некоем, так сказать, чисто семейном моем событии. Жена моего сына - шведка. И когда я ей рассказывал о Рюрике, Синеусе и Труворе она высказала подозрение, что тут что-то напутано: Синеус, вероятно, обозначает семью, дом, домочадцев, а Трувор, вероятно, обозначает скарб. Действительно, по-шведски сина хус - значит "с домом", а Трувор очень похож на Труэ - сундук, скарб, скрыню, как называли этот предмет мебели на Украине. Итак, пришел Рюрик и стал княжить в Новгороде, его семья в Изборске, и его сундук в Белоозере.</w:t>
      </w:r>
    </w:p>
    <w:p>
      <w:pPr>
        <w:pStyle w:val="Normal"/>
        <w:rPr/>
      </w:pPr>
      <w:r>
        <w:rPr>
          <w:color w:val="000000"/>
        </w:rPr>
        <w:t xml:space="preserve">  </w:t>
      </w:r>
      <w:r>
        <w:rPr>
          <w:color w:val="000000"/>
        </w:rPr>
        <w:t>Эта точка зрения может объяснить совершенно бесследное исчезновение и семьи и сундука со страниц летописей. Несколько труднее объяснить тот факт, что за двести лет полемики ученые мужи не догадались заглянуть в шведско-русский словарь.</w:t>
      </w:r>
    </w:p>
    <w:p>
      <w:pPr>
        <w:pStyle w:val="Normal"/>
        <w:rPr>
          <w:color w:val="000000"/>
        </w:rPr>
      </w:pPr>
      <w:r>
        <w:rPr>
          <w:color w:val="000000"/>
        </w:rPr>
      </w:r>
    </w:p>
    <w:p>
      <w:pPr>
        <w:pStyle w:val="Normal"/>
        <w:rPr/>
      </w:pPr>
      <w:r>
        <w:rPr>
          <w:color w:val="000000"/>
        </w:rPr>
        <w:t xml:space="preserve">   </w:t>
      </w:r>
      <w:r>
        <w:rPr>
          <w:color w:val="000000"/>
        </w:rPr>
        <w:t>Другая:</w:t>
      </w:r>
    </w:p>
    <w:p>
      <w:pPr>
        <w:pStyle w:val="Normal"/>
        <w:rPr>
          <w:color w:val="000000"/>
        </w:rPr>
      </w:pPr>
      <w:r>
        <w:rPr>
          <w:color w:val="000000"/>
        </w:rPr>
      </w:r>
    </w:p>
    <w:p>
      <w:pPr>
        <w:pStyle w:val="Normal"/>
        <w:rPr/>
      </w:pPr>
      <w:r>
        <w:rPr>
          <w:color w:val="000000"/>
        </w:rPr>
        <w:t xml:space="preserve">   </w:t>
      </w:r>
      <w:r>
        <w:rPr>
          <w:color w:val="000000"/>
        </w:rPr>
        <w:t>Я думаю, что и о теории призвания и о теории завоевания просто говорить не стоит. Но у Ключевского есть короткий, тусклый и не очень внятный намек на одно обстоятельство, которое во всей истории России играло, играет и будет играть решающую роль.</w:t>
      </w:r>
    </w:p>
    <w:p>
      <w:pPr>
        <w:pStyle w:val="Normal"/>
        <w:rPr/>
      </w:pPr>
      <w:r>
        <w:rPr>
          <w:color w:val="000000"/>
        </w:rPr>
        <w:t xml:space="preserve">  </w:t>
      </w:r>
      <w:r>
        <w:rPr>
          <w:color w:val="000000"/>
        </w:rPr>
        <w:t>Наш историк пишет: "В дружине киевского князя мы находим, рядом с туземцами и обрусевшими потомками варягов, тюрков, берендеев, половцев, хазар, даже евреев, угров, ляхов, литву и чудь".</w:t>
      </w:r>
    </w:p>
    <w:p>
      <w:pPr>
        <w:pStyle w:val="Normal"/>
        <w:rPr/>
      </w:pPr>
      <w:r>
        <w:rPr>
          <w:color w:val="000000"/>
        </w:rPr>
        <w:t xml:space="preserve">  </w:t>
      </w:r>
      <w:r>
        <w:rPr>
          <w:color w:val="000000"/>
        </w:rPr>
        <w:t>Этот киевский интернационал, конечно, безмерно важнее Рюрика с его сундуками. Ибо именно он является первым указанием на то основное свойство русской государственности, которое и определило ее судьбу, начиная от Новгорода и кончая Петербургом.</w:t>
      </w:r>
    </w:p>
    <w:p>
      <w:pPr>
        <w:pStyle w:val="Normal"/>
        <w:rPr/>
      </w:pPr>
      <w:r>
        <w:rPr>
          <w:color w:val="000000"/>
        </w:rPr>
        <w:t xml:space="preserve">  </w:t>
      </w:r>
      <w:r>
        <w:rPr>
          <w:color w:val="000000"/>
        </w:rPr>
        <w:t>Это свойство я бы назвал так: уменье уживаться с людьми.</w:t>
      </w:r>
    </w:p>
    <w:p>
      <w:pPr>
        <w:pStyle w:val="Normal"/>
        <w:rPr/>
      </w:pPr>
      <w:r>
        <w:rPr>
          <w:color w:val="000000"/>
        </w:rPr>
        <w:t xml:space="preserve">  </w:t>
      </w:r>
      <w:r>
        <w:rPr>
          <w:color w:val="000000"/>
        </w:rPr>
        <w:t>Как и все в этом мире, - ограничена и русская уживчивость.  Граница проходит по другому термину, который я определил бы как "не замай": уживчивость, но с некоторой оговоркой. При нарушении этой оговорки происходит ряд очень неприятных вещей — вроде русских войск в Казани, в Бахчисарае, в Варшаве, в Париже и даже в Берлине. Русскую государственность создали два принципа: а) уживчивость и б) "не замай". Если бы не было первого - мы не могли бы создать Империи. Если бы не было второго, то на месте этой</w:t>
      </w:r>
    </w:p>
    <w:p>
      <w:pPr>
        <w:pStyle w:val="Normal"/>
        <w:rPr>
          <w:color w:val="000000"/>
        </w:rPr>
      </w:pPr>
      <w:r>
        <w:rPr>
          <w:color w:val="000000"/>
        </w:rPr>
        <w:t>империи возник бы чей-нибудь протекторат.</w:t>
      </w:r>
    </w:p>
    <w:p>
      <w:pPr>
        <w:pStyle w:val="Normal"/>
        <w:rPr/>
      </w:pPr>
      <w:r>
        <w:rPr>
          <w:color w:val="000000"/>
        </w:rPr>
        <w:t xml:space="preserve">  </w:t>
      </w:r>
      <w:r>
        <w:rPr>
          <w:color w:val="000000"/>
        </w:rPr>
        <w:t>Вопрос о том, когда именно на этой равнине возникла русская государственность, вероятно, так и останется без ответа, - да этот ответ и не очень уж интересен. С той точки "познания</w:t>
      </w:r>
    </w:p>
    <w:p>
      <w:pPr>
        <w:pStyle w:val="Normal"/>
        <w:rPr>
          <w:color w:val="000000"/>
        </w:rPr>
      </w:pPr>
      <w:r>
        <w:rPr>
          <w:color w:val="000000"/>
        </w:rPr>
        <w:t xml:space="preserve">России", с которой я здесь рассматриваю нашу историю, важен ответ на вопрос, "как", ибо он, и только он один, может дать нам практические указания: как следует и как не следует строить русскую государственность и дальше. </w:t>
      </w:r>
    </w:p>
    <w:p>
      <w:pPr>
        <w:pStyle w:val="Normal"/>
        <w:rPr/>
      </w:pPr>
      <w:r>
        <w:rPr>
          <w:color w:val="000000"/>
        </w:rPr>
        <w:t xml:space="preserve">  </w:t>
      </w:r>
      <w:r>
        <w:rPr>
          <w:color w:val="000000"/>
        </w:rPr>
        <w:t>Не забудем того обстоятельства, что русская государственность не была первой на этой территории. До нее была готская "империя", как квалифицируют ее немецкие источники. На</w:t>
      </w:r>
    </w:p>
    <w:p>
      <w:pPr>
        <w:pStyle w:val="Normal"/>
        <w:rPr>
          <w:color w:val="000000"/>
        </w:rPr>
      </w:pPr>
      <w:r>
        <w:rPr>
          <w:color w:val="000000"/>
        </w:rPr>
        <w:t>эту империю, как и на русскую впоследствии, свалилось с востока монгольское нашествие. В конце четвертого века сюда хлынули гуннские орды, - как и на Русь начала двенадцатого, разгромили готскую империю, как впоследствии и русскую, - но тут параллели</w:t>
      </w:r>
    </w:p>
    <w:p>
      <w:pPr>
        <w:pStyle w:val="Normal"/>
        <w:rPr>
          <w:color w:val="000000"/>
        </w:rPr>
      </w:pPr>
      <w:r>
        <w:rPr>
          <w:color w:val="000000"/>
        </w:rPr>
        <w:t xml:space="preserve">кончаются. </w:t>
      </w:r>
    </w:p>
    <w:p>
      <w:pPr>
        <w:pStyle w:val="Normal"/>
        <w:rPr/>
      </w:pPr>
      <w:r>
        <w:rPr>
          <w:color w:val="000000"/>
        </w:rPr>
        <w:t xml:space="preserve">  </w:t>
      </w:r>
      <w:r>
        <w:rPr>
          <w:color w:val="000000"/>
        </w:rPr>
        <w:t>На место готов и гуннов пришли авары - тюркский народ, который также пытался создать на русской равнине свою государственность. Аваров разгромили болгары, остатки</w:t>
      </w:r>
    </w:p>
    <w:p>
      <w:pPr>
        <w:pStyle w:val="Normal"/>
        <w:rPr>
          <w:color w:val="000000"/>
        </w:rPr>
      </w:pPr>
      <w:r>
        <w:rPr>
          <w:color w:val="000000"/>
        </w:rPr>
        <w:t>государственности которых удержались у устьев Камы до десятого века. Болгарская государственность охватывала в одно время бассейн Верхней Волги, Приуралье и Башкирию. Болгар разгромили хазары, которым одно время платили дань и приднепровские славяне. Хазары были разгромлены Русью, которую с русской территории уже не</w:t>
      </w:r>
    </w:p>
    <w:p>
      <w:pPr>
        <w:pStyle w:val="Normal"/>
        <w:rPr>
          <w:color w:val="000000"/>
        </w:rPr>
      </w:pPr>
      <w:r>
        <w:rPr>
          <w:color w:val="000000"/>
        </w:rPr>
        <w:t>удалось выжить никому.</w:t>
      </w:r>
    </w:p>
    <w:p>
      <w:pPr>
        <w:pStyle w:val="Normal"/>
        <w:rPr/>
      </w:pPr>
      <w:r>
        <w:rPr>
          <w:color w:val="000000"/>
        </w:rPr>
        <w:t xml:space="preserve">  </w:t>
      </w:r>
      <w:r>
        <w:rPr>
          <w:color w:val="000000"/>
        </w:rPr>
        <w:t>Во всяком случае, Русью правили варяжские князья. Но это ни в коем случае не означало варяжского господства над Русью. В прошлом веке в Российской Империи правил "диктатор сердца" - Лорис-Меликов, значило ли это, что над Россией властвовали армяне? И можно ли утверждать, что в лице Сталина над ней господствовала Грузия? Или в лице Наполеона - Италия над Францией? В лице Гитлера - Австрия над Германией, или в лице Ганноверской Династии - Германия над Англией?</w:t>
      </w:r>
    </w:p>
    <w:p>
      <w:pPr>
        <w:pStyle w:val="Normal"/>
        <w:rPr/>
      </w:pPr>
      <w:r>
        <w:rPr>
          <w:color w:val="000000"/>
        </w:rPr>
        <w:t xml:space="preserve">  </w:t>
      </w:r>
      <w:r>
        <w:rPr>
          <w:color w:val="000000"/>
        </w:rPr>
        <w:t>Одно из возможных объяснений роли варягов в Киевской Руси можно было бы сконструировать так.</w:t>
      </w:r>
    </w:p>
    <w:p>
      <w:pPr>
        <w:pStyle w:val="Normal"/>
        <w:rPr/>
      </w:pPr>
      <w:r>
        <w:rPr>
          <w:color w:val="000000"/>
        </w:rPr>
        <w:t xml:space="preserve">  </w:t>
      </w:r>
      <w:r>
        <w:rPr>
          <w:color w:val="000000"/>
        </w:rPr>
        <w:t>Киев в то время стоял среди дремучих лесов. Он замыкал собой в сущности весь бассейн Днепра и заканчивал лесные области нынешней России. Это был ключевой пункт великого водного пути, складочное место для всего товарооборота, самый южный пункт, дальше которого уже начиналась степь и, следовательно, разбой. Вся область севернее Киева опиралась в торговом отношении на этот великий путь. Какая-то торговля шла по этому пути и до варягов: летопись сохранила нам сказание о походе на Цареград Киевского Князя Дира, лет за двадцать до легендарной даты призвания варягов.</w:t>
      </w:r>
    </w:p>
    <w:p>
      <w:pPr>
        <w:pStyle w:val="Normal"/>
        <w:rPr/>
      </w:pPr>
      <w:r>
        <w:rPr>
          <w:color w:val="000000"/>
        </w:rPr>
        <w:t xml:space="preserve">  </w:t>
      </w:r>
      <w:r>
        <w:rPr>
          <w:color w:val="000000"/>
        </w:rPr>
        <w:t>Но очень легко можно предположить, что чисто лесные племена тогдашнего Приднепровья очень плохо справлялись с тогдашней мореходной техникой.  Мы живем в эпоху, когда техника меняет лицо мира примерно каждые двадцать-тридцать лет. Нам трудно представить себе тысячелетия, в течение которых не было сделано ни одного изобретения. И, вероятно, так же трудно представить себе консервативность тогдашних технических навыков. Вспомним, например, что Рим за всю свою историю так и не справился с техникой мореплавания: его флот обслуживался наемными иностранцами, - главным образом греками. Даже и собственной кавалерии Рим не имел - тоже пользовался наемной. И если какой-</w:t>
      </w:r>
    </w:p>
    <w:p>
      <w:pPr>
        <w:pStyle w:val="Normal"/>
        <w:rPr>
          <w:color w:val="000000"/>
        </w:rPr>
      </w:pPr>
      <w:r>
        <w:rPr>
          <w:color w:val="000000"/>
        </w:rPr>
        <w:t>нибудь дрегович попадал на Черное море, то он там никак не мог чувствовать себя, как рыба в воде. Но без Черного моря и без мореходной техники - весь Великий Водный Путь превращался в тупик. Варяжские специалисты по мореплаванию давали вполне</w:t>
      </w:r>
    </w:p>
    <w:p>
      <w:pPr>
        <w:pStyle w:val="Normal"/>
        <w:rPr>
          <w:color w:val="000000"/>
        </w:rPr>
      </w:pPr>
      <w:r>
        <w:rPr>
          <w:color w:val="000000"/>
        </w:rPr>
        <w:t>удовлетворительный выход из этого тупика. И тот кооператив народов, который тяготел к Великому Пути, охотно воспользовался варяжскими услугами. Но командир или капитан морской экспедиции, естественно и автоматически, становился властью, - всеми признаваемой властью во имя интереса всех.</w:t>
      </w:r>
    </w:p>
    <w:p>
      <w:pPr>
        <w:pStyle w:val="Normal"/>
        <w:rPr/>
      </w:pPr>
      <w:r>
        <w:rPr>
          <w:color w:val="000000"/>
        </w:rPr>
        <w:t xml:space="preserve">  </w:t>
      </w:r>
      <w:r>
        <w:rPr>
          <w:color w:val="000000"/>
        </w:rPr>
        <w:t>Мне кажется, что в эту гипотезу довольно хорошо укладываются все известные нам исторические факты. В особенности, та психологическая доминанта, которая построила</w:t>
      </w:r>
    </w:p>
    <w:p>
      <w:pPr>
        <w:pStyle w:val="Normal"/>
        <w:rPr>
          <w:color w:val="000000"/>
        </w:rPr>
      </w:pPr>
      <w:r>
        <w:rPr>
          <w:color w:val="000000"/>
        </w:rPr>
        <w:t>Империю: уменье уживаться с людьми.</w:t>
      </w:r>
    </w:p>
    <w:p>
      <w:pPr>
        <w:pStyle w:val="Normal"/>
        <w:rPr/>
      </w:pPr>
      <w:r>
        <w:rPr>
          <w:color w:val="000000"/>
        </w:rPr>
        <w:t xml:space="preserve">  </w:t>
      </w:r>
      <w:r>
        <w:rPr>
          <w:color w:val="000000"/>
        </w:rPr>
        <w:t>Мы знаем очень мало о той социалистической стройке, которая развивалась в России в годы двух последних царствований.  Одной из разновидностей этой стройки было артельное движение.  Денежная часть этого движения всецело находилась в татарских руках. Русские артельщики зарабатывали очень много, - и заработки хранились у казначея-татарина: так сказать национальное разделение труда. Тайна этого разделения заключалась в том, что татарин водки не пил, и артель не рисковала тем, что ее заработок будет пропит. По той же причине татары захватывали в свои руки "трактирный промысел" России. Никто в царствование Императора Николая Второго не говорил о татарском засилье в артелях и трактирах и, вероятно, никто на Руси в царствование Олега не говорил о варяжском засильи на Великом Водном Пути.</w:t>
      </w:r>
    </w:p>
    <w:p>
      <w:pPr>
        <w:pStyle w:val="Normal"/>
        <w:rPr/>
      </w:pPr>
      <w:r>
        <w:rPr>
          <w:color w:val="000000"/>
        </w:rPr>
        <w:t xml:space="preserve">  </w:t>
      </w:r>
      <w:r>
        <w:rPr>
          <w:color w:val="000000"/>
        </w:rPr>
        <w:t xml:space="preserve">Перед Россией со времен Олега до времен Сталина история непрерывно ставила вопрос "быть или не быть"? "Съедят или не съедят". И даже не столько в смысле "национального суверенитета", сколько в смысле каждой национальной спины: при Кончаках времен Рюриковичей, при Батыях времен Москвы, при Гитлерах времен коммунизма, социализма и прочих научных систем - дело шло об одном и том же: придет сволочь и заберет в рабство. Причем ни одна последующая сволочь не вынесет никаких уроков из живого и грустного опыта всей предшествующей сволочи.  </w:t>
      </w:r>
      <w:r>
        <w:rPr>
          <w:color w:val="000000"/>
          <w:lang w:val="ru-RU"/>
        </w:rPr>
        <w:t>Р</w:t>
      </w:r>
      <w:r>
        <w:rPr>
          <w:color w:val="000000"/>
        </w:rPr>
        <w:t xml:space="preserve">усская нация проявила огромную способность к уживчивости. </w:t>
      </w:r>
      <w:r>
        <w:rPr>
          <w:color w:val="000000"/>
          <w:lang w:val="ru-RU"/>
        </w:rPr>
        <w:t>О</w:t>
      </w:r>
      <w:r>
        <w:rPr>
          <w:color w:val="000000"/>
        </w:rPr>
        <w:t xml:space="preserve">на сумела как-то сколотиться из неизвестного </w:t>
      </w:r>
      <w:r>
        <w:rPr>
          <w:color w:val="000000"/>
          <w:lang w:val="ru-RU"/>
        </w:rPr>
        <w:t>нам количества</w:t>
      </w:r>
      <w:r>
        <w:rPr>
          <w:color w:val="000000"/>
        </w:rPr>
        <w:t xml:space="preserve"> более или менее неизвестных нам людей, племен, религий и прочего, - и, этот "кооператив" или эта "артель" оказалась сильнее своих предшественников - ибо она была прочнее: она не отталкивала от себя никакой силы, готовой работать совместно: варяги - давайте варягов, тюрки — давайте тюрков.</w:t>
      </w:r>
    </w:p>
    <w:p>
      <w:pPr>
        <w:pStyle w:val="Normal"/>
        <w:rPr>
          <w:color w:val="000000"/>
        </w:rPr>
      </w:pPr>
      <w:r>
        <w:rPr>
          <w:color w:val="000000"/>
        </w:rPr>
      </w:r>
    </w:p>
    <w:p>
      <w:pPr>
        <w:pStyle w:val="Normal"/>
        <w:rPr/>
      </w:pPr>
      <w:r>
        <w:rPr>
          <w:color w:val="000000"/>
        </w:rPr>
        <w:t xml:space="preserve">  </w:t>
      </w:r>
      <w:r>
        <w:rPr>
          <w:color w:val="000000"/>
        </w:rPr>
        <w:t>У ИСТОКОВ ИДЕИ</w:t>
      </w:r>
    </w:p>
    <w:p>
      <w:pPr>
        <w:pStyle w:val="Normal"/>
        <w:rPr>
          <w:color w:val="000000"/>
        </w:rPr>
      </w:pPr>
      <w:r>
        <w:rPr>
          <w:color w:val="000000"/>
        </w:rPr>
      </w:r>
    </w:p>
    <w:p>
      <w:pPr>
        <w:pStyle w:val="Normal"/>
        <w:rPr/>
      </w:pPr>
      <w:r>
        <w:rPr>
          <w:color w:val="000000"/>
        </w:rPr>
        <w:t xml:space="preserve">  </w:t>
      </w:r>
      <w:r>
        <w:rPr>
          <w:color w:val="000000"/>
        </w:rPr>
        <w:t>Всякий народ, в особенности всякий великий народ, претендует на то, что он несет человечеству какую-то свою идею.  История просматривает эти национальные претензии и</w:t>
      </w:r>
    </w:p>
    <w:p>
      <w:pPr>
        <w:pStyle w:val="Normal"/>
        <w:rPr>
          <w:color w:val="000000"/>
        </w:rPr>
      </w:pPr>
      <w:r>
        <w:rPr>
          <w:color w:val="000000"/>
        </w:rPr>
        <w:t>большинство из них выбрасывает в мусорную яму. Идея, изъятая таким образом из жизненного оборота, становится трагедией нации, язвой ее желудка и раком ее печени: она съедает народ. Она ставит перед ним явно непосильную задачу, конструирует некую "миссию", в жертву которой приносится национальное бытие.</w:t>
      </w:r>
    </w:p>
    <w:p>
      <w:pPr>
        <w:pStyle w:val="Normal"/>
        <w:rPr/>
      </w:pPr>
      <w:r>
        <w:rPr>
          <w:color w:val="000000"/>
        </w:rPr>
        <w:t xml:space="preserve">   </w:t>
      </w:r>
      <w:r>
        <w:rPr>
          <w:color w:val="000000"/>
        </w:rPr>
        <w:t>Мы должны отдать себе совершенно ясный отчет в том, что перед Россией еще лежит довольно длительный период слабости:</w:t>
      </w:r>
    </w:p>
    <w:p>
      <w:pPr>
        <w:pStyle w:val="Normal"/>
        <w:rPr/>
      </w:pPr>
      <w:r>
        <w:rPr>
          <w:color w:val="000000"/>
        </w:rPr>
        <w:t xml:space="preserve">  </w:t>
      </w:r>
      <w:r>
        <w:rPr>
          <w:color w:val="000000"/>
        </w:rPr>
        <w:t>Горемычные дороги</w:t>
      </w:r>
    </w:p>
    <w:p>
      <w:pPr>
        <w:pStyle w:val="Normal"/>
        <w:rPr>
          <w:color w:val="000000"/>
        </w:rPr>
      </w:pPr>
      <w:r>
        <w:rPr>
          <w:color w:val="000000"/>
        </w:rPr>
        <w:t>Все еще не пройдены...</w:t>
      </w:r>
    </w:p>
    <w:p>
      <w:pPr>
        <w:pStyle w:val="Normal"/>
        <w:rPr/>
      </w:pPr>
      <w:r>
        <w:rPr>
          <w:color w:val="000000"/>
        </w:rPr>
        <w:t xml:space="preserve">  </w:t>
      </w:r>
      <w:r>
        <w:rPr>
          <w:color w:val="000000"/>
        </w:rPr>
        <w:t>Я отстаиваю идею русского империализма, то есть идею построения великого и многонационального "содружества наций".</w:t>
      </w:r>
    </w:p>
    <w:p>
      <w:pPr>
        <w:pStyle w:val="Normal"/>
        <w:rPr/>
      </w:pPr>
      <w:r>
        <w:rPr>
          <w:color w:val="000000"/>
        </w:rPr>
        <w:t xml:space="preserve">  </w:t>
      </w:r>
      <w:r>
        <w:rPr>
          <w:color w:val="000000"/>
        </w:rPr>
        <w:t>Нужно, наконец, назвать вещи своими именами: всякий народ есть народ империалистический, ибо всякий хочет построить империю и всякий хочет построить ее на свой образец: немцы на основах расовой дисциплины, англичане - на базе коммерческого расчета, американцы - на своих деловых методах, римляне строили на основах права, мы строим на основах православия. Русскую систему я естественно считаю наилучшей. Если бы я был американцем — я считал бы наилучшей американскую. Впрочем, сейчас, в годы</w:t>
      </w:r>
    </w:p>
    <w:p>
      <w:pPr>
        <w:pStyle w:val="Normal"/>
        <w:rPr>
          <w:color w:val="000000"/>
        </w:rPr>
      </w:pPr>
      <w:r>
        <w:rPr>
          <w:color w:val="000000"/>
        </w:rPr>
        <w:t xml:space="preserve">отсутствия русской монархии, и я считаю американскую лучшую из существующих. </w:t>
      </w:r>
    </w:p>
    <w:p>
      <w:pPr>
        <w:pStyle w:val="Normal"/>
        <w:rPr/>
      </w:pPr>
      <w:r>
        <w:rPr>
          <w:color w:val="000000"/>
        </w:rPr>
        <w:t xml:space="preserve">  </w:t>
      </w:r>
      <w:r>
        <w:rPr>
          <w:color w:val="000000"/>
        </w:rPr>
        <w:t>Мы обязаны констатировать тот факт, что мечта об объединении человечества в "едино</w:t>
      </w:r>
      <w:r>
        <w:rPr>
          <w:color w:val="000000"/>
          <w:lang w:val="ru-RU"/>
        </w:rPr>
        <w:t>е</w:t>
      </w:r>
      <w:r>
        <w:rPr>
          <w:color w:val="000000"/>
        </w:rPr>
        <w:t xml:space="preserve"> стадо" в единое общежитие - есть древнейшая мечта всей человеческой культуры. Ее нужно констатировать как факт. Десятки государственных образований, десятки религий, сотни философий и прочего пытались объединить, если не весь мир, то, по крайней мере, его культурную часть. Одно время это почти удалось Риму. В настоящее время имеется два и</w:t>
      </w:r>
    </w:p>
    <w:p>
      <w:pPr>
        <w:pStyle w:val="Normal"/>
        <w:rPr>
          <w:color w:val="000000"/>
        </w:rPr>
      </w:pPr>
      <w:r>
        <w:rPr>
          <w:color w:val="000000"/>
        </w:rPr>
        <w:t>только два конкурента: Россия и англосаксонский мир. И сейчас, как и всегда, имеется три и только три варианта для "мира всего мира": диктатура, монархия и республика. Наполеон, Гитлер и Сталин шли путями диктатуры, Америка и Англия идут путями республики, Россия шла путем монархии. Сейчас силы англосаксонского мира, вероятно, превышают силы России. И на некоторый исторический период мировые процессы будут решать США. Во</w:t>
      </w:r>
    </w:p>
    <w:p>
      <w:pPr>
        <w:pStyle w:val="Normal"/>
        <w:rPr>
          <w:color w:val="000000"/>
        </w:rPr>
      </w:pPr>
      <w:r>
        <w:rPr>
          <w:color w:val="000000"/>
        </w:rPr>
        <w:t>внешнеполитическом отношении революция уже отбросила нас лет на двести назад. Контрреволюция отбросит еще лет на сто. По всему ходу событий можно надеяться на то, что лет этак в пятьдесят после контрреволюции, - мы наверстаем все три столетия, как это мы проделали после Смутного Времени.</w:t>
      </w:r>
    </w:p>
    <w:p>
      <w:pPr>
        <w:pStyle w:val="Normal"/>
        <w:rPr>
          <w:color w:val="000000"/>
        </w:rPr>
      </w:pPr>
      <w:r>
        <w:rPr>
          <w:color w:val="000000"/>
        </w:rPr>
        <w:t>Но в данный момент оценивая прошлые и нынешние попытки построения империй, мы обязаны судить их "без гнева и пристрастия". Без гнева по адресу конкурентов и без пристрастия - по своему собственному.</w:t>
      </w:r>
    </w:p>
    <w:p>
      <w:pPr>
        <w:pStyle w:val="Normal"/>
        <w:rPr/>
      </w:pPr>
      <w:r>
        <w:rPr>
          <w:color w:val="000000"/>
        </w:rPr>
        <w:t xml:space="preserve">  </w:t>
      </w:r>
      <w:r>
        <w:rPr>
          <w:color w:val="000000"/>
        </w:rPr>
        <w:t>Просто: как, когда и почему удалось, как, когда и почему не удавалось?</w:t>
      </w:r>
    </w:p>
    <w:p>
      <w:pPr>
        <w:pStyle w:val="Normal"/>
        <w:rPr/>
      </w:pPr>
      <w:r>
        <w:rPr>
          <w:color w:val="000000"/>
        </w:rPr>
        <w:t xml:space="preserve">  </w:t>
      </w:r>
      <w:r>
        <w:rPr>
          <w:color w:val="000000"/>
        </w:rPr>
        <w:t>Польская попытка сейчас кажется нам несерьезной. В XVI веке она была очень серьезна. Франция очень долгое время держала свое знамя самого передового отряда человеческой культуры, и другими "миссиями" не занималась почти вовсе. Свои колониальные владения она разбазарила быстро и довольно беззаботно, попытки построения "нового порядка" в Европе, предпринятые французской революцией и ее наследником Наполеоном I, не имели в сущности, никакого влияния на умы французского народа. С 1789 до 1917 года Франция</w:t>
      </w:r>
    </w:p>
    <w:p>
      <w:pPr>
        <w:pStyle w:val="Normal"/>
        <w:rPr>
          <w:color w:val="000000"/>
        </w:rPr>
      </w:pPr>
      <w:r>
        <w:rPr>
          <w:color w:val="000000"/>
        </w:rPr>
        <w:t>видела свою миссию в революции: именно она была передовым отрядом "свободы,</w:t>
      </w:r>
    </w:p>
    <w:p>
      <w:pPr>
        <w:pStyle w:val="Normal"/>
        <w:rPr>
          <w:color w:val="000000"/>
        </w:rPr>
      </w:pPr>
      <w:r>
        <w:rPr>
          <w:color w:val="000000"/>
        </w:rPr>
        <w:t>равенства и братства", выраженных в Робеспьере, Марате и Торрезе. Сейчас и за этим угнаться довольно трудно. Какой-нибудь Марат мог действительно греметь во всей философически и революционно настроенной Европе, какой-нибудь Торрез только и мог делать, что плясать под сталинскую дудку. Победа революции при Наполеоне означала бы превращение России в колонию. Победа в сущности той же революционной линии при</w:t>
      </w:r>
    </w:p>
    <w:p>
      <w:pPr>
        <w:pStyle w:val="Normal"/>
        <w:rPr>
          <w:color w:val="000000"/>
        </w:rPr>
      </w:pPr>
      <w:r>
        <w:rPr>
          <w:color w:val="000000"/>
        </w:rPr>
        <w:t>Сталине означила бы превращение Франции в вассала Политбюро.</w:t>
      </w:r>
    </w:p>
    <w:p>
      <w:pPr>
        <w:pStyle w:val="Normal"/>
        <w:rPr/>
      </w:pPr>
      <w:r>
        <w:rPr>
          <w:color w:val="000000"/>
        </w:rPr>
        <w:t xml:space="preserve">  </w:t>
      </w:r>
      <w:r>
        <w:rPr>
          <w:color w:val="000000"/>
        </w:rPr>
        <w:t>Два раза в своей истории Германия проявила истинно чудовищное напряжение всех своих сил - в Первую и во Вторую мировые войны - и оба раза закончились истинно чудовищными катастрофами, что, впрочем, не совсем исключает и третьего раза.</w:t>
      </w:r>
    </w:p>
    <w:p>
      <w:pPr>
        <w:pStyle w:val="Normal"/>
        <w:rPr/>
      </w:pPr>
      <w:r>
        <w:rPr>
          <w:color w:val="000000"/>
        </w:rPr>
        <w:t xml:space="preserve">  </w:t>
      </w:r>
      <w:r>
        <w:rPr>
          <w:color w:val="000000"/>
        </w:rPr>
        <w:t xml:space="preserve">В числе прочих вещей, о которых историки нам или не говорили вовсе или говорили путано и воровато, имеется и тот факт, что Россия является старейшим национальным государством Европы: в середине IX века Киев говорил о своей исторической роли в тех же формулировках, как и Петербург </w:t>
      </w:r>
      <w:r>
        <w:rPr>
          <w:color w:val="000000"/>
          <w:lang w:val="ru-RU"/>
        </w:rPr>
        <w:t>к</w:t>
      </w:r>
      <w:r>
        <w:rPr>
          <w:color w:val="000000"/>
        </w:rPr>
        <w:t xml:space="preserve"> началу XX. Основные линии исторического развития за эти одиннадцать веков остались теми же. Основные политические идеи, изложенные в наших первых летописных списках повторялись даже и Сталиным. Одиннадцать веков тому назад каким-то таинственным или странным образом, где-то между Финским заливом и Чёрным морем, внезапно возникла государственность в принципиально готовом виде. А</w:t>
      </w:r>
    </w:p>
    <w:p>
      <w:pPr>
        <w:pStyle w:val="Normal"/>
        <w:rPr>
          <w:color w:val="000000"/>
        </w:rPr>
      </w:pPr>
      <w:r>
        <w:rPr>
          <w:color w:val="000000"/>
        </w:rPr>
        <w:t>так как таких скоропостижных явлений в истории не бывает, - то мы могли бы предположить, что ДО Рюрика с его сундуками, какая-то государственность, или идея государственности, уже существовала на Великом Водном Пути. Но о ней мы, вероятно, не узнаем никогда и ничего.</w:t>
      </w:r>
    </w:p>
    <w:p>
      <w:pPr>
        <w:pStyle w:val="Normal"/>
        <w:rPr/>
      </w:pPr>
      <w:r>
        <w:rPr>
          <w:color w:val="000000"/>
        </w:rPr>
        <w:t xml:space="preserve">  </w:t>
      </w:r>
      <w:r>
        <w:rPr>
          <w:color w:val="000000"/>
        </w:rPr>
        <w:t>Если из истории Киевской Руси выкинуть кашу князей и изгоев, половцев и печенегов, борьбы за "киевский стол", или походов на предмет выколачивания дани, то перед нами станет очень простая и изумительно ясная схема построения русской государственности - схема, которой нация придерживалась одиннадцать веков. Были "влияния", были катастрофы, были трагические провалы, но в общем страна тянулась к своей схеме - доминанте, линии, инстинкту, - как хотите, - и из каждого провала снова выкарабкивалась к</w:t>
      </w:r>
    </w:p>
    <w:p>
      <w:pPr>
        <w:pStyle w:val="Normal"/>
        <w:rPr>
          <w:color w:val="000000"/>
        </w:rPr>
      </w:pPr>
      <w:r>
        <w:rPr>
          <w:color w:val="000000"/>
        </w:rPr>
        <w:t>своей прежней, старой, веками испытанной, схеме. Я вовсе не хочу утверждать, что эта схема является наилучшей из мыслимых, возможных или даже существующих. Очень большое количество всяких схем уже отошло в вечность. Но, например, вопрос о преимуществах русской и английской схем - история уже решила. Однако, совершенно очевидным является то обстоятельство, что как только Россия отходила от своей схемы -</w:t>
      </w:r>
    </w:p>
    <w:p>
      <w:pPr>
        <w:pStyle w:val="Normal"/>
        <w:rPr>
          <w:color w:val="000000"/>
        </w:rPr>
      </w:pPr>
      <w:r>
        <w:rPr>
          <w:color w:val="000000"/>
        </w:rPr>
        <w:t>не получалось ровным счетом ничего, кроме провалов и катастроф.</w:t>
      </w:r>
    </w:p>
    <w:p>
      <w:pPr>
        <w:pStyle w:val="Normal"/>
        <w:rPr/>
      </w:pPr>
      <w:r>
        <w:rPr>
          <w:color w:val="000000"/>
        </w:rPr>
        <w:t xml:space="preserve">  </w:t>
      </w:r>
      <w:r>
        <w:rPr>
          <w:color w:val="000000"/>
        </w:rPr>
        <w:t>Киевская государственность рождается в каком-то, я бы сказал, подозрительно готовом виде: сразу. Основная черта ее схемы - это уменье уживаться. В Киеве какие-то древляне и поляне, торки и берендеи, варяги и финны - уживаются без всякой или почти без всякой резни. Той войны всех против всех, которая была так характерна для Европы этих веков, на Руси или почти не было, или не было вовсе. Религиозных войн не было вовсе. Если бы организационная сторона русской государственности равнялась бы современной ей западноевропейской, то России просто-напросто не существовало бы: она не смогла бы выдержать. Россия падала в те эпохи, когда русские организационные принципы подвергались перестройке на западноевропейский лад: удельные наследники Ярослава Мудрого привели к разгрому Киевскую Русь, отсутствие центральной власти привело к татарскому игу, петровская европеизация привела к крепостному праву ленинское</w:t>
      </w:r>
    </w:p>
    <w:p>
      <w:pPr>
        <w:pStyle w:val="Normal"/>
        <w:rPr>
          <w:color w:val="000000"/>
        </w:rPr>
      </w:pPr>
      <w:r>
        <w:rPr>
          <w:color w:val="000000"/>
        </w:rPr>
        <w:t>"догнать и перегнать" - к советскому.</w:t>
      </w:r>
    </w:p>
    <w:p>
      <w:pPr>
        <w:pStyle w:val="Normal"/>
        <w:rPr/>
      </w:pPr>
      <w:r>
        <w:rPr>
          <w:color w:val="000000"/>
        </w:rPr>
        <w:t xml:space="preserve">  </w:t>
      </w:r>
      <w:r>
        <w:rPr>
          <w:color w:val="000000"/>
        </w:rPr>
        <w:t>Организация Киевской и Московской Руси в их лучшие времена была, в сущности, элементарно проста. Можно было бы сказать: гениально проста. Это была организация единства во имя общего блага.</w:t>
      </w:r>
    </w:p>
    <w:p>
      <w:pPr>
        <w:pStyle w:val="Normal"/>
        <w:rPr/>
      </w:pPr>
      <w:r>
        <w:rPr>
          <w:color w:val="000000"/>
        </w:rPr>
        <w:t xml:space="preserve">  </w:t>
      </w:r>
      <w:r>
        <w:rPr>
          <w:color w:val="000000"/>
        </w:rPr>
        <w:t>Организационная сторона Европы средних веков была чудовищно сложна: феоды, привилегии, цехи, таможни, Церковь, города, - все это отгорожено друг от друга невероятною законодательной неразберихой, целыми горами пергаментов, грамот, договоров, кодексов, конституций и прочего. И все это, в сущности, имело только одну объективную цель: разорвать "общее благо" в клочки частновладельческих интересов. Если бы Киевская Русь повторила европейские пути, то на ее месте, когда-нибудь, и, может быть, выросла бы какая-то государственность. Но, может быть, и до нынешних времен не выросло</w:t>
      </w:r>
    </w:p>
    <w:p>
      <w:pPr>
        <w:pStyle w:val="Normal"/>
        <w:rPr>
          <w:color w:val="000000"/>
        </w:rPr>
      </w:pPr>
      <w:r>
        <w:rPr>
          <w:color w:val="000000"/>
        </w:rPr>
        <w:t>бы никакой.</w:t>
      </w:r>
    </w:p>
    <w:p>
      <w:pPr>
        <w:pStyle w:val="Normal"/>
        <w:rPr/>
      </w:pPr>
      <w:r>
        <w:rPr>
          <w:color w:val="000000"/>
        </w:rPr>
        <w:t xml:space="preserve">  </w:t>
      </w:r>
      <w:r>
        <w:rPr>
          <w:color w:val="000000"/>
        </w:rPr>
        <w:t>Киевская Русь интересна не как театр военных и политических действий между Ростиславовичами и Мстиславовичами, - хотя были и эти действия. Она интересна, как эмбрион русской государственности. В этом эмбрионе оказались заложенными все те принципы, на которых эта государственность стояла и будет стоять: уживчивость, организованность, упорство, боеспособность и умение подчинять личные интересы интересам целого.</w:t>
      </w:r>
    </w:p>
    <w:p>
      <w:pPr>
        <w:pStyle w:val="Normal"/>
        <w:rPr/>
      </w:pPr>
      <w:r>
        <w:rPr>
          <w:color w:val="000000"/>
        </w:rPr>
        <w:t xml:space="preserve">  </w:t>
      </w:r>
      <w:r>
        <w:rPr>
          <w:color w:val="000000"/>
        </w:rPr>
        <w:t>Православие было принято Русью прочно и окончательно: без религиозных войн, без инквизиции, почти без ересей и почти без всяких попыток заменить ее чем-либо иным.</w:t>
      </w:r>
    </w:p>
    <w:p>
      <w:pPr>
        <w:pStyle w:val="Normal"/>
        <w:rPr>
          <w:color w:val="000000"/>
        </w:rPr>
      </w:pPr>
      <w:r>
        <w:rPr>
          <w:color w:val="000000"/>
        </w:rPr>
      </w:r>
    </w:p>
    <w:p>
      <w:pPr>
        <w:pStyle w:val="Normal"/>
        <w:rPr/>
      </w:pPr>
      <w:r>
        <w:rPr>
          <w:color w:val="000000"/>
        </w:rPr>
        <w:t xml:space="preserve">  </w:t>
      </w:r>
      <w:r>
        <w:rPr>
          <w:color w:val="000000"/>
        </w:rPr>
        <w:t>РУССКИЙ ИМПЕРИАЛИЗМ</w:t>
      </w:r>
    </w:p>
    <w:p>
      <w:pPr>
        <w:pStyle w:val="Normal"/>
        <w:rPr>
          <w:color w:val="000000"/>
        </w:rPr>
      </w:pPr>
      <w:r>
        <w:rPr>
          <w:color w:val="000000"/>
        </w:rPr>
      </w:r>
    </w:p>
    <w:p>
      <w:pPr>
        <w:pStyle w:val="Normal"/>
        <w:rPr/>
      </w:pPr>
      <w:r>
        <w:rPr>
          <w:color w:val="000000"/>
        </w:rPr>
        <w:t xml:space="preserve">  </w:t>
      </w:r>
      <w:r>
        <w:rPr>
          <w:color w:val="000000"/>
        </w:rPr>
        <w:t>Я, конечно, русский империалист. Как и почти все остальные русские люди. Люди, вероятно, предполагали, что величайшую империю мира можно было построить без, так сказать, "империалистических" черт характера, и что существование этой империи можно как-то скрыть от взоров завистливых иностранцев. Кроме того, русская интеллигенция была настроена против русского империализма, но не против всех остальных.</w:t>
      </w:r>
    </w:p>
    <w:p>
      <w:pPr>
        <w:pStyle w:val="Normal"/>
        <w:rPr/>
      </w:pPr>
      <w:r>
        <w:rPr>
          <w:color w:val="000000"/>
        </w:rPr>
        <w:t xml:space="preserve">  </w:t>
      </w:r>
      <w:r>
        <w:rPr>
          <w:color w:val="000000"/>
        </w:rPr>
        <w:t>Наполеоновская Империя рухнула. Германская Империя рухнула. Сейчас гибнет Британская Империя. Российская, - даже при Сталине, - не проявляет никаких признаков распада. Мы начисто забыли тот факт, что из всех нынешних государственных образований Европы русская государственность является самой старшей, что Российская Империя уже просуществовала одиннадцать веков: от "Империи рюриковичей", "созданной" Олегом</w:t>
      </w:r>
    </w:p>
    <w:p>
      <w:pPr>
        <w:pStyle w:val="Normal"/>
        <w:rPr/>
      </w:pPr>
      <w:r>
        <w:rPr>
          <w:color w:val="000000"/>
        </w:rPr>
        <w:t xml:space="preserve">  </w:t>
      </w:r>
      <w:r>
        <w:rPr>
          <w:color w:val="000000"/>
        </w:rPr>
        <w:t>- до Империи гегелевичей, управляемой Сталиным. Британская Империя продержалась лет триста, примерно, от Кромвеля до, примерно, Эттли, - римская - лет пятьсот, германская лет</w:t>
      </w:r>
    </w:p>
    <w:p>
      <w:pPr>
        <w:pStyle w:val="Normal"/>
        <w:rPr>
          <w:color w:val="000000"/>
        </w:rPr>
      </w:pPr>
      <w:r>
        <w:rPr>
          <w:color w:val="000000"/>
        </w:rPr>
        <w:t>пятьдесят.</w:t>
      </w:r>
    </w:p>
    <w:p>
      <w:pPr>
        <w:pStyle w:val="Normal"/>
        <w:rPr/>
      </w:pPr>
      <w:r>
        <w:rPr>
          <w:color w:val="000000"/>
        </w:rPr>
        <w:t xml:space="preserve">  </w:t>
      </w:r>
      <w:r>
        <w:rPr>
          <w:color w:val="000000"/>
        </w:rPr>
        <w:t>Русская интеллигенция, верная своим антирусским настроениям, относилась в общем весьма сочувственно ко всяким империям - кроме нашей собственной. Я отношусь также</w:t>
      </w:r>
    </w:p>
    <w:p>
      <w:pPr>
        <w:pStyle w:val="Normal"/>
        <w:rPr>
          <w:color w:val="000000"/>
        </w:rPr>
      </w:pPr>
      <w:r>
        <w:rPr>
          <w:color w:val="000000"/>
        </w:rPr>
        <w:t>сочувственно ко всяким империям, но в особенности, к нашей собственной. Мы переживаем сейчас тот истинно трагический момент мировой истории, когда Российская Империя</w:t>
      </w:r>
    </w:p>
    <w:p>
      <w:pPr>
        <w:pStyle w:val="Normal"/>
        <w:rPr>
          <w:color w:val="000000"/>
        </w:rPr>
      </w:pPr>
      <w:r>
        <w:rPr>
          <w:color w:val="000000"/>
        </w:rPr>
        <w:t>морально отсутствует: при ее наличии сегодняшний мировой кабак был бы совершенно невозможен. Но и распад Британской Империи есть тоже трагедия и злорадствовать тут нечего.</w:t>
      </w:r>
    </w:p>
    <w:p>
      <w:pPr>
        <w:pStyle w:val="Normal"/>
        <w:rPr/>
      </w:pPr>
      <w:r>
        <w:rPr>
          <w:color w:val="000000"/>
        </w:rPr>
        <w:t xml:space="preserve">  </w:t>
      </w:r>
      <w:r>
        <w:rPr>
          <w:color w:val="000000"/>
        </w:rPr>
        <w:t>Наполеон Третий пустил крылатый предвыборный лозунг: "Империя - это мир" - и вел войны с Австрией, с Россией и с Германией. Словом, поступил с предвыборным лозунгом так, как вообще с ним принято поступать после выборов. Но "империя" - это, действительно, "мир" - настоящая империя.. Ибо империя есть сообщество народов, уживающихся вместе. Это есть школа воспитания человеческих чувств, так слабо представленных в</w:t>
      </w:r>
    </w:p>
    <w:p>
      <w:pPr>
        <w:pStyle w:val="Normal"/>
        <w:rPr>
          <w:color w:val="000000"/>
        </w:rPr>
      </w:pPr>
      <w:r>
        <w:rPr>
          <w:color w:val="000000"/>
        </w:rPr>
        <w:t>человеческой истории. Это есть общность. Это есть отсутствие границ, таможен, перегородок, провинциализма, феодальных войн и феодальной психологии. Римская Империя была благом, Британская Империя то же - и благом была и Русская Империя, она заменила и на Кавказе, и в Средней Азии, и в десятках других мест бесконечную и</w:t>
      </w:r>
    </w:p>
    <w:p>
      <w:pPr>
        <w:pStyle w:val="Normal"/>
        <w:rPr>
          <w:color w:val="000000"/>
        </w:rPr>
      </w:pPr>
      <w:r>
        <w:rPr>
          <w:color w:val="000000"/>
        </w:rPr>
        <w:t>бессмысленную войну всех против всех таким государственным порядком, какого и сейчас нигде в мире больше нет. И, если в дружинах первых киевских князей были и тюрки и берендеи, то у престола русских императоров были и поляки, и немцы, и армяне, и</w:t>
      </w:r>
    </w:p>
    <w:p>
      <w:pPr>
        <w:pStyle w:val="Normal"/>
        <w:rPr>
          <w:color w:val="000000"/>
        </w:rPr>
      </w:pPr>
      <w:r>
        <w:rPr>
          <w:color w:val="000000"/>
        </w:rPr>
        <w:t>татары. И не один народ в России не третировался так, как в САСШ третируются негры, или в Южной Африке - индусы, и ни одна окраина России не подвергалась такому обращению, какому подвергалась Ирландия. Сейчас обо всем этом не принято говорить.  Но обо всем этом нам все-таки нужно помнить.</w:t>
      </w:r>
    </w:p>
    <w:p>
      <w:pPr>
        <w:pStyle w:val="Normal"/>
        <w:rPr/>
      </w:pPr>
      <w:r>
        <w:rPr>
          <w:color w:val="000000"/>
        </w:rPr>
        <w:t xml:space="preserve">  </w:t>
      </w:r>
      <w:r>
        <w:rPr>
          <w:color w:val="000000"/>
        </w:rPr>
        <w:t>Все, что мы изучали в области мировой истории, мы изучали: во-первых, в намеренно (я бы сказал злонамеренно) искаженном виде и, во-вторых, без сравнения. У нас не было никаких методов измерения. Мы, наша интеллигенция, очень тщательно и очень дотошно выискивали, изучали и мусолили всякую кровь и всякую грязь в стройке нашей империи. И нам, кажется, никогда в голову не приходило спросить самих себя - или наших профессоров о том, так где же собственно было больше грязи и больше крови: у нас, в Риме или в Великобритании? И кровь и грязь являются неизбежностью всякой человеческой жизни: "В беззакониях зачат есмь и во гресех роди мя мати моя". И грехи, и ошибки, и заблуждения, и преступления были в истории всякой страны.  Вопрос, значит только в том: где же их было меньше.</w:t>
      </w:r>
    </w:p>
    <w:p>
      <w:pPr>
        <w:pStyle w:val="Normal"/>
        <w:rPr/>
      </w:pPr>
      <w:r>
        <w:rPr>
          <w:color w:val="000000"/>
        </w:rPr>
        <w:t xml:space="preserve">  </w:t>
      </w:r>
      <w:r>
        <w:rPr>
          <w:color w:val="000000"/>
        </w:rPr>
        <w:t>Империя - это мир. Человеческая история идет все-таки ОТ дреговичей и команчей к Москве и Вашингтону, а не наоборот. И всякий сепаратизм есть объективно реакционное явление: этакая реакционная утопия предполагающая, что весь ход человеческой</w:t>
      </w:r>
    </w:p>
    <w:p>
      <w:pPr>
        <w:pStyle w:val="Normal"/>
        <w:rPr>
          <w:color w:val="000000"/>
        </w:rPr>
      </w:pPr>
      <w:r>
        <w:rPr>
          <w:color w:val="000000"/>
        </w:rPr>
        <w:t>истории - от пещерной одиночной семьи, через племя, народ, нацию - к государству и империи - можно обратить вспять. Мы стоим на каком-то неизвестном нам отрезке пути от пещерной семьи полуобезьян к объединению всего человечества.</w:t>
      </w:r>
    </w:p>
    <w:p>
      <w:pPr>
        <w:pStyle w:val="Normal"/>
        <w:rPr/>
      </w:pPr>
      <w:r>
        <w:rPr>
          <w:color w:val="000000"/>
        </w:rPr>
        <w:t xml:space="preserve">  </w:t>
      </w:r>
      <w:r>
        <w:rPr>
          <w:color w:val="000000"/>
        </w:rPr>
        <w:t>Империя есть объединение: в разных формах в разные эпохи, но все-таки объединение. Янки сделали правильно, заменив столбы пыток современной американской конституцией. Англичане делали правильно, пытаясь внести какой-то человеческий порядок в неистовую смесь княжеств, каст, религий и прочего нынешней Индии. Рим делал правильно, объединяя калейдоскопическую смесь средиземноморских племен под общим государственным куполом. Россия поступала правильно, объединяя в одну империю свои сто пятьдесят народов и племен. Рим поступал правильно, завоевывая Лациум и Италию. Великобритания поступала правильно, завоевывая Шотландию и Австралию. САСШ поступали правильно,</w:t>
      </w:r>
    </w:p>
    <w:p>
      <w:pPr>
        <w:pStyle w:val="Normal"/>
        <w:rPr>
          <w:color w:val="000000"/>
        </w:rPr>
      </w:pPr>
      <w:r>
        <w:rPr>
          <w:color w:val="000000"/>
        </w:rPr>
        <w:t xml:space="preserve">завоевывая Дальний Запад от индейцев и Техас от испанцев, и разгромив своих сепаратистов в гражданской войне. Россия поступала правильно, завоевывая и Балтику и Кавказ. </w:t>
      </w:r>
    </w:p>
    <w:p>
      <w:pPr>
        <w:pStyle w:val="Normal"/>
        <w:rPr/>
      </w:pPr>
      <w:r>
        <w:rPr>
          <w:color w:val="000000"/>
        </w:rPr>
        <w:t xml:space="preserve">  </w:t>
      </w:r>
      <w:r>
        <w:rPr>
          <w:color w:val="000000"/>
        </w:rPr>
        <w:t>Сейчас мы имеем возможность оценить и сравнить три имперские стройки - успешные стройки - на фоне нескольких десятков совершенно безуспешных. Успешными будут: Рим, Россия и Великобритания. Безуспешными: Испания, Польша, Франция, Германия и еще десятка два.</w:t>
      </w:r>
    </w:p>
    <w:p>
      <w:pPr>
        <w:pStyle w:val="Normal"/>
        <w:rPr/>
      </w:pPr>
      <w:r>
        <w:rPr>
          <w:color w:val="000000"/>
        </w:rPr>
        <w:t xml:space="preserve">  </w:t>
      </w:r>
      <w:r>
        <w:rPr>
          <w:color w:val="000000"/>
        </w:rPr>
        <w:t>Из трех успешных строек - русская имеет наиболее почтенный возраст и объединила наибольшую территорию с наибольшим - на данный момент - количеством людей.</w:t>
      </w:r>
    </w:p>
    <w:p>
      <w:pPr>
        <w:pStyle w:val="Normal"/>
        <w:rPr/>
      </w:pPr>
      <w:r>
        <w:rPr>
          <w:color w:val="000000"/>
        </w:rPr>
        <w:t xml:space="preserve">  </w:t>
      </w:r>
      <w:r>
        <w:rPr>
          <w:color w:val="000000"/>
        </w:rPr>
        <w:t>Из всех трех успешных строек - русская прошла наиболее тяжкие испытания, Британская, собственно, не прошла никаких: со времен Вильгельма Завоевателя, ни один вражеский воин ни разу не вступал на территорию Британских Островов, Рим переживал нашествия, но в неизмеримо более слабой степени, чем Россия.</w:t>
      </w:r>
    </w:p>
    <w:p>
      <w:pPr>
        <w:pStyle w:val="Normal"/>
        <w:rPr/>
      </w:pPr>
      <w:r>
        <w:rPr>
          <w:color w:val="000000"/>
        </w:rPr>
        <w:t xml:space="preserve">  </w:t>
      </w:r>
      <w:r>
        <w:rPr>
          <w:color w:val="000000"/>
        </w:rPr>
        <w:t>Основная разница в стройке всех трех империй заключается вот в чем:</w:t>
      </w:r>
    </w:p>
    <w:p>
      <w:pPr>
        <w:pStyle w:val="Normal"/>
        <w:rPr/>
      </w:pPr>
      <w:r>
        <w:rPr>
          <w:color w:val="000000"/>
        </w:rPr>
        <w:t xml:space="preserve">  </w:t>
      </w:r>
      <w:r>
        <w:rPr>
          <w:color w:val="000000"/>
        </w:rPr>
        <w:t xml:space="preserve">И Рим, и Великобритания создали из организаторов империи привилегированный слой. В Риме это было установлено законодательным путем: "гражданин Рима" был </w:t>
      </w:r>
      <w:r>
        <w:rPr>
          <w:color w:val="000000"/>
          <w:lang w:val="ru-RU"/>
        </w:rPr>
        <w:t>привилегированным человеком</w:t>
      </w:r>
      <w:r>
        <w:rPr>
          <w:color w:val="000000"/>
        </w:rPr>
        <w:t>. В Великобритании это было устроено путем "неписаной</w:t>
      </w:r>
    </w:p>
    <w:p>
      <w:pPr>
        <w:pStyle w:val="Normal"/>
        <w:rPr/>
      </w:pPr>
      <w:r>
        <w:rPr>
          <w:color w:val="000000"/>
        </w:rPr>
        <w:t xml:space="preserve">конституции", но "британец" был привилегированным лицом </w:t>
      </w:r>
      <w:r>
        <w:rPr>
          <w:color w:val="000000"/>
          <w:lang w:val="ru-RU"/>
        </w:rPr>
        <w:t>в Индии</w:t>
      </w:r>
      <w:r>
        <w:rPr>
          <w:color w:val="000000"/>
        </w:rPr>
        <w:t>, и в Ирландии. Индус и ирландец, если они попадали в Англию, рассматривались как второй или, как десятый сорт.  На базе Римской Империи, ее организаторы разбогатели неслыханно. На базе Великобританской Империи создали свои чудовищные состояния и лорды, и леди, и банкиры, и судовладельцы.</w:t>
      </w:r>
    </w:p>
    <w:p>
      <w:pPr>
        <w:pStyle w:val="Normal"/>
        <w:rPr/>
      </w:pPr>
      <w:r>
        <w:rPr>
          <w:color w:val="000000"/>
        </w:rPr>
        <w:t xml:space="preserve">  </w:t>
      </w:r>
      <w:r>
        <w:rPr>
          <w:color w:val="000000"/>
        </w:rPr>
        <w:t>На базе Империи Российской никто из русских не заработал ничего.  Ни копейки. Даже и русское дворянство в значительной степени игравшее роль организаторов Империи, не получило ничего: ни в Сибири, ни на Кавказе, ни в Финляндии, ни в Польше. Для русского</w:t>
      </w:r>
    </w:p>
    <w:p>
      <w:pPr>
        <w:pStyle w:val="Normal"/>
        <w:rPr>
          <w:color w:val="000000"/>
        </w:rPr>
      </w:pPr>
      <w:r>
        <w:rPr>
          <w:color w:val="000000"/>
        </w:rPr>
        <w:t>мужика не было отнято ни одного клочка земли: ни от финнов, ни от поляков, ни от грузин. В результате тысячелетней стройки создался, правда, привилегированный слой - дворянство, но дворянство разноплеменное, и не только русское. Дворянином мог быть всякий - при Николае Первом и Александре Втором дворянство давалось и евреям (бароны Гинзбурги и пр.), но принадлежность к "господствующей нации" не давала решительно никаких: ни юридических, ни бытовых привилегий.  Погромов русское правительство не устраивало никогда, но официальный лозунг "Россия для русских" был только очередным отступлением от заветов князя Олега к заветам Отто Бисмарка. Никакой грузин, армянин, татарин, калмык, швед, финн, негр, француз, немец, или кто хотите, приезжая в Петербург, Москву, Сибирь, на Урал или на Кавказ нигде и никак не чувствовал себя каким бы то ни было "угнетенным элементом" - если бы это было иначе, то царскими министрами не могли быть и немцы, и</w:t>
      </w:r>
    </w:p>
    <w:p>
      <w:pPr>
        <w:pStyle w:val="Normal"/>
        <w:rPr>
          <w:color w:val="000000"/>
        </w:rPr>
      </w:pPr>
      <w:r>
        <w:rPr>
          <w:color w:val="000000"/>
        </w:rPr>
        <w:t>армяне.  Это свойство, которое характеризует русскую доминанту и при Олеге, и при Николае Втором, сделало - раньше "Империю Рюриковичей" и потом "Империю Романовых" - нашей общей империей. Если бы это было иначе, то империя, включавшая и включающая в свой состав десятки и сотни народностей, одиннадцать веков не продержалась бы.</w:t>
      </w:r>
    </w:p>
    <w:p>
      <w:pPr>
        <w:pStyle w:val="Normal"/>
        <w:rPr/>
      </w:pPr>
      <w:r>
        <w:rPr>
          <w:color w:val="000000"/>
        </w:rPr>
        <w:t xml:space="preserve">  </w:t>
      </w:r>
      <w:r>
        <w:rPr>
          <w:color w:val="000000"/>
        </w:rPr>
        <w:t>Я не хочу идеализировать нашего прошлого. Доминанта уживчивости никогда не была реализована на все сто процентов.</w:t>
      </w:r>
    </w:p>
    <w:p>
      <w:pPr>
        <w:pStyle w:val="Normal"/>
        <w:rPr/>
      </w:pPr>
      <w:r>
        <w:rPr>
          <w:color w:val="000000"/>
        </w:rPr>
        <w:t xml:space="preserve">  </w:t>
      </w:r>
      <w:r>
        <w:rPr>
          <w:color w:val="000000"/>
        </w:rPr>
        <w:t>Всякий мужик рассматривал всякого цыгана, как еще не пойманного конокрада. Все русские правительства, начиная с киевского, кончая петербургским, рассматривали почти всякого поляка, как проводника "Польской миссии на Востоке", то есть "Польша от моря до моря" и католицизма от Балтики до Тихого Океана. Еврейство рассматривалось по преимуществу, как носитель капиталистической свободы конкуренции, а "капитализм" у нас не любили ни "реакция", ни "революция". И по той простой причине, что и реакция, и революция были в одинаковой степени крепостническими. "Свобода конкуренции" была так же неприемлема для тульских помещиков 1840 года, как и для тульских плановиков 1940-го. В истории крушения русской государственности и поляки и евреи кое-какую роль сыграли, - в общем очень скромную. И за крушение Империи и поляки и евреи заплатили больше, чем</w:t>
      </w:r>
    </w:p>
    <w:p>
      <w:pPr>
        <w:pStyle w:val="Normal"/>
        <w:rPr>
          <w:color w:val="000000"/>
        </w:rPr>
      </w:pPr>
      <w:r>
        <w:rPr>
          <w:color w:val="000000"/>
        </w:rPr>
        <w:t>какая бы то ни было другая народность Империи Российской. При царях и полякам и евреям было не очень хорошо. Но при Сталинах-Гитлерах им стало намного хуже.</w:t>
      </w:r>
    </w:p>
    <w:p>
      <w:pPr>
        <w:pStyle w:val="Normal"/>
        <w:rPr/>
      </w:pPr>
      <w:r>
        <w:rPr>
          <w:color w:val="000000"/>
        </w:rPr>
        <w:t xml:space="preserve">  </w:t>
      </w:r>
      <w:r>
        <w:rPr>
          <w:color w:val="000000"/>
        </w:rPr>
        <w:t>Российскую Империю народ строил и отстраивал ценою беспримерных в истории человечества жертв. И единственное, что он на этой стройке заработал - это кое-какая - очень шаткая безопасность от Батыев и от Гитлеров. Британская Империя строилась на торговле - в том числе и на торговле рабами и опиумом. Британская Империя, как общее правило, воевала чужими наемными силами. В Крымскую войну в Гамбурге была основана целая</w:t>
      </w:r>
    </w:p>
    <w:p>
      <w:pPr>
        <w:pStyle w:val="Normal"/>
        <w:rPr>
          <w:color w:val="000000"/>
        </w:rPr>
      </w:pPr>
      <w:r>
        <w:rPr>
          <w:color w:val="000000"/>
        </w:rPr>
        <w:t xml:space="preserve">контора по вербовке немецких ландскнехтов для войны против России, во Вторую мировую войну в составе английской армии были и польские, и чешские, и индусские войска, и всякие иные войска, дивизии и даже армии. </w:t>
      </w:r>
    </w:p>
    <w:p>
      <w:pPr>
        <w:pStyle w:val="Normal"/>
        <w:rPr/>
      </w:pPr>
      <w:r>
        <w:rPr>
          <w:color w:val="000000"/>
        </w:rPr>
        <w:t xml:space="preserve">  </w:t>
      </w:r>
      <w:r>
        <w:rPr>
          <w:color w:val="000000"/>
        </w:rPr>
        <w:t>На географически привилегированном острове привилегированная торговая нация выдвинула свой привилегированный организующий слой и этот слой, действительно,</w:t>
      </w:r>
    </w:p>
    <w:p>
      <w:pPr>
        <w:pStyle w:val="Normal"/>
        <w:rPr>
          <w:color w:val="000000"/>
        </w:rPr>
      </w:pPr>
      <w:r>
        <w:rPr>
          <w:color w:val="000000"/>
        </w:rPr>
        <w:t>пользовался таким комфортом и такими свободами, какими у нас не пользовался и не мог пользоваться никто. Вину за наш географический сквозняк и его политические и экономические последствия, наша наука взвалила на плечи самодержавия. Заслугу</w:t>
      </w:r>
    </w:p>
    <w:p>
      <w:pPr>
        <w:pStyle w:val="Normal"/>
        <w:rPr>
          <w:color w:val="000000"/>
        </w:rPr>
      </w:pPr>
      <w:r>
        <w:rPr>
          <w:color w:val="000000"/>
        </w:rPr>
        <w:t>островного положения Англии та же наука приписала "демократии". Хотя - должно было бы быть совершенно ясно, что в масштабе всей Империи любых свобод в России было гораздо</w:t>
      </w:r>
    </w:p>
    <w:p>
      <w:pPr>
        <w:pStyle w:val="Normal"/>
        <w:rPr>
          <w:color w:val="000000"/>
        </w:rPr>
      </w:pPr>
      <w:r>
        <w:rPr>
          <w:color w:val="000000"/>
        </w:rPr>
        <w:t>больше, чем в Англии. Русский журналист был менее свободен, чем английский, - хотя даже и с этим можно было бы спорить, - но финский торпарь, узбекистанский деканин, или зырянский охотник были свободнее русского мужика - хотя бы по той простой причине,</w:t>
      </w:r>
    </w:p>
    <w:p>
      <w:pPr>
        <w:pStyle w:val="Normal"/>
        <w:rPr>
          <w:color w:val="000000"/>
        </w:rPr>
      </w:pPr>
      <w:r>
        <w:rPr>
          <w:color w:val="000000"/>
        </w:rPr>
        <w:t>что воинской повинности они не отбывали. А во всем остальном они были совершенно равноправны. Великое тягло государственной обороны из века в век падало главным образом на великорусские и малорусские плечи, - и при Олеге и при Сталине, - и при Кончаках</w:t>
      </w:r>
    </w:p>
    <w:p>
      <w:pPr>
        <w:pStyle w:val="Normal"/>
        <w:rPr>
          <w:color w:val="000000"/>
        </w:rPr>
      </w:pPr>
      <w:r>
        <w:rPr>
          <w:color w:val="000000"/>
        </w:rPr>
        <w:t>и при Гитлерах. Но мы никогда не воевали наемными армиями, никогда не зарабатывали ни на рабах, ни на опиуме, и никогда не пытались становиться ни на какую расовую теорию.</w:t>
      </w:r>
    </w:p>
    <w:p>
      <w:pPr>
        <w:pStyle w:val="Normal"/>
        <w:rPr>
          <w:color w:val="000000"/>
        </w:rPr>
      </w:pPr>
      <w:r>
        <w:rPr>
          <w:color w:val="000000"/>
        </w:rPr>
      </w:r>
    </w:p>
    <w:p>
      <w:pPr>
        <w:pStyle w:val="Normal"/>
        <w:rPr/>
      </w:pPr>
      <w:r>
        <w:rPr>
          <w:color w:val="000000"/>
        </w:rPr>
        <w:t xml:space="preserve">  </w:t>
      </w:r>
      <w:r>
        <w:rPr>
          <w:color w:val="000000"/>
        </w:rPr>
        <w:t>ОТСТУПЛЕНИЕ О СВОБОДАХ</w:t>
      </w:r>
    </w:p>
    <w:p>
      <w:pPr>
        <w:pStyle w:val="Normal"/>
        <w:rPr>
          <w:color w:val="000000"/>
        </w:rPr>
      </w:pPr>
      <w:r>
        <w:rPr>
          <w:color w:val="000000"/>
        </w:rPr>
      </w:r>
    </w:p>
    <w:p>
      <w:pPr>
        <w:pStyle w:val="Normal"/>
        <w:rPr/>
      </w:pPr>
      <w:r>
        <w:rPr>
          <w:color w:val="000000"/>
        </w:rPr>
        <w:t xml:space="preserve"> </w:t>
      </w:r>
      <w:r>
        <w:rPr>
          <w:color w:val="000000"/>
          <w:lang w:val="ru-RU"/>
        </w:rPr>
        <w:t>С</w:t>
      </w:r>
      <w:r>
        <w:rPr>
          <w:color w:val="000000"/>
        </w:rPr>
        <w:t>вобода русского народа - или свобода народов России - ограничивалась вовсе не</w:t>
      </w:r>
    </w:p>
    <w:p>
      <w:pPr>
        <w:pStyle w:val="Normal"/>
        <w:rPr>
          <w:color w:val="000000"/>
        </w:rPr>
      </w:pPr>
      <w:r>
        <w:rPr>
          <w:color w:val="000000"/>
        </w:rPr>
        <w:t>самодержавием, а просто-напросто воинской повинностью и всем тем, что она автоматически вела за собой. Ни наличие Батыев, ни наличие Гитлеров, не имело никакой связи с наличием самодержавия.</w:t>
      </w:r>
    </w:p>
    <w:p>
      <w:pPr>
        <w:pStyle w:val="Normal"/>
        <w:rPr/>
      </w:pPr>
      <w:r>
        <w:rPr>
          <w:color w:val="000000"/>
        </w:rPr>
        <w:t xml:space="preserve">  </w:t>
      </w:r>
      <w:r>
        <w:rPr>
          <w:color w:val="000000"/>
        </w:rPr>
        <w:t>Я буду утверждать, что русский рабочий времен Николая Второго был свободнее английского рабочего времен м-ра Эттли.  Английский рабочий времен м-ра Эттли склонен</w:t>
      </w:r>
    </w:p>
    <w:p>
      <w:pPr>
        <w:pStyle w:val="Normal"/>
        <w:rPr>
          <w:color w:val="000000"/>
        </w:rPr>
      </w:pPr>
      <w:r>
        <w:rPr>
          <w:color w:val="000000"/>
        </w:rPr>
        <w:t>рассматривать профсоюзы, как величайшее достижение своих свобод. Я те же профсоюзы склонен рассматривать, как великое ярмо на шею мирового пролетариата. Без всяких профсоюзов русский рабочий питался лучше рабочего британских привилегированных</w:t>
      </w:r>
    </w:p>
    <w:p>
      <w:pPr>
        <w:pStyle w:val="Normal"/>
        <w:rPr>
          <w:color w:val="000000"/>
        </w:rPr>
      </w:pPr>
      <w:r>
        <w:rPr>
          <w:color w:val="000000"/>
        </w:rPr>
        <w:t xml:space="preserve">островов. Он имел свободу труда, не стесненную законами о планировании рабочей силы. Там, где надо было охранить его реальные интересы, там самодержавие делало это и раньше и лучше всех профсоюзов мира, взятых вместе. Но только перед пролетариатом оно не заискивало. Русский босяк - включенный в состав Великой Империи, имел и еще некоторые преимущества, каких английский пролетариат лишен начисто: русский, босяк или тульский рабочий могли в любой момент плюнуть на Тулу или на Ростов, и двинуться в Хиву или на Амур. Английский пролетарий этой свободы лишен. Даже в границах своей собственной Империи он не может передвигаться: его не пускают ни в Канаду, ни в Австралию, ни в Южную Африку, вообще - никуда. </w:t>
      </w:r>
    </w:p>
    <w:p>
      <w:pPr>
        <w:pStyle w:val="Normal"/>
        <w:rPr/>
      </w:pPr>
      <w:r>
        <w:rPr>
          <w:color w:val="000000"/>
        </w:rPr>
        <w:t xml:space="preserve">  </w:t>
      </w:r>
      <w:r>
        <w:rPr>
          <w:color w:val="000000"/>
        </w:rPr>
        <w:t>Русская печать времен Николая Второго была слишком свободной печатью. Она была ограничена штрафами. Каждый штраф с лихвой окупался повышением тиража. Ибо суд - это</w:t>
      </w:r>
    </w:p>
    <w:p>
      <w:pPr>
        <w:pStyle w:val="Normal"/>
        <w:rPr>
          <w:color w:val="000000"/>
        </w:rPr>
      </w:pPr>
      <w:r>
        <w:rPr>
          <w:color w:val="000000"/>
        </w:rPr>
        <w:t>реклама. А реклама - это тираж. Свобода печати в ее современной форме привела к тому, что печати сейчас ни один дурак не верит.  Мировая печать превратилась в оборудованную по самому последнему слову техники фабрику лжи. И это - не только сейчас и не только в</w:t>
      </w:r>
    </w:p>
    <w:p>
      <w:pPr>
        <w:pStyle w:val="Normal"/>
        <w:rPr>
          <w:color w:val="000000"/>
        </w:rPr>
      </w:pPr>
      <w:r>
        <w:rPr>
          <w:color w:val="000000"/>
        </w:rPr>
        <w:t>СССР. Настоящая свобода печати может быть достигнута тогда и только тогда, когда суд присяжных (а не цензура или главлит) будут карать каждого автора, допустившего ложь. И не штрафом, а по-серьезнее. Пока этого нет, свобода печати совершенно аналогична</w:t>
      </w:r>
    </w:p>
    <w:p>
      <w:pPr>
        <w:pStyle w:val="Normal"/>
        <w:rPr>
          <w:color w:val="000000"/>
        </w:rPr>
      </w:pPr>
      <w:r>
        <w:rPr>
          <w:color w:val="000000"/>
        </w:rPr>
        <w:t>"свободе любви". Свободу любви мы можем понимать, как свободу выбора в любви, не ограниченную расовыми или классовыми законами или предрассудками. Но ту же свободу любви нам проповедовали, как свободу проституции. Сегодняшняя свобода печати есть свобода проституции печатным словом.</w:t>
      </w:r>
    </w:p>
    <w:p>
      <w:pPr>
        <w:pStyle w:val="Normal"/>
        <w:rPr/>
      </w:pPr>
      <w:r>
        <w:rPr>
          <w:color w:val="000000"/>
        </w:rPr>
        <w:t xml:space="preserve">  </w:t>
      </w:r>
      <w:r>
        <w:rPr>
          <w:color w:val="000000"/>
        </w:rPr>
        <w:t>"</w:t>
      </w:r>
      <w:r>
        <w:rPr>
          <w:color w:val="000000"/>
          <w:lang w:val="ru-RU"/>
        </w:rPr>
        <w:t>Ч</w:t>
      </w:r>
      <w:r>
        <w:rPr>
          <w:color w:val="000000"/>
        </w:rPr>
        <w:t>исток" правительственного аппарата у нас все-таки не было, по всему пространству нашей Империи мы все могли ездить, как хотели, и над русским пролетариатом не было никакого приводного ремня к массам и этот пролетариат не подлежал никаким циркулярам никаких министерств труда.</w:t>
      </w:r>
    </w:p>
    <w:p>
      <w:pPr>
        <w:pStyle w:val="Normal"/>
        <w:rPr/>
      </w:pPr>
      <w:r>
        <w:rPr>
          <w:color w:val="000000"/>
        </w:rPr>
        <w:t xml:space="preserve">  </w:t>
      </w:r>
      <w:r>
        <w:rPr>
          <w:color w:val="000000"/>
        </w:rPr>
        <w:t>Давайте вспомним: британская армия и, еще больше британский флот, были построены не на началах всеобщей воинской повинности, не на долге каждого англичанина идти защищать</w:t>
      </w:r>
    </w:p>
    <w:p>
      <w:pPr>
        <w:pStyle w:val="Normal"/>
        <w:rPr>
          <w:color w:val="000000"/>
        </w:rPr>
      </w:pPr>
      <w:r>
        <w:rPr>
          <w:color w:val="000000"/>
        </w:rPr>
        <w:t>старую и веселую Англию, а на захвате в рабство матросов и солдат - которых вербовщики спаивали в кабаках, в пьяном виде отвозили на суда и там было то же, что было и на галерах эпохи гребного флота.</w:t>
      </w:r>
    </w:p>
    <w:p>
      <w:pPr>
        <w:pStyle w:val="Normal"/>
        <w:rPr/>
      </w:pPr>
      <w:r>
        <w:rPr>
          <w:color w:val="000000"/>
        </w:rPr>
        <w:t xml:space="preserve">  </w:t>
      </w:r>
      <w:r>
        <w:rPr>
          <w:color w:val="000000"/>
        </w:rPr>
        <w:t xml:space="preserve">Русская армия от Олега до Николая Второго никогда не вербовала своих бойцов ни путем купли, ни путем спаивания. Она </w:t>
      </w:r>
      <w:r>
        <w:rPr>
          <w:color w:val="000000"/>
          <w:lang w:val="ru-RU"/>
        </w:rPr>
        <w:t>не захватывала</w:t>
      </w:r>
      <w:r>
        <w:rPr>
          <w:color w:val="000000"/>
        </w:rPr>
        <w:t xml:space="preserve"> и не покупала рабов ни на хлопковые плантации XIX века, ни на каучуковые ХХ-го. Россия первая предложила миру и Лигу</w:t>
      </w:r>
    </w:p>
    <w:p>
      <w:pPr>
        <w:pStyle w:val="Normal"/>
        <w:rPr>
          <w:color w:val="000000"/>
        </w:rPr>
      </w:pPr>
      <w:r>
        <w:rPr>
          <w:color w:val="000000"/>
        </w:rPr>
        <w:t>Наций, и разоружение, и Гаагский Трибунал, но совершенно невозможно себе представить, чтобы при наличии Империи Российской и Императоров Всероссийских Лига Наций и ООН</w:t>
      </w:r>
    </w:p>
    <w:p>
      <w:pPr>
        <w:pStyle w:val="Normal"/>
        <w:rPr/>
      </w:pPr>
      <w:r>
        <w:rPr>
          <w:color w:val="000000"/>
        </w:rPr>
        <w:t xml:space="preserve">превратились бы в то, во что превратила их борьба правительств и партий, парламентов и профсоюзов, трестов и деятелей, ораторов, танцоров и жулья. Можете ли вы себе представить, чтобы </w:t>
      </w:r>
      <w:r>
        <w:rPr>
          <w:color w:val="000000"/>
          <w:lang w:val="ru-RU"/>
        </w:rPr>
        <w:t>Государь Император</w:t>
      </w:r>
      <w:r>
        <w:rPr>
          <w:color w:val="000000"/>
        </w:rPr>
        <w:t xml:space="preserve"> Николай Второй, имея на русско-германской границе более чем десятикратное превосходство в силах - дал бы немцам съесть своего союзника, которому он за год до этого торжественно обещал свою вооруженную поддержку? </w:t>
      </w:r>
    </w:p>
    <w:p>
      <w:pPr>
        <w:pStyle w:val="Normal"/>
        <w:rPr/>
      </w:pPr>
      <w:r>
        <w:rPr>
          <w:color w:val="000000"/>
        </w:rPr>
        <w:t xml:space="preserve">  </w:t>
      </w:r>
      <w:r>
        <w:rPr>
          <w:color w:val="000000"/>
        </w:rPr>
        <w:t>Так вот, - прошли мы одиннадцативековой путь от Олега до Николая Второго и в самых истоках этого пути мы, туманно и расплывчато, подмечаем те же общие черты, что и в его конце, - я, впрочем, никакого "конца" пока не вижу. Если бы наша историческая наука занималась бы исследованием фактов, а не агитацией в пользу галлюцинаций, то мы, вероятно, знали бы об истоках нашего государственного бытия что-то более вразумительное, чем отдельные эпизоды борьбы за киевский великокняжеский стол. Но мы этого ничего не знаем. Или почти не знаем. Все те светочи науки, которые нам освещали наше прошлое, всем своим нутром принадлежали ко всяким в мире коронам - кроме, конечно, русской.</w:t>
      </w:r>
    </w:p>
    <w:p>
      <w:pPr>
        <w:pStyle w:val="Normal"/>
        <w:rPr/>
      </w:pPr>
      <w:r>
        <w:rPr>
          <w:color w:val="000000"/>
        </w:rPr>
        <w:t xml:space="preserve">  </w:t>
      </w:r>
      <w:r>
        <w:rPr>
          <w:color w:val="000000"/>
        </w:rPr>
        <w:t>Самобытность римского и английского государственного строительства не оспаривает, насколько я знаю, ни один из существующих источников. Самобытность русского, насколько я знаю, не признает ни один из существующих источников. На Любечском съезде князья клянутся "всею Землею Русской", признавая этим свои удельные грехи. Даниил Паломник, пробравшись в Иерусалим, возжигает на Гробе Господнем лампаду "за всех христиан Земли Русской". Иначе говоря, у самых истоков русского государственного строительства идея</w:t>
      </w:r>
    </w:p>
    <w:p>
      <w:pPr>
        <w:pStyle w:val="Normal"/>
        <w:rPr>
          <w:color w:val="000000"/>
        </w:rPr>
      </w:pPr>
      <w:r>
        <w:rPr>
          <w:color w:val="000000"/>
        </w:rPr>
        <w:t>национального единства - но не расового - возникает как-то сразу. Это есть основной факт всей нашей истории, - ее основная идея. И именно этой идеи Русь не могла заимствовать от Византии, - по той простой причине, что такой идеи в Византии и в заводе не было.  Это всегда признавали русские государи.  Византийство - это преобладание формы над содержанием, юрисдикции над совестью, интриги над моралью. Византийцы были классификаторами, кодификаторами и законниками. Византия была, собственно, очень близка к Карфагену - Государство-Город, за которым, вместо "нации", стоял только</w:t>
      </w:r>
    </w:p>
    <w:p>
      <w:pPr>
        <w:pStyle w:val="Normal"/>
        <w:rPr/>
      </w:pPr>
      <w:r>
        <w:rPr>
          <w:color w:val="000000"/>
        </w:rPr>
        <w:t xml:space="preserve">"хинтерланд" - территории, обладающие такими-то и такими-то сырьевыми и людскими ресурсами. У Византии не было: "родной землицы", из-за которой </w:t>
      </w:r>
      <w:r>
        <w:rPr>
          <w:color w:val="000000"/>
          <w:lang w:val="ru-RU"/>
        </w:rPr>
        <w:t>кто бы</w:t>
      </w:r>
      <w:r>
        <w:rPr>
          <w:color w:val="000000"/>
        </w:rPr>
        <w:t xml:space="preserve"> то ни было стал бы лезть на какой бы то ни было рожон. Не было никакой "национальной идеи". Не было никакой легитимной монархии. Не было никакой "национальной армии". Все, что было в Византии, было прямой противоположностью тому, что выросло в России. В России содержание всегда предпочиталось форме, совесть - букве закона, мораль - силе, а сила -</w:t>
      </w:r>
    </w:p>
    <w:p>
      <w:pPr>
        <w:pStyle w:val="Normal"/>
        <w:rPr>
          <w:color w:val="000000"/>
        </w:rPr>
      </w:pPr>
      <w:r>
        <w:rPr>
          <w:color w:val="000000"/>
        </w:rPr>
        <w:t xml:space="preserve">интриге. От Олега и Даниила Заточника до Николая Второго и даже Сталина — у нас была и есть "родная земля", за которую мы лезли на все мыслимые рожны и ломали все мыслимые рожны. </w:t>
      </w:r>
    </w:p>
    <w:p>
      <w:pPr>
        <w:pStyle w:val="Normal"/>
        <w:rPr/>
      </w:pPr>
      <w:r>
        <w:rPr>
          <w:color w:val="000000"/>
        </w:rPr>
        <w:t xml:space="preserve">  </w:t>
      </w:r>
      <w:r>
        <w:rPr>
          <w:color w:val="000000"/>
        </w:rPr>
        <w:t>Разумеется, были и "влияния": от византийского до марксистского. Говоря очень суммарно, за одиннадцать веков своего литературного существования Россия сменила такие "влияния": 1) варяжское, 2) византийское, 3) хазарское, 4) татарское, 5) польское, 6) голландское,</w:t>
      </w:r>
    </w:p>
    <w:p>
      <w:pPr>
        <w:pStyle w:val="Normal"/>
        <w:rPr>
          <w:color w:val="000000"/>
        </w:rPr>
      </w:pPr>
      <w:r>
        <w:rPr>
          <w:color w:val="000000"/>
        </w:rPr>
        <w:t>7) шведское, 8) французское, 9) немецкое, 10) английское. Теперь, надо предполагать, очередь: американского влияния.</w:t>
      </w:r>
    </w:p>
    <w:p>
      <w:pPr>
        <w:pStyle w:val="Normal"/>
        <w:rPr/>
      </w:pPr>
      <w:r>
        <w:rPr>
          <w:color w:val="000000"/>
        </w:rPr>
        <w:t xml:space="preserve">  </w:t>
      </w:r>
      <w:r>
        <w:rPr>
          <w:color w:val="000000"/>
        </w:rPr>
        <w:t>Если бы мы изучали русскую историю с русской точки зрения, а не с какой-нибудь декоративно-спинозной или церебрально-спинальной, то мы могли бы установить тот неправдоподобный, но все-таки неоспоримый факт, что от Олега почти до Сталина</w:t>
      </w:r>
    </w:p>
    <w:p>
      <w:pPr>
        <w:pStyle w:val="Normal"/>
        <w:rPr>
          <w:color w:val="000000"/>
        </w:rPr>
      </w:pPr>
      <w:r>
        <w:rPr>
          <w:color w:val="000000"/>
        </w:rPr>
        <w:t>русская национальная и государственная жизнь - то спотыкаясь и падая, то отряхиваясь и восставая, идет все по тем же основным линиям, которые я постараюсь суммировать в нескольких пунктах.</w:t>
      </w:r>
    </w:p>
    <w:p>
      <w:pPr>
        <w:pStyle w:val="Normal"/>
        <w:rPr/>
      </w:pPr>
      <w:r>
        <w:rPr>
          <w:color w:val="000000"/>
        </w:rPr>
        <w:t xml:space="preserve">  </w:t>
      </w:r>
      <w:r>
        <w:rPr>
          <w:color w:val="000000"/>
        </w:rPr>
        <w:t>1. Нация - или, лучше, "земля" - как сообщество племен, народов и даже рас, объединенных общностью судеб и не разделенных племенным соперничеством.</w:t>
      </w:r>
    </w:p>
    <w:p>
      <w:pPr>
        <w:pStyle w:val="Normal"/>
        <w:rPr/>
      </w:pPr>
      <w:r>
        <w:rPr>
          <w:color w:val="000000"/>
        </w:rPr>
        <w:t xml:space="preserve">  </w:t>
      </w:r>
      <w:r>
        <w:rPr>
          <w:color w:val="000000"/>
        </w:rPr>
        <w:t>2. Государственность, как политическое оформление интересов всей "земли", а не победоносных племен, рас, классов и прочего.</w:t>
      </w:r>
    </w:p>
    <w:p>
      <w:pPr>
        <w:pStyle w:val="Normal"/>
        <w:rPr/>
      </w:pPr>
      <w:r>
        <w:rPr>
          <w:color w:val="000000"/>
        </w:rPr>
        <w:t xml:space="preserve">  </w:t>
      </w:r>
      <w:r>
        <w:rPr>
          <w:color w:val="000000"/>
        </w:rPr>
        <w:t>3. Легитимная монархия, как централизованная выразительница волевых и нравственных установок "всей земли".</w:t>
      </w:r>
    </w:p>
    <w:p>
      <w:pPr>
        <w:pStyle w:val="Normal"/>
        <w:rPr/>
      </w:pPr>
      <w:r>
        <w:rPr>
          <w:color w:val="000000"/>
        </w:rPr>
        <w:t xml:space="preserve">  </w:t>
      </w:r>
      <w:r>
        <w:rPr>
          <w:color w:val="000000"/>
        </w:rPr>
        <w:t>4. "Неотъемлемое право" этой "земли" на свое "земское" самоуправление, на все связанные с этим свободы.</w:t>
      </w:r>
    </w:p>
    <w:p>
      <w:pPr>
        <w:pStyle w:val="Normal"/>
        <w:rPr/>
      </w:pPr>
      <w:r>
        <w:rPr>
          <w:color w:val="000000"/>
        </w:rPr>
        <w:t xml:space="preserve">  </w:t>
      </w:r>
      <w:r>
        <w:rPr>
          <w:color w:val="000000"/>
        </w:rPr>
        <w:t>5. Максимальная в истории человечества расовая и классовая, религиозная и просто соседская терпимость.</w:t>
      </w:r>
    </w:p>
    <w:p>
      <w:pPr>
        <w:pStyle w:val="Normal"/>
        <w:rPr/>
      </w:pPr>
      <w:r>
        <w:rPr>
          <w:color w:val="000000"/>
        </w:rPr>
        <w:t xml:space="preserve">  </w:t>
      </w:r>
      <w:r>
        <w:rPr>
          <w:color w:val="000000"/>
        </w:rPr>
        <w:t>6. Максимальный, в истории человечества боевой потенциал этого "сообщества", "нации", или этой "всей земли".</w:t>
      </w:r>
    </w:p>
    <w:p>
      <w:pPr>
        <w:pStyle w:val="Normal"/>
        <w:rPr/>
      </w:pPr>
      <w:r>
        <w:rPr>
          <w:color w:val="000000"/>
        </w:rPr>
        <w:t xml:space="preserve">  </w:t>
      </w:r>
      <w:r>
        <w:rPr>
          <w:color w:val="000000"/>
        </w:rPr>
        <w:t>7. Самое длительное в истории мира упорство той традиции, которая неизвестным нам путем, когда-то родилась где-то на Великом Водном Пути.</w:t>
      </w:r>
    </w:p>
    <w:p>
      <w:pPr>
        <w:pStyle w:val="Normal"/>
        <w:rPr/>
      </w:pPr>
      <w:r>
        <w:rPr>
          <w:color w:val="000000"/>
        </w:rPr>
        <w:t xml:space="preserve">  </w:t>
      </w:r>
      <w:r>
        <w:rPr>
          <w:color w:val="000000"/>
        </w:rPr>
        <w:t>Вторжение феодальной идеологии в Киев, шляхетской — в Москву и марксисткой - в Петербург привели нас: к татарскому игу, к крепостному игу и к социалистическому игу. Вполне вероятны какие-то очередные влияния, вторжения, философии и концлагеря. Еще более вероятно то, что они кончатся так же, как кончились и предыдущие: из-под надгробной плиты, сооруженной Карлом Марксом над русской национальной доминантой, вдруг подымется, казалось бы давным-давно похороненный, Александр Невский, и вдруг</w:t>
      </w:r>
    </w:p>
    <w:p>
      <w:pPr>
        <w:pStyle w:val="Normal"/>
        <w:rPr>
          <w:color w:val="000000"/>
        </w:rPr>
      </w:pPr>
      <w:r>
        <w:rPr>
          <w:color w:val="000000"/>
        </w:rPr>
        <w:t>окажется, что жив именно Александр Невский и что от Карлов Марксов только и осталось, что образцово-показательная труха.</w:t>
      </w:r>
    </w:p>
    <w:p>
      <w:pPr>
        <w:pStyle w:val="Normal"/>
        <w:rPr/>
      </w:pPr>
      <w:r>
        <w:rPr>
          <w:color w:val="000000"/>
        </w:rPr>
        <w:t xml:space="preserve">  </w:t>
      </w:r>
      <w:r>
        <w:rPr>
          <w:color w:val="000000"/>
        </w:rPr>
        <w:t>Триста лет татарского ига, полтораста лет крепостного и тридцать лет социалистического это, может быть, в масштабе русской истории и не так существенно. Но в масштабах нашей</w:t>
      </w:r>
    </w:p>
    <w:p>
      <w:pPr>
        <w:pStyle w:val="Normal"/>
        <w:rPr>
          <w:color w:val="000000"/>
        </w:rPr>
      </w:pPr>
      <w:r>
        <w:rPr>
          <w:color w:val="000000"/>
        </w:rPr>
        <w:t>собственной - это все-таки очень большая неприятность.</w:t>
      </w:r>
    </w:p>
    <w:p>
      <w:pPr>
        <w:pStyle w:val="Normal"/>
        <w:rPr/>
      </w:pPr>
      <w:r>
        <w:rPr>
          <w:color w:val="000000"/>
        </w:rPr>
        <w:t xml:space="preserve"> </w:t>
      </w:r>
      <w:r>
        <w:rPr>
          <w:color w:val="000000"/>
        </w:rPr>
        <w:t>От Византии Русь получила христианство, которое не повлияло на национальный характер народа. От Византии Русь получила культуру, которая стала развиваться в направлении диаметрально противоположном какому бы то ни было византийству. Не было и политического влияния. Единоличная монархия рождалась на Руси из совершенно иных источников чем византийская. И если в Византии цареубийство было нормальным способом замещения престола, то Киевская Русь знает только один случай попытки последовать византийской традиции: это Святополк Окаянный. Он пытался пойти по византийским путям. Русская Церковь его прокляла, все от него отвернулись, он бежал и погиб, оставив в назидание потомству только свою кличку "Окаянного".</w:t>
      </w:r>
    </w:p>
    <w:p>
      <w:pPr>
        <w:pStyle w:val="Normal"/>
        <w:rPr>
          <w:color w:val="000000"/>
        </w:rPr>
      </w:pPr>
      <w:r>
        <w:rPr>
          <w:color w:val="000000"/>
        </w:rPr>
        <w:t xml:space="preserve">  </w:t>
      </w:r>
    </w:p>
    <w:p>
      <w:pPr>
        <w:pStyle w:val="Normal"/>
        <w:rPr/>
      </w:pPr>
      <w:r>
        <w:rPr>
          <w:color w:val="000000"/>
        </w:rPr>
        <w:t xml:space="preserve">  </w:t>
      </w:r>
      <w:r>
        <w:rPr>
          <w:color w:val="000000"/>
        </w:rPr>
        <w:t>ГИБЕЛЬ КИЕВА</w:t>
      </w:r>
    </w:p>
    <w:p>
      <w:pPr>
        <w:pStyle w:val="Normal"/>
        <w:rPr>
          <w:color w:val="000000"/>
        </w:rPr>
      </w:pPr>
      <w:r>
        <w:rPr>
          <w:color w:val="000000"/>
        </w:rPr>
      </w:r>
    </w:p>
    <w:p>
      <w:pPr>
        <w:pStyle w:val="Normal"/>
        <w:rPr/>
      </w:pPr>
      <w:r>
        <w:rPr>
          <w:color w:val="000000"/>
        </w:rPr>
        <w:t xml:space="preserve">  </w:t>
      </w:r>
      <w:r>
        <w:rPr>
          <w:color w:val="000000"/>
        </w:rPr>
        <w:t>Киевская Русь была одной из неудачных попыток объединения Руси, за которою последовала удачная — Московская Русь, а впоследствии Петербургская Империя.</w:t>
      </w:r>
    </w:p>
    <w:p>
      <w:pPr>
        <w:pStyle w:val="Normal"/>
        <w:rPr/>
      </w:pPr>
      <w:r>
        <w:rPr>
          <w:color w:val="000000"/>
        </w:rPr>
        <w:t xml:space="preserve">  </w:t>
      </w:r>
      <w:r>
        <w:rPr>
          <w:color w:val="000000"/>
        </w:rPr>
        <w:t>Киевская Русь была не единственной попыткой. Ее стопам и ее судьбам, - хотя и менее трагическим образом, - последовали: Галич, Вильна и Новгород - Русь Червонная, Русь Литовская и Русь Новгородская. Предшественниками Москвы явились все четыре.</w:t>
      </w:r>
    </w:p>
    <w:p>
      <w:pPr>
        <w:pStyle w:val="Normal"/>
        <w:rPr/>
      </w:pPr>
      <w:r>
        <w:rPr>
          <w:color w:val="000000"/>
        </w:rPr>
        <w:t xml:space="preserve">  </w:t>
      </w:r>
      <w:r>
        <w:rPr>
          <w:color w:val="000000"/>
        </w:rPr>
        <w:t>Таким образом, в организации Киевской Руси не было ничего случайного, ни скороспелого. Русский народ - даже и в его тогдашнем этнографическом составе и во всех его тогдашних</w:t>
      </w:r>
    </w:p>
    <w:p>
      <w:pPr>
        <w:pStyle w:val="Normal"/>
        <w:rPr>
          <w:color w:val="000000"/>
        </w:rPr>
      </w:pPr>
      <w:r>
        <w:rPr>
          <w:color w:val="000000"/>
        </w:rPr>
        <w:t>разновидностях сразу же поставил себе определенную историческую задачу. Она не была решена ни в Галиче, ни в Вильне, ни в Новгороде, ни в Киеве, и ее решили из Москвы.</w:t>
      </w:r>
    </w:p>
    <w:p>
      <w:pPr>
        <w:pStyle w:val="Normal"/>
        <w:rPr/>
      </w:pPr>
      <w:r>
        <w:rPr>
          <w:color w:val="000000"/>
        </w:rPr>
        <w:t xml:space="preserve">  </w:t>
      </w:r>
      <w:r>
        <w:rPr>
          <w:color w:val="000000"/>
        </w:rPr>
        <w:t>Еще не так давно русская общественная мысль рассматривала Киевскую Русь, а в особенности Новгородскую, как неудачные, к крайнему сожалению, попытки установить на Руси демократический строй. Грубая рука восточного деспотизма смяла эти попытки: "вечу не быть, колоколу не быть, а быть Новгороду во всей воле князей московских"... Сейчас взгляд на эту демократию несколько видоизменился. Демократии ни в Киеве, ни в Новгороде не оказалось никакой. Там была феодально-торговая аристократия — (в Вильне была феодально-земельная). И это она, а никак не "народ", всячески ограничивала и связывала княжескую власть. И уж, конечно, не во имя "народа", а в своих собственных классовых интересах.</w:t>
      </w:r>
    </w:p>
    <w:p>
      <w:pPr>
        <w:pStyle w:val="Normal"/>
        <w:rPr/>
      </w:pPr>
      <w:r>
        <w:rPr>
          <w:color w:val="000000"/>
        </w:rPr>
        <w:t xml:space="preserve">  </w:t>
      </w:r>
      <w:r>
        <w:rPr>
          <w:color w:val="000000"/>
        </w:rPr>
        <w:t>Можно сказать: и в Галиче, и в Новгороде, и в Вильне, и в Киеве аристократия - земельная или торговая - съела верховную власть. Но можно сказать и иначе: ни в Галиче, ни в Новгороде, ни в Вильне, ни в Киеве народной массе не удалось создать своей власти. И</w:t>
      </w:r>
    </w:p>
    <w:p>
      <w:pPr>
        <w:pStyle w:val="Normal"/>
        <w:rPr>
          <w:color w:val="000000"/>
        </w:rPr>
      </w:pPr>
      <w:r>
        <w:rPr>
          <w:color w:val="000000"/>
        </w:rPr>
        <w:t>поэтому низы примкнули к той власти, которую удалось создать московским низам: "волим под Царя Московского, Православного".</w:t>
      </w:r>
    </w:p>
    <w:p>
      <w:pPr>
        <w:pStyle w:val="Normal"/>
        <w:rPr/>
      </w:pPr>
      <w:r>
        <w:rPr>
          <w:color w:val="000000"/>
        </w:rPr>
        <w:t xml:space="preserve">  </w:t>
      </w:r>
      <w:r>
        <w:rPr>
          <w:color w:val="000000"/>
        </w:rPr>
        <w:t>На севере, на вольных и никем еще не обжитых землях, киевские демократические эмигранты строят Москву — по своей воле и по своему разумению. И Москва находит отклик и поддержку во всех низах всея Великия, Малыя и Белыя Руси.</w:t>
      </w:r>
    </w:p>
    <w:p>
      <w:pPr>
        <w:pStyle w:val="Normal"/>
        <w:rPr/>
      </w:pPr>
      <w:r>
        <w:rPr>
          <w:color w:val="000000"/>
        </w:rPr>
        <w:t xml:space="preserve">  </w:t>
      </w:r>
      <w:r>
        <w:rPr>
          <w:color w:val="000000"/>
        </w:rPr>
        <w:t>Разумеется, и в Москве не обходилось без засилья сильных людей, но там был предел, поставленный общенациональной, властью, была общенациональная идея некоей общечеловеческой справедливости, непрерывно охраняемая вооруженным аппаратом</w:t>
      </w:r>
    </w:p>
    <w:p>
      <w:pPr>
        <w:pStyle w:val="Normal"/>
        <w:rPr>
          <w:color w:val="000000"/>
        </w:rPr>
      </w:pPr>
      <w:r>
        <w:rPr>
          <w:color w:val="000000"/>
        </w:rPr>
        <w:t>самодержавия. И именно это, а не уровень рождаемости в княжеских семьях, не географическое положение на берегу скудного ручья Москва-реки, не экономические преимущества обездоленного судьбой междуволжского суглинка и, наконец, не милое соседство культурной татарской орды, создали Московскую Империю - создали ее народные низы, бежавшие с юга и с запада на свободную от феодально-ростовщических традиций ростово-суздальскую почву.</w:t>
      </w:r>
    </w:p>
    <w:p>
      <w:pPr>
        <w:pStyle w:val="Normal"/>
        <w:rPr/>
      </w:pPr>
      <w:r>
        <w:rPr>
          <w:color w:val="000000"/>
        </w:rPr>
        <w:t xml:space="preserve">  </w:t>
      </w:r>
      <w:r>
        <w:rPr>
          <w:color w:val="000000"/>
        </w:rPr>
        <w:t>Приблизительно так же английские эмигранты, покинувшие феодальные берега Великобритании - создали на девственной почве Америки самую законченную демократию современности. Создали ее по своему образцу - как русские эмигранты из Киева "по своему".</w:t>
      </w:r>
    </w:p>
    <w:p>
      <w:pPr>
        <w:pStyle w:val="Normal"/>
        <w:rPr/>
      </w:pPr>
      <w:r>
        <w:rPr>
          <w:color w:val="000000"/>
        </w:rPr>
        <w:t xml:space="preserve">  </w:t>
      </w:r>
      <w:r>
        <w:rPr>
          <w:color w:val="000000"/>
        </w:rPr>
        <w:t>Москва была самым восточным пунктом отступления эмиграции русского народа. Дальше к востоку — никаких государственных попыток не делалось. Все попытки, которые были</w:t>
      </w:r>
    </w:p>
    <w:p>
      <w:pPr>
        <w:pStyle w:val="Normal"/>
        <w:rPr>
          <w:color w:val="000000"/>
        </w:rPr>
      </w:pPr>
      <w:r>
        <w:rPr>
          <w:color w:val="000000"/>
        </w:rPr>
        <w:t>предприняты западнее Москвы - провалились.</w:t>
      </w:r>
    </w:p>
    <w:p>
      <w:pPr>
        <w:pStyle w:val="Normal"/>
        <w:rPr/>
      </w:pPr>
      <w:r>
        <w:rPr>
          <w:color w:val="000000"/>
        </w:rPr>
        <w:t xml:space="preserve">  </w:t>
      </w:r>
      <w:r>
        <w:rPr>
          <w:color w:val="000000"/>
        </w:rPr>
        <w:t>Очень может быть, что именно соседство запада с его специфическим влиянием, оборвало попытки и Новгорода, и Киева, и Вильны - не говоря уже о Галиче. Новгород был построен более или менее по ганзейскому типу: государство, как торговый дом. Правительство, как правление акционерного общества. И самые богатые люди страны - как акционеры, избирающие свое правление, для защиты своих интересов, а никак не интересов тех рабочих,</w:t>
      </w:r>
    </w:p>
    <w:p>
      <w:pPr>
        <w:pStyle w:val="Normal"/>
        <w:rPr>
          <w:color w:val="000000"/>
        </w:rPr>
      </w:pPr>
      <w:r>
        <w:rPr>
          <w:color w:val="000000"/>
        </w:rPr>
        <w:t>которые заняты на их предприятиях. Новгородские завоевания не присоединялись к земле, как присоединялись московские, то есть входили в состав государственного единства равноправными частями, как это было в Москве, а оставались только колониями, местами, откуда извлекалась прибавочная стоимость. Москва "не любила ломать местных обычаев", - говорит Ключевский. Москва рассматривала каждую завоеванную или присоединенную область, как свою новую составную часть, как новую часть общего государства, а не как торгово-промышленное сырье, не как меховой или челядинный сырьевой рынок. Новгородская аристократия рассматривала свои пятины, как объект эксплуатации, а Киев свои волости, как объект грабежа. На верхах общества - и в Новгороде, и в Киеве был достигнут уровень материальной культуры, значительно превосходивший Москву. Но и новгородские, и киевские низы стали все-таки на Московскую сторону.</w:t>
      </w:r>
    </w:p>
    <w:p>
      <w:pPr>
        <w:pStyle w:val="Normal"/>
        <w:rPr/>
      </w:pPr>
      <w:r>
        <w:rPr>
          <w:color w:val="000000"/>
        </w:rPr>
        <w:t xml:space="preserve">  </w:t>
      </w:r>
      <w:r>
        <w:rPr>
          <w:color w:val="000000"/>
        </w:rPr>
        <w:t>Переходя к обобщению очень широкого масштаба, можно было бы сказать, что две сильнейшие и в будущем единственно решающие государственности современного мира удались в России и Америке, - на очень далекой дистанции от беспокойного</w:t>
      </w:r>
    </w:p>
    <w:p>
      <w:pPr>
        <w:pStyle w:val="Normal"/>
        <w:rPr>
          <w:color w:val="000000"/>
        </w:rPr>
      </w:pPr>
      <w:r>
        <w:rPr>
          <w:color w:val="000000"/>
        </w:rPr>
        <w:t>западноевропейского полуострова великого евразийского материка.</w:t>
      </w:r>
    </w:p>
    <w:p>
      <w:pPr>
        <w:pStyle w:val="Normal"/>
        <w:rPr/>
      </w:pPr>
      <w:r>
        <w:rPr>
          <w:color w:val="000000"/>
          <w:lang w:val="ru-RU"/>
        </w:rPr>
        <w:t xml:space="preserve">  </w:t>
      </w:r>
      <w:r>
        <w:rPr>
          <w:color w:val="000000"/>
          <w:lang w:val="ru-RU"/>
        </w:rPr>
        <w:t>Ф</w:t>
      </w:r>
      <w:r>
        <w:rPr>
          <w:color w:val="000000"/>
        </w:rPr>
        <w:t xml:space="preserve">еодализм, разложивший Европу и пытавшийся разложить Россию. Только на больших расстояниях от этого феодализма — на индейских просторах Америки или на угро-финских болотах Москвы, удалось создать огромные демократии - демократические каждая </w:t>
      </w:r>
    </w:p>
    <w:p>
      <w:pPr>
        <w:pStyle w:val="Normal"/>
        <w:rPr>
          <w:color w:val="000000"/>
        </w:rPr>
      </w:pPr>
      <w:r>
        <w:rPr>
          <w:color w:val="000000"/>
        </w:rPr>
        <w:t>по-своему, и каждая по-своему решающие проблемы и своего и общечеловеческого социального бытия.</w:t>
      </w:r>
    </w:p>
    <w:p>
      <w:pPr>
        <w:pStyle w:val="Normal"/>
        <w:rPr>
          <w:color w:val="000000"/>
        </w:rPr>
      </w:pPr>
      <w:r>
        <w:rPr>
          <w:color w:val="000000"/>
        </w:rPr>
      </w:r>
    </w:p>
    <w:p>
      <w:pPr>
        <w:pStyle w:val="Normal"/>
        <w:rPr/>
      </w:pPr>
      <w:r>
        <w:rPr>
          <w:color w:val="000000"/>
        </w:rPr>
        <w:t xml:space="preserve">  </w:t>
      </w:r>
      <w:r>
        <w:rPr>
          <w:color w:val="000000"/>
        </w:rPr>
        <w:t>ФЕОДАЛИЗМ</w:t>
      </w:r>
    </w:p>
    <w:p>
      <w:pPr>
        <w:pStyle w:val="Normal"/>
        <w:rPr>
          <w:color w:val="000000"/>
        </w:rPr>
      </w:pPr>
      <w:r>
        <w:rPr>
          <w:color w:val="000000"/>
        </w:rPr>
      </w:r>
    </w:p>
    <w:p>
      <w:pPr>
        <w:pStyle w:val="Normal"/>
        <w:rPr/>
      </w:pPr>
      <w:r>
        <w:rPr>
          <w:color w:val="000000"/>
        </w:rPr>
        <w:t xml:space="preserve">   </w:t>
      </w:r>
      <w:r>
        <w:rPr>
          <w:color w:val="000000"/>
        </w:rPr>
        <w:t>Немецкий профессор Шубарт свою книгу о Европе и России заканчивает так:</w:t>
      </w:r>
    </w:p>
    <w:p>
      <w:pPr>
        <w:pStyle w:val="Normal"/>
        <w:rPr/>
      </w:pPr>
      <w:r>
        <w:rPr>
          <w:color w:val="000000"/>
        </w:rPr>
        <w:t xml:space="preserve">  </w:t>
      </w:r>
      <w:r>
        <w:rPr>
          <w:color w:val="000000"/>
        </w:rPr>
        <w:t>"Англичанин хочет видеть мир - как фабрику, француз - как салон, немец - - как казарму, русский, - как церковь. Англичанин хочет зарабатывать на людях, француз хочет им</w:t>
      </w:r>
    </w:p>
    <w:p>
      <w:pPr>
        <w:pStyle w:val="Normal"/>
        <w:rPr>
          <w:color w:val="000000"/>
        </w:rPr>
      </w:pPr>
      <w:r>
        <w:rPr>
          <w:color w:val="000000"/>
        </w:rPr>
        <w:t>импонировать, немец - ими командовать, - и только один русский не хочет ничего. Он не хочет делать ближнего своего - средством.  Это есть ядро русской мысли о братстве и это есть Евангелие будущего".</w:t>
      </w:r>
    </w:p>
    <w:p>
      <w:pPr>
        <w:pStyle w:val="Normal"/>
        <w:rPr/>
      </w:pPr>
      <w:r>
        <w:rPr>
          <w:color w:val="000000"/>
        </w:rPr>
        <w:t xml:space="preserve">  </w:t>
      </w:r>
      <w:r>
        <w:rPr>
          <w:color w:val="000000"/>
        </w:rPr>
        <w:t>В начале книги та же мысль выражена не столь афористически.</w:t>
      </w:r>
    </w:p>
    <w:p>
      <w:pPr>
        <w:pStyle w:val="Normal"/>
        <w:rPr/>
      </w:pPr>
      <w:r>
        <w:rPr>
          <w:color w:val="000000"/>
        </w:rPr>
        <w:t xml:space="preserve">  </w:t>
      </w:r>
      <w:r>
        <w:rPr>
          <w:color w:val="000000"/>
        </w:rPr>
        <w:t>"Западноевропейский человек, - говорит профессор Шубарт - рассматривает жизнь, как рабыню, которой он наступил ногой на шею... Он не смотрит с преданностью на небо, а, полный властолюбия, злыми враждебными глазами глядит вниз, на землю.</w:t>
      </w:r>
    </w:p>
    <w:p>
      <w:pPr>
        <w:pStyle w:val="Normal"/>
        <w:rPr/>
      </w:pPr>
      <w:r>
        <w:rPr>
          <w:color w:val="000000"/>
        </w:rPr>
        <w:t xml:space="preserve">  </w:t>
      </w:r>
      <w:r>
        <w:rPr>
          <w:color w:val="000000"/>
        </w:rPr>
        <w:t>Русский человек одержим не волей к власти, а чувством примирения и любви. Он исполнен не гневом и ненавистью, а глубочайшим доверием к сущности мира. Он видит в человеке не врага, а брата".</w:t>
      </w:r>
    </w:p>
    <w:p>
      <w:pPr>
        <w:pStyle w:val="Normal"/>
        <w:rPr/>
      </w:pPr>
      <w:r>
        <w:rPr>
          <w:color w:val="000000"/>
        </w:rPr>
        <w:t xml:space="preserve">  </w:t>
      </w:r>
      <w:r>
        <w:rPr>
          <w:color w:val="000000"/>
        </w:rPr>
        <w:t>Шубарт - по стопам Шпенглера, - предсказывает, что "гибель европейской культуры - неизбежна", и что Россия спасет Европу: "Европа была проклятием России. Дай Бог, чтобы Россия стала спасением Европы".</w:t>
      </w:r>
    </w:p>
    <w:p>
      <w:pPr>
        <w:pStyle w:val="Normal"/>
        <w:rPr/>
      </w:pPr>
      <w:r>
        <w:rPr>
          <w:color w:val="000000"/>
        </w:rPr>
        <w:t xml:space="preserve">  </w:t>
      </w:r>
      <w:r>
        <w:rPr>
          <w:color w:val="000000"/>
        </w:rPr>
        <w:t>Спасение Европы - в данный момент интересует нас сравнительно мало: наша очередная задача - наше собственное спасение. Мыслители типа Шубарта могут не принимать это за</w:t>
      </w:r>
    </w:p>
    <w:p>
      <w:pPr>
        <w:pStyle w:val="Normal"/>
        <w:rPr>
          <w:color w:val="000000"/>
        </w:rPr>
      </w:pPr>
      <w:r>
        <w:rPr>
          <w:color w:val="000000"/>
        </w:rPr>
        <w:t xml:space="preserve">национальный эгоизм: ибо, если мы погибнем, - то кто тогда будет спасать Европу? И если Европа "была проклятием России", - точка зрения на которой стою и я, - то путь нашего спасения лежит прежде всего в нашем спасении от Европы и от того, что она нам с собою принесла. </w:t>
      </w:r>
    </w:p>
    <w:p>
      <w:pPr>
        <w:pStyle w:val="Normal"/>
        <w:rPr/>
      </w:pPr>
      <w:r>
        <w:rPr>
          <w:color w:val="000000"/>
        </w:rPr>
        <w:t xml:space="preserve">  </w:t>
      </w:r>
      <w:r>
        <w:rPr>
          <w:color w:val="000000"/>
        </w:rPr>
        <w:t>Читатель заметил, конечно, мое раздражение против профессиональных историков. Оно вызвано тем, что, например, в вопросе о феодализме, нам преподносили невероятную массу всяких мелочей, чудовищное, непосильное ни для какой памяти, количество Карлов и Фридрихов, которые, в сущности, решительно никому не нужны. А того, что нам нужно - принципиального отличия нашей психики от западноевропейской и, - как следствие этого, -</w:t>
      </w:r>
    </w:p>
    <w:p>
      <w:pPr>
        <w:pStyle w:val="Normal"/>
        <w:rPr>
          <w:color w:val="000000"/>
        </w:rPr>
      </w:pPr>
      <w:r>
        <w:rPr>
          <w:color w:val="000000"/>
        </w:rPr>
        <w:t>принципиального отличия нашего государственного строительства от западноевропейского, наши профессиональные историки так и не заметили. И с высоты своих кафедр - иронизировали над "дилетантами"-славянофилами, которые, при всех своих отдельных</w:t>
      </w:r>
    </w:p>
    <w:p>
      <w:pPr>
        <w:pStyle w:val="Normal"/>
        <w:rPr>
          <w:color w:val="000000"/>
        </w:rPr>
      </w:pPr>
      <w:r>
        <w:rPr>
          <w:color w:val="000000"/>
        </w:rPr>
        <w:t>ошибках, в конце концов, все-таки оказались правы.</w:t>
      </w:r>
    </w:p>
    <w:p>
      <w:pPr>
        <w:pStyle w:val="Normal"/>
        <w:rPr/>
      </w:pPr>
      <w:r>
        <w:rPr>
          <w:color w:val="000000"/>
        </w:rPr>
        <w:t xml:space="preserve">  </w:t>
      </w:r>
      <w:r>
        <w:rPr>
          <w:color w:val="000000"/>
        </w:rPr>
        <w:t>Одно из общепринятых и общепризнанных отличий нашей психологии от западноевропейской заключается в нашем отношении к закону, к праву и к юриспруденции. Еще Тихомиров отметил: "никогда русский человек не верил и не будет верить в возможность устроения жизни на юридических началах". Но нам столько раз твердили и долбили о том западноевропейском уважении к закону, которого так не хватает нам, варварам, что мы целыми поколениями взирали на просвещенную Европу и со скорбью душевной констатировали: "ну, где уж нам!" И даже теперь нам трудно отделаться от некоторых, в сущности очевидно вздорных, представлений о святости закона.</w:t>
      </w:r>
    </w:p>
    <w:p>
      <w:pPr>
        <w:pStyle w:val="Normal"/>
        <w:rPr/>
      </w:pPr>
      <w:r>
        <w:rPr>
          <w:color w:val="000000"/>
        </w:rPr>
        <w:t xml:space="preserve">  </w:t>
      </w:r>
      <w:r>
        <w:rPr>
          <w:color w:val="000000"/>
        </w:rPr>
        <w:t>Я еще раз приведу совершенно конкретный пример: меньше ста лет тому назад у нас существовала целая сумма законов, устанавливавших крепостное право. С какой, спрашивается стати стал бы русский мужик относиться с уважением к законам, превращавших его в двуногий скот? Наши либералы скажут: так это были законы варварской царской России. И я им отвечу, что примерно в то же время и такие же законы, - только по</w:t>
      </w:r>
    </w:p>
    <w:p>
      <w:pPr>
        <w:pStyle w:val="Normal"/>
        <w:rPr>
          <w:color w:val="000000"/>
        </w:rPr>
      </w:pPr>
      <w:r>
        <w:rPr>
          <w:color w:val="000000"/>
        </w:rPr>
        <w:t>отношению к неграм, - существовали в самой, что ни на есть свободной в мире республике - САСШ, законы, превратившие негров в тот же двуногий скот, - с какой стати стали бы негры</w:t>
      </w:r>
    </w:p>
    <w:p>
      <w:pPr>
        <w:pStyle w:val="Normal"/>
        <w:rPr>
          <w:color w:val="000000"/>
        </w:rPr>
      </w:pPr>
      <w:r>
        <w:rPr>
          <w:color w:val="000000"/>
        </w:rPr>
        <w:t xml:space="preserve">относиться с уважением к этим законам? </w:t>
      </w:r>
    </w:p>
    <w:p>
      <w:pPr>
        <w:pStyle w:val="Normal"/>
        <w:rPr/>
      </w:pPr>
      <w:r>
        <w:rPr>
          <w:color w:val="000000"/>
        </w:rPr>
        <w:t xml:space="preserve">  </w:t>
      </w:r>
      <w:r>
        <w:rPr>
          <w:color w:val="000000"/>
        </w:rPr>
        <w:t>Мы ставим, - и всегда ставили, - внутренние нравственные принципы выше мертвой буквы формального закона.</w:t>
      </w:r>
    </w:p>
    <w:p>
      <w:pPr>
        <w:pStyle w:val="Normal"/>
        <w:rPr/>
      </w:pPr>
      <w:r>
        <w:rPr>
          <w:color w:val="000000"/>
        </w:rPr>
        <w:t xml:space="preserve">  </w:t>
      </w:r>
      <w:r>
        <w:rPr>
          <w:color w:val="000000"/>
        </w:rPr>
        <w:t>Само собою разумеется, что никакое человеческое общество - при нашем нынешнем уровне духовной культуры, не может обойтись без принуждения, в том числе и наше. Но по дороге от палача к братству мы все-таки прошли гораздо большее расстояние, чем Западная Европа (о советской власти я, конечно, не говорю: здесь все основано на палаче). Но в довоенной России смертная казнь существовала только для цареубийц - такого мягкого уголовного</w:t>
      </w:r>
    </w:p>
    <w:p>
      <w:pPr>
        <w:pStyle w:val="Normal"/>
        <w:rPr>
          <w:color w:val="000000"/>
        </w:rPr>
      </w:pPr>
      <w:r>
        <w:rPr>
          <w:color w:val="000000"/>
        </w:rPr>
        <w:t>кодекса не знала никакая другая страна в мире, - и более или менее широкое применение ее было возможно только по законам о военном положении.</w:t>
      </w:r>
    </w:p>
    <w:p>
      <w:pPr>
        <w:pStyle w:val="Normal"/>
        <w:rPr/>
      </w:pPr>
      <w:r>
        <w:rPr>
          <w:color w:val="000000"/>
        </w:rPr>
        <w:t xml:space="preserve">  </w:t>
      </w:r>
      <w:r>
        <w:rPr>
          <w:color w:val="000000"/>
        </w:rPr>
        <w:t>Эти законы вводились каждый раз, когда революционный террор подымал голову, - это была самозащита. Александр II, Царь-Освободитель, виновник освобождения крестьян, земского самоуправления, судебной и военной реформы и прочего и прочего. Самый опасный царь - и для реакции, и для революции. Ибо он, ликвидируя реакцию, тем самым затыкал пути для революции. Царю-Освободителю стояли памятники не только в России.</w:t>
      </w:r>
    </w:p>
    <w:p>
      <w:pPr>
        <w:pStyle w:val="Normal"/>
        <w:rPr>
          <w:color w:val="000000"/>
        </w:rPr>
      </w:pPr>
      <w:r>
        <w:rPr>
          <w:color w:val="000000"/>
        </w:rPr>
        <w:t>И в Софии, и Гельсингфорсе я сам видел цветы, которые я не знаю кто, - но каждое утро клал у подножия этих памятников. Этот царь попал в положение травимого зверя. Советский историк с завидной откровенностью повествует, что надежда на восстание массы -</w:t>
      </w:r>
    </w:p>
    <w:p>
      <w:pPr>
        <w:pStyle w:val="Normal"/>
        <w:rPr>
          <w:color w:val="000000"/>
        </w:rPr>
      </w:pPr>
      <w:r>
        <w:rPr>
          <w:color w:val="000000"/>
        </w:rPr>
        <w:t>провалилась, что среди самих революционеров поднялись против травли Государя, террористы решили продолжать травлю. Александр на террористические покушения ответил полевым судом. Стали вешать так, как не вешал Николай: с августа 1878 года по декабрь 1879 было казнено 17 (семнадцать) человек". Смертная казнь в дореволюционной России применялась только в исключительных случаях, нормальное уголовное законодательство не знало ее вовсе. Почти во всех западноевропейских странах убийство без смягчающих вину</w:t>
      </w:r>
    </w:p>
    <w:p>
      <w:pPr>
        <w:pStyle w:val="Normal"/>
        <w:rPr>
          <w:color w:val="000000"/>
        </w:rPr>
      </w:pPr>
      <w:r>
        <w:rPr>
          <w:color w:val="000000"/>
        </w:rPr>
        <w:t xml:space="preserve">обстоятельств, вело за собой безусловную смертную казнь. Вся структура наших довоенных судов была построена на принципе "милости" и - там, где ее оказывали недостаточно, - вступали в силу Высочайшие повеления. </w:t>
      </w:r>
    </w:p>
    <w:p>
      <w:pPr>
        <w:pStyle w:val="Normal"/>
        <w:rPr/>
      </w:pPr>
      <w:r>
        <w:rPr>
          <w:color w:val="000000"/>
        </w:rPr>
        <w:t xml:space="preserve">  </w:t>
      </w:r>
      <w:r>
        <w:rPr>
          <w:color w:val="000000"/>
        </w:rPr>
        <w:t xml:space="preserve">Усовершенствование нашего юридического мышления в западноевропейскую сторону было бы шагом назад, а не шагом вперед.  </w:t>
      </w:r>
      <w:r>
        <w:rPr>
          <w:color w:val="000000"/>
          <w:lang w:val="ru-RU"/>
        </w:rPr>
        <w:t>У</w:t>
      </w:r>
      <w:r>
        <w:rPr>
          <w:color w:val="000000"/>
        </w:rPr>
        <w:t>же и сама Западная Европа начинает тяготиться т. н.  "формальными методами юриспруденции". И суд присяжных, не связанный формальными рамками закона, является все-таки ступенькой по дороге от палача к братству. Вспомним, по этому поводу, что у нас этот суд существовал задолго до Александра Второго с его судебными уставами: это был обычный суд Московской Руси ("целовальники" - то есть присяжные). То, что существовало между Москвой и Александром Вторым - вот и было попыткой воспринять западноевропейские нормы: такого похабного суда Матушка-Россия не знала никогда, если не считать советских времен.</w:t>
      </w:r>
    </w:p>
    <w:p>
      <w:pPr>
        <w:pStyle w:val="Normal"/>
        <w:rPr/>
      </w:pPr>
      <w:r>
        <w:rPr>
          <w:color w:val="000000"/>
        </w:rPr>
        <w:t xml:space="preserve">  </w:t>
      </w:r>
      <w:r>
        <w:rPr>
          <w:color w:val="000000"/>
        </w:rPr>
        <w:t>Возможность построения Империи при пониженном уважении к закону объясняется прежде всего тем, что взамен писаных норм, у нас имеются неписаные, основанные на чувстве</w:t>
      </w:r>
    </w:p>
    <w:p>
      <w:pPr>
        <w:pStyle w:val="Normal"/>
        <w:rPr>
          <w:color w:val="000000"/>
        </w:rPr>
      </w:pPr>
      <w:r>
        <w:rPr>
          <w:color w:val="000000"/>
        </w:rPr>
        <w:t xml:space="preserve">духовного такта. Такт же есть вещь, не укладываемая ни в какие юридические формулировки. </w:t>
      </w:r>
    </w:p>
    <w:p>
      <w:pPr>
        <w:pStyle w:val="Normal"/>
        <w:rPr/>
      </w:pPr>
      <w:r>
        <w:rPr>
          <w:color w:val="000000"/>
        </w:rPr>
        <w:t xml:space="preserve">  </w:t>
      </w:r>
      <w:r>
        <w:rPr>
          <w:color w:val="000000"/>
        </w:rPr>
        <w:t>Каждый человек ощетинен против каждого человека какими-то ветхими правами и привилегиями, все это зафиксировано черным по белому - с приложением всяческих печатей, включая сюда также еще и средневековые папские. Тупая феодальная жадность сидела раньше во тьме и сырости казематов - только бы охранить свои древние привилегии.      Теперь она сидит за щетиной всяческих законоположений — только бы охранить свою плотву. Средневековые феодалы резали друг друга ножами - сегодняшние режут параграфами.</w:t>
      </w:r>
    </w:p>
    <w:p>
      <w:pPr>
        <w:pStyle w:val="Normal"/>
        <w:rPr/>
      </w:pPr>
      <w:r>
        <w:rPr>
          <w:color w:val="000000"/>
        </w:rPr>
        <w:t xml:space="preserve">   </w:t>
      </w:r>
      <w:r>
        <w:rPr>
          <w:color w:val="000000"/>
        </w:rPr>
        <w:t>Все Империи создавались насилием. Наша создавалась вопреки насилию.</w:t>
      </w:r>
    </w:p>
    <w:p>
      <w:pPr>
        <w:pStyle w:val="Normal"/>
        <w:rPr/>
      </w:pPr>
      <w:r>
        <w:rPr>
          <w:color w:val="000000"/>
        </w:rPr>
        <w:t xml:space="preserve">  </w:t>
      </w:r>
      <w:r>
        <w:rPr>
          <w:color w:val="000000"/>
        </w:rPr>
        <w:t xml:space="preserve">Там - ее создавали завоеватели, у нас она создавалась против завоевателей. Там, идея Рима, давно уже ставшая чисто книжной идеей, навязывалась сверху или чисто вооруженным путем (Карл, Императоры Священной Римской Империи, Наполеон, Бисмарк, Гитлер), или путем религиозной пропаганды (католицизм). Массы оставались или пассивно глухи или активно враждебны. У нас действовало чисто органическое стремление масс, которое сметало и иностранных завоевателей и своих сепаратистов, и подчиняло своим требованиям любое правительство, желающее остаться у власти. </w:t>
      </w:r>
    </w:p>
    <w:p>
      <w:pPr>
        <w:pStyle w:val="Normal"/>
        <w:rPr>
          <w:color w:val="000000"/>
        </w:rPr>
      </w:pPr>
      <w:r>
        <w:rPr>
          <w:color w:val="000000"/>
        </w:rPr>
      </w:r>
    </w:p>
    <w:p>
      <w:pPr>
        <w:pStyle w:val="Normal"/>
        <w:rPr/>
      </w:pPr>
      <w:r>
        <w:rPr>
          <w:color w:val="000000"/>
        </w:rPr>
        <w:t xml:space="preserve">  </w:t>
      </w:r>
      <w:r>
        <w:rPr>
          <w:color w:val="000000"/>
        </w:rPr>
        <w:t>НАЧАЛО МОСКВЫ</w:t>
      </w:r>
    </w:p>
    <w:p>
      <w:pPr>
        <w:pStyle w:val="Normal"/>
        <w:rPr>
          <w:color w:val="000000"/>
        </w:rPr>
      </w:pPr>
      <w:r>
        <w:rPr>
          <w:color w:val="000000"/>
        </w:rPr>
      </w:r>
    </w:p>
    <w:p>
      <w:pPr>
        <w:pStyle w:val="Normal"/>
        <w:rPr/>
      </w:pPr>
      <w:r>
        <w:rPr>
          <w:color w:val="000000"/>
        </w:rPr>
        <w:t xml:space="preserve">  </w:t>
      </w:r>
      <w:r>
        <w:rPr>
          <w:color w:val="000000"/>
        </w:rPr>
        <w:t xml:space="preserve">Вспомним основные попытки создания славянской государственности. </w:t>
      </w:r>
    </w:p>
    <w:p>
      <w:pPr>
        <w:pStyle w:val="Normal"/>
        <w:rPr/>
      </w:pPr>
      <w:r>
        <w:rPr>
          <w:color w:val="000000"/>
        </w:rPr>
        <w:t xml:space="preserve">  </w:t>
      </w:r>
      <w:r>
        <w:rPr>
          <w:color w:val="000000"/>
        </w:rPr>
        <w:t>Из всех попыток удалась только московская. Говорить о торговых или о производственных преимуществах Москвы, по сравнению с Киевом, Галичем, Варшавой, Вильной, Новгородом - было бы просто глупо. Говорить о внешней безопасности Москвы, может быть, еще глупее. Но, если мы вспомним о том, что Московскую Русь основали эмигранты из Руси Киевской, то есть те люди, которым "феодальные отношения" опротивели раньше и острее, чем другим, то мы вправе будем предположить наличие у Москвы какого-то "естественного отбора" антифеодального настроения людей. Это они, эти люди и их потомки поддержали Андрея Боголюбского, и трех Иванов - Калиту, Ивана Третьего и Ивана Грозного, и это они создали тот общественный фон, на котором аристократии так и не удалось добиться реализации своих баронских прав и привилегий. Те русские люди, которые оставили Киевщину, почти немедленно начали новое собирание земли русской и в этом отношении народные низы неизменно шли рука об руку с великими князьями.</w:t>
      </w:r>
    </w:p>
    <w:p>
      <w:pPr>
        <w:pStyle w:val="Normal"/>
        <w:rPr/>
      </w:pPr>
      <w:r>
        <w:rPr>
          <w:color w:val="000000"/>
        </w:rPr>
        <w:t xml:space="preserve">  </w:t>
      </w:r>
      <w:r>
        <w:rPr>
          <w:color w:val="000000"/>
        </w:rPr>
        <w:t>Государственные способности Андрея Боголюбского выразились прежде всего в том, что он поставил свою ставку туда, куда было нужно: на низовую массу. И именно потому оставил и Суздаль, и Ростов, и перенес свою резиденцию во Владимир, где не было никакой аристократии, где жили "смерды и холопы, каменосечцы и древоделы и орачи".</w:t>
      </w:r>
    </w:p>
    <w:p>
      <w:pPr>
        <w:pStyle w:val="Normal"/>
        <w:rPr/>
      </w:pPr>
      <w:r>
        <w:rPr>
          <w:color w:val="000000"/>
        </w:rPr>
        <w:t xml:space="preserve">  </w:t>
      </w:r>
      <w:r>
        <w:rPr>
          <w:color w:val="000000"/>
        </w:rPr>
        <w:t>Опираясь на низы, - и не только владимирские, а и новгородские, рязанские и киевские, - Боголюбский получил возможность обращаться с собратьями своими "не как с братьями,</w:t>
      </w:r>
    </w:p>
    <w:p>
      <w:pPr>
        <w:pStyle w:val="Normal"/>
        <w:rPr>
          <w:color w:val="000000"/>
        </w:rPr>
      </w:pPr>
      <w:r>
        <w:rPr>
          <w:color w:val="000000"/>
        </w:rPr>
        <w:t>а как с подручниками" и разговаривать с ними в таких выражениях: "а не ходишь в моей воле, так ступай, Роман, вон из Киева, Давид - из Вышгорода, Мстислав - из Белгорода" - и князья уходили вон.</w:t>
      </w:r>
    </w:p>
    <w:p>
      <w:pPr>
        <w:pStyle w:val="Normal"/>
        <w:rPr/>
      </w:pPr>
      <w:r>
        <w:rPr>
          <w:color w:val="000000"/>
        </w:rPr>
        <w:t xml:space="preserve">  </w:t>
      </w:r>
      <w:r>
        <w:rPr>
          <w:color w:val="000000"/>
        </w:rPr>
        <w:t>Из своего захудалого Владимира Боголюбский правил и Новгородом и Киевом, то есть территорией, равной, приблизительно, десятку современных ему западноевропейских</w:t>
      </w:r>
    </w:p>
    <w:p>
      <w:pPr>
        <w:pStyle w:val="Normal"/>
        <w:rPr>
          <w:color w:val="000000"/>
        </w:rPr>
      </w:pPr>
      <w:r>
        <w:rPr>
          <w:color w:val="000000"/>
        </w:rPr>
        <w:t>феодальных государств. Боголюбский имел возможность править всей тогдашней</w:t>
      </w:r>
    </w:p>
    <w:p>
      <w:pPr>
        <w:pStyle w:val="Normal"/>
        <w:rPr>
          <w:color w:val="000000"/>
        </w:rPr>
      </w:pPr>
      <w:r>
        <w:rPr>
          <w:color w:val="000000"/>
        </w:rPr>
        <w:t>Русью, потому и только потому, что во Владимире, и в Новгороде, и в Киеве он сумел, найти внутренние точки опоры: массу, противостоящую боярству.</w:t>
      </w:r>
    </w:p>
    <w:p>
      <w:pPr>
        <w:pStyle w:val="Normal"/>
        <w:rPr/>
      </w:pPr>
      <w:r>
        <w:rPr>
          <w:color w:val="000000"/>
        </w:rPr>
        <w:t xml:space="preserve">  </w:t>
      </w:r>
      <w:r>
        <w:rPr>
          <w:color w:val="000000"/>
        </w:rPr>
        <w:t>Впоследствии Карл Маркс подметит в деятельности Ивана Третьего те же политические черты и будет объяснять их тем, что московские цари, задолго до появления на свет</w:t>
      </w:r>
    </w:p>
    <w:p>
      <w:pPr>
        <w:pStyle w:val="Normal"/>
        <w:rPr>
          <w:color w:val="000000"/>
        </w:rPr>
      </w:pPr>
      <w:r>
        <w:rPr>
          <w:color w:val="000000"/>
        </w:rPr>
        <w:t>"коммунистического манифеста" умели, де, использовать "внутреннюю классовую борьбу" в уделах своих конкурентов. Маркс не понял, да, вероятно, и органически понять не мог того, что дело шло не о классовой борьбе, а о национальном единстве, на сторону которого становились прежде всего русские низы — "мизинные люди", по терминологии того времени. Эти мизинные люди вовсе не собирались истреблять ни бояр, ни воевод, и они хотели именно того, что марксизм считает принципиально невозможным: общенациональной надклассовой власти, которая каждому классу указала бы его место и его</w:t>
      </w:r>
    </w:p>
    <w:p>
      <w:pPr>
        <w:pStyle w:val="Normal"/>
        <w:rPr>
          <w:color w:val="000000"/>
        </w:rPr>
      </w:pPr>
      <w:r>
        <w:rPr>
          <w:color w:val="000000"/>
        </w:rPr>
        <w:t>тягло. Мизинные люди такую власть и создали, без них ни Боголюбский, ни Калита, ни Иваны Третий и Грозный не смогли бы бороться одновременно и с удельными князьями и с ордой, не говоря уже о шведах и поляках.</w:t>
      </w:r>
    </w:p>
    <w:p>
      <w:pPr>
        <w:pStyle w:val="Normal"/>
        <w:rPr/>
      </w:pPr>
      <w:r>
        <w:rPr>
          <w:color w:val="000000"/>
        </w:rPr>
        <w:t xml:space="preserve">  </w:t>
      </w:r>
      <w:r>
        <w:rPr>
          <w:color w:val="000000"/>
        </w:rPr>
        <w:t>Боголюбский, как известно, сыновей не имел, так что о передаче каких бы то ни было наследственных качеств можно говорить только с очень большой натяжкой. Первые московские князья Даниил и Юрий были связаны с первым "единовластием" северной России только очень отдаленными родственными связями, - а их политика была прямым продолжением политики Боголюбского.</w:t>
      </w:r>
    </w:p>
    <w:p>
      <w:pPr>
        <w:pStyle w:val="Normal"/>
        <w:rPr>
          <w:color w:val="000000"/>
        </w:rPr>
      </w:pPr>
      <w:r>
        <w:rPr>
          <w:color w:val="000000"/>
        </w:rPr>
        <w:t>Иван Калита с его сыновьями, Дмитрий Донской, оба Василия, все три Ивана - все они вели приблизительно одну и ту же политику: совершенно исключительный случай столь длительной передачи наследственных свойств. Общественная, то есть, главным образом, психологическая обстановка, была почти неизменной - неизменной оставалась и реакция. Что же касается культурности и "государственности", то кто же имеет на нее большие шансы, чем человек, который с детской своей кроватки воспитывается в традициях самой высокой культуры данной эпохи и самого обостренного чувства государственности?</w:t>
      </w:r>
    </w:p>
    <w:p>
      <w:pPr>
        <w:pStyle w:val="Normal"/>
        <w:rPr/>
      </w:pPr>
      <w:r>
        <w:rPr>
          <w:color w:val="000000"/>
        </w:rPr>
        <w:t xml:space="preserve"> </w:t>
      </w:r>
      <w:r>
        <w:rPr>
          <w:color w:val="000000"/>
        </w:rPr>
        <w:t>Здесь есть полное слияние личных и государственных интересов и идеальная профессиональная подготовка будущего носителя власти. И поскольку эти условия налицо - владимирско-московские князья действовали так же однотипно, как впоследствии действовали русские императоры от Павла I до Николая II, включительно.</w:t>
      </w:r>
    </w:p>
    <w:p>
      <w:pPr>
        <w:pStyle w:val="Normal"/>
        <w:rPr/>
      </w:pPr>
      <w:r>
        <w:rPr>
          <w:color w:val="000000"/>
        </w:rPr>
        <w:t xml:space="preserve">  </w:t>
      </w:r>
      <w:r>
        <w:rPr>
          <w:color w:val="000000"/>
        </w:rPr>
        <w:t xml:space="preserve">Отсюда возникает и тот тип "Царя-Хозяина" который историки возводят в наследственную привилегию московских князей. Его наследник и брат Всеволод Большое Гнездо точно следовал успешным методам Андрея и, так же, как и Андрей держал в полном единодержавии всю землю русскую - от Новгорода до Киева.  </w:t>
      </w:r>
      <w:r>
        <w:rPr>
          <w:color w:val="000000"/>
          <w:lang w:val="ru-RU"/>
        </w:rPr>
        <w:t>И</w:t>
      </w:r>
      <w:r>
        <w:rPr>
          <w:color w:val="000000"/>
        </w:rPr>
        <w:t>менно здесь мы присутствуем при зарождении московского самодержавия, при его чисто народном демократическом рождении.  Здесь же, у самого истока самодержавия, у самой колыбели</w:t>
      </w:r>
    </w:p>
    <w:p>
      <w:pPr>
        <w:pStyle w:val="Normal"/>
        <w:rPr>
          <w:color w:val="000000"/>
        </w:rPr>
      </w:pPr>
      <w:r>
        <w:rPr>
          <w:color w:val="000000"/>
        </w:rPr>
        <w:t>российской государственности стоят "мизинные люди", вот те самые, которые решили "либо князя Михаила себе добыть, либо головы свои положить за Святую Богородицу" и "Правду Божию".</w:t>
      </w:r>
    </w:p>
    <w:p>
      <w:pPr>
        <w:pStyle w:val="Normal"/>
        <w:rPr/>
      </w:pPr>
      <w:r>
        <w:rPr>
          <w:color w:val="000000"/>
        </w:rPr>
        <w:t xml:space="preserve">  </w:t>
      </w:r>
      <w:r>
        <w:rPr>
          <w:color w:val="000000"/>
          <w:lang w:val="ru-RU"/>
        </w:rPr>
        <w:t>О</w:t>
      </w:r>
      <w:r>
        <w:rPr>
          <w:color w:val="000000"/>
        </w:rPr>
        <w:t>сновная нить заключается вот в чем:</w:t>
      </w:r>
    </w:p>
    <w:p>
      <w:pPr>
        <w:pStyle w:val="Normal"/>
        <w:rPr/>
      </w:pPr>
      <w:r>
        <w:rPr>
          <w:color w:val="000000"/>
        </w:rPr>
        <w:t xml:space="preserve">  </w:t>
      </w:r>
      <w:r>
        <w:rPr>
          <w:color w:val="000000"/>
        </w:rPr>
        <w:t>С первого дня основания русской государственности, она окрашена: а) сознанием государственного и национального единства, б) отсутствием племенной розни (наш нынешний "космополитизм"), в) обостренным чувством социальной справедливости и</w:t>
      </w:r>
    </w:p>
    <w:p>
      <w:pPr>
        <w:pStyle w:val="Normal"/>
        <w:rPr/>
      </w:pPr>
      <w:r>
        <w:rPr>
          <w:color w:val="000000"/>
        </w:rPr>
        <w:t xml:space="preserve"> </w:t>
      </w:r>
      <w:r>
        <w:rPr>
          <w:color w:val="000000"/>
        </w:rPr>
        <w:t>г) чрезвычайной способностью к совместному действию (позднейшее — артельное, общинное, кооперативное начало).</w:t>
      </w:r>
    </w:p>
    <w:p>
      <w:pPr>
        <w:pStyle w:val="Normal"/>
        <w:rPr/>
      </w:pPr>
      <w:r>
        <w:rPr>
          <w:color w:val="000000"/>
        </w:rPr>
        <w:t xml:space="preserve">  </w:t>
      </w:r>
      <w:r>
        <w:rPr>
          <w:color w:val="000000"/>
        </w:rPr>
        <w:t>Аристократические историки поэтому говорят о "героях", а социалистические - о "производственных отношениях". Те и другие обходят стороной русский народ, такой, каким его дает история, - ибо в этом виде он не устраивает ни реакционных, ни революционных ученых. Отсюда и происходит тот факт, что усилия мизинных людей, построивших Россию, отмечены несколькими строчками. Да и эти строчки средактированы так, чтобы не очень уж бросаться в читательские глаза.</w:t>
      </w:r>
    </w:p>
    <w:p>
      <w:pPr>
        <w:pStyle w:val="Normal"/>
        <w:rPr>
          <w:color w:val="000000"/>
        </w:rPr>
      </w:pPr>
      <w:r>
        <w:rPr>
          <w:color w:val="000000"/>
        </w:rPr>
      </w:r>
    </w:p>
    <w:p>
      <w:pPr>
        <w:pStyle w:val="Normal"/>
        <w:rPr/>
      </w:pPr>
      <w:r>
        <w:rPr>
          <w:color w:val="000000"/>
        </w:rPr>
        <w:t xml:space="preserve">  </w:t>
      </w:r>
      <w:r>
        <w:rPr>
          <w:color w:val="000000"/>
        </w:rPr>
        <w:t>ТАТАРСКОЕ НАШЕСТВИЕ</w:t>
      </w:r>
    </w:p>
    <w:p>
      <w:pPr>
        <w:pStyle w:val="Normal"/>
        <w:rPr>
          <w:color w:val="000000"/>
        </w:rPr>
      </w:pPr>
      <w:r>
        <w:rPr>
          <w:color w:val="000000"/>
        </w:rPr>
      </w:r>
    </w:p>
    <w:p>
      <w:pPr>
        <w:pStyle w:val="Normal"/>
        <w:rPr/>
      </w:pPr>
      <w:r>
        <w:rPr>
          <w:color w:val="000000"/>
        </w:rPr>
        <w:t xml:space="preserve">  </w:t>
      </w:r>
      <w:r>
        <w:rPr>
          <w:color w:val="000000"/>
        </w:rPr>
        <w:t>Упадок Киева, удельный период Москвы, дворянская диктатура Петербурга - все это были крупные провалы русского исторического процесса. На их общем фоне были колебания значительно меньшего масштаба. Часть их приходилась на спокойные годы и ликвидировалась, так сказать, домашним порядком, часть совпадала с внешнеполитическими опасностями и приводила к катастрофе. Гражданская война после смерти Андрея Боголюбского пришлась на мирный отрезок времени и была ликвидирована домашними средствами. Приблизительно такая же гражданская война при преемниках Всеволода совпала с татарским нашествием и привела к катастрофе. Значительно позже Пугачевское восстание пришлось на мирный внешнеполитический период страны, а Наполеоновское</w:t>
      </w:r>
    </w:p>
    <w:p>
      <w:pPr>
        <w:pStyle w:val="Normal"/>
        <w:rPr>
          <w:color w:val="000000"/>
        </w:rPr>
      </w:pPr>
      <w:r>
        <w:rPr>
          <w:color w:val="000000"/>
        </w:rPr>
        <w:t xml:space="preserve">нашествие - на мирный период внутри ее. Если бы оба эти явления - Пугачевщина и Наполеоновское нашествие совпали во времени - судьбы России и Европы пошли бы по другому пути. В эпоху Николая II две внешние войны совпали с двумя внутренними революциями и привели к катастрофе. </w:t>
      </w:r>
    </w:p>
    <w:p>
      <w:pPr>
        <w:pStyle w:val="Normal"/>
        <w:rPr/>
      </w:pPr>
      <w:r>
        <w:rPr>
          <w:color w:val="000000"/>
        </w:rPr>
        <w:t xml:space="preserve">  </w:t>
      </w:r>
      <w:r>
        <w:rPr>
          <w:color w:val="000000"/>
        </w:rPr>
        <w:t>Очень трудно сказать, что было бы, если бы татарское нашествие застало в живых Андрея или Всеволода, а, с ними, и политически объединенную страну.</w:t>
      </w:r>
    </w:p>
    <w:p>
      <w:pPr>
        <w:pStyle w:val="Normal"/>
        <w:rPr>
          <w:color w:val="000000"/>
        </w:rPr>
      </w:pPr>
      <w:r>
        <w:rPr>
          <w:color w:val="000000"/>
        </w:rPr>
        <w:t xml:space="preserve">Устояла ли бы Россия при условии единства политического руководства и военного командования? Или - не помогло бы и это? Во всяком случае Батый встретил раздробленные силы враждовавших князей. </w:t>
      </w:r>
    </w:p>
    <w:p>
      <w:pPr>
        <w:pStyle w:val="Normal"/>
        <w:rPr/>
      </w:pPr>
      <w:r>
        <w:rPr>
          <w:color w:val="000000"/>
        </w:rPr>
        <w:t xml:space="preserve"> </w:t>
      </w:r>
      <w:r>
        <w:rPr>
          <w:color w:val="000000"/>
        </w:rPr>
        <w:t>Тот рецидив феодализма, который возник на Руси после смерти Всеволода, не имеет никакой причинной связи с татарами, а татары - с этим рецидивом.  Оба этих причинных ряда взятые в отдельности, были бы Россией преодолены. Совпавшие в одной точке времени и пространства, они привели к трехсотлетнему рабству.  О том, что случилось с Русью при татарском нашествии - рассказано во всех учебниках истории: города были разграблены и</w:t>
      </w:r>
    </w:p>
    <w:p>
      <w:pPr>
        <w:pStyle w:val="Normal"/>
        <w:rPr>
          <w:color w:val="000000"/>
        </w:rPr>
      </w:pPr>
      <w:r>
        <w:rPr>
          <w:color w:val="000000"/>
        </w:rPr>
        <w:t>сожжены, население, - то, что не успело разбежаться, - или перебито или уведено в плен, жители некоторых городов истреблены полностью. По сельской Руси нашествие прошло почти сплошным пожаром.</w:t>
      </w:r>
    </w:p>
    <w:p>
      <w:pPr>
        <w:pStyle w:val="Normal"/>
        <w:rPr/>
      </w:pPr>
      <w:r>
        <w:rPr>
          <w:color w:val="000000"/>
        </w:rPr>
        <w:t xml:space="preserve">  </w:t>
      </w:r>
      <w:r>
        <w:rPr>
          <w:color w:val="000000"/>
        </w:rPr>
        <w:t>Собственно говоря, последний удар татарским ордам был нанесен только Потемкиным-Таврическим. До него - еще в царствование Екатерины Второй, Россия платила Крымскому хану "полоняничную дань" - плату за выкуп русских пленников. Таким образом, борьба со степью длилась немногим меньше тысячи лет - от Олега до Екатерины Второй.</w:t>
      </w:r>
    </w:p>
    <w:p>
      <w:pPr>
        <w:pStyle w:val="Normal"/>
        <w:rPr/>
      </w:pPr>
      <w:r>
        <w:rPr>
          <w:color w:val="000000"/>
        </w:rPr>
        <w:t xml:space="preserve">  </w:t>
      </w:r>
      <w:r>
        <w:rPr>
          <w:color w:val="000000"/>
        </w:rPr>
        <w:t>Никакая историческая катастрофа не означает полной остановки исторического процесса. Что-то все-таки растет. Но растет замедленно и в изуродованном виде. Московская Русь, кое-как оправившись после кровавого наводнения первых нашествий, стала отстраивать - в новых условиях старые формы своего быта, своей государственности и своей культуры. Но это было трехсотлетний остановкой почти всякого развития. Это был культурный,</w:t>
      </w:r>
    </w:p>
    <w:p>
      <w:pPr>
        <w:pStyle w:val="Normal"/>
        <w:rPr>
          <w:color w:val="000000"/>
        </w:rPr>
      </w:pPr>
      <w:r>
        <w:rPr>
          <w:color w:val="000000"/>
        </w:rPr>
        <w:t>экономический и государственный анабиоз - в лучшем случае.</w:t>
      </w:r>
    </w:p>
    <w:p>
      <w:pPr>
        <w:pStyle w:val="Normal"/>
        <w:rPr/>
      </w:pPr>
      <w:r>
        <w:rPr>
          <w:color w:val="000000"/>
        </w:rPr>
        <w:t xml:space="preserve">  </w:t>
      </w:r>
      <w:r>
        <w:rPr>
          <w:color w:val="000000"/>
        </w:rPr>
        <w:t>Израненная и обескровленная Россия, как тяжело раненный зверь, забралась в свою лесную берлогу, зализывая свои раны - и ждала.  Ждать пришлось долго - триста лет. Этот процесс</w:t>
      </w:r>
    </w:p>
    <w:p>
      <w:pPr>
        <w:pStyle w:val="Normal"/>
        <w:rPr>
          <w:color w:val="000000"/>
        </w:rPr>
      </w:pPr>
      <w:r>
        <w:rPr>
          <w:color w:val="000000"/>
        </w:rPr>
        <w:t>ожидания, выдержки приводит нас к тем факторам истории, которые обычно остаются вне исторических исследований и даже исторических обобщений: это фактор постоянства, доминанты нации, так сказать, ее выносливости в борьбе. В великих столкновениях великих народов побеждает не "геройство" - побеждает выносливость. Героические моменты этой борьбы потом используются в качестве наглядных и воодушевляющих символов.</w:t>
      </w:r>
    </w:p>
    <w:p>
      <w:pPr>
        <w:pStyle w:val="Normal"/>
        <w:rPr/>
      </w:pPr>
      <w:r>
        <w:rPr>
          <w:color w:val="000000"/>
        </w:rPr>
        <w:t xml:space="preserve">  </w:t>
      </w:r>
      <w:r>
        <w:rPr>
          <w:color w:val="000000"/>
        </w:rPr>
        <w:t>Самых опасных наших противников - татар с востока и поляков с запада - мы взяли не геройскими победами и не сокрушающими поражениями. В борьбе с татарами даже и</w:t>
      </w:r>
    </w:p>
    <w:p>
      <w:pPr>
        <w:pStyle w:val="Normal"/>
        <w:rPr>
          <w:color w:val="000000"/>
        </w:rPr>
      </w:pPr>
      <w:r>
        <w:rPr>
          <w:color w:val="000000"/>
        </w:rPr>
        <w:t>Куликовская битва в сущности ничего не изменила, а это было поистине сокрушающее поражение. Мы взяли измором: мы - продержались триста лет, а татары за те же триста лет</w:t>
      </w:r>
    </w:p>
    <w:p>
      <w:pPr>
        <w:pStyle w:val="Normal"/>
        <w:rPr>
          <w:color w:val="000000"/>
        </w:rPr>
      </w:pPr>
      <w:r>
        <w:rPr>
          <w:color w:val="000000"/>
        </w:rPr>
        <w:t>выдохлись окончательно. Решительно то же было и с Польшей: там даже и сокрушительных побед не было: в многовековом споре "славян между собою" Польша была обескровлена и разложилась изнутри.  Еще не оправившись от оглушительного Батыева удара, Русь снова берется за свою старую линию: начинает сызнова отстраивать свое снова разрушенное государственное единство и ищет для этого подходящий центр. Таким центром на этот раз</w:t>
      </w:r>
    </w:p>
    <w:p>
      <w:pPr>
        <w:pStyle w:val="Normal"/>
        <w:rPr>
          <w:color w:val="000000"/>
        </w:rPr>
      </w:pPr>
      <w:r>
        <w:rPr>
          <w:color w:val="000000"/>
        </w:rPr>
        <w:t>оказалась Москва.</w:t>
      </w:r>
    </w:p>
    <w:p>
      <w:pPr>
        <w:pStyle w:val="Normal"/>
        <w:rPr>
          <w:color w:val="000000"/>
        </w:rPr>
      </w:pPr>
      <w:r>
        <w:rPr>
          <w:color w:val="000000"/>
        </w:rPr>
      </w:r>
    </w:p>
    <w:p>
      <w:pPr>
        <w:pStyle w:val="Normal"/>
        <w:rPr/>
      </w:pPr>
      <w:r>
        <w:rPr>
          <w:color w:val="000000"/>
        </w:rPr>
        <w:t xml:space="preserve">  </w:t>
      </w:r>
      <w:r>
        <w:rPr>
          <w:color w:val="000000"/>
        </w:rPr>
        <w:t>ВОЗВЫШЕНИЕ МОСКВЫ</w:t>
      </w:r>
    </w:p>
    <w:p>
      <w:pPr>
        <w:pStyle w:val="Normal"/>
        <w:rPr>
          <w:color w:val="000000"/>
        </w:rPr>
      </w:pPr>
      <w:r>
        <w:rPr>
          <w:color w:val="000000"/>
        </w:rPr>
      </w:r>
    </w:p>
    <w:p>
      <w:pPr>
        <w:pStyle w:val="Normal"/>
        <w:rPr/>
      </w:pPr>
      <w:r>
        <w:rPr>
          <w:color w:val="000000"/>
        </w:rPr>
        <w:t xml:space="preserve">  </w:t>
      </w:r>
      <w:r>
        <w:rPr>
          <w:color w:val="000000"/>
        </w:rPr>
        <w:t>"Причины возвышения Москвы" занимают весьма видное место во всех курсах русской истории и ставят наших историков несколько в тупик. Почему, в самом деле, только что разгромленная татарским нашествием страна, опережая всех своих западноевропейских современников, так быстро восстанавливает свое национально-государственное единство и почему центром этого единства оказывается именно Москва - самый захудалый из всех тогдашних уделов?  Почему, наконец, объединение Руси пошло не из Новгорода, например, который по всем экономическим показателям стоял неизмеримо выше Москвы, да и</w:t>
      </w:r>
    </w:p>
    <w:p>
      <w:pPr>
        <w:pStyle w:val="Normal"/>
        <w:rPr>
          <w:color w:val="000000"/>
        </w:rPr>
      </w:pPr>
      <w:r>
        <w:rPr>
          <w:color w:val="000000"/>
        </w:rPr>
        <w:t>татарским разгромам не подвергался?  Можно было бы сказать, что именно потому, что Новгород "освободился от давления княжеской власти", что "классовой борьбе" был дан полный простор, что, как пишет новгородский летописец, "все люди проклинали старейшин наших и город наш". Но это было бы поверхностным объяснением. По существу же в Новгород прорвались феодальные понятия европейского Запада. Во всех этих попытках отделиться, отгородиться от своего центра, к нам снова прорываются западноевропейские политические отношения. Во всех попытках подавить княжескую власть прорываются те же тенденции земельного и торгового феодализма, которые стали поперек пути и итальянскому и германскому объединению. Новгород веками был торговым посредником между Россией и Европой: новгородские верхи, как и в Литве, восприняли западноевропейскую идеологию, низы, как и на Литве стояли за царя.</w:t>
      </w:r>
    </w:p>
    <w:p>
      <w:pPr>
        <w:pStyle w:val="Normal"/>
        <w:rPr/>
      </w:pPr>
      <w:r>
        <w:rPr>
          <w:color w:val="000000"/>
        </w:rPr>
        <w:t xml:space="preserve">  </w:t>
      </w:r>
      <w:r>
        <w:rPr>
          <w:color w:val="000000"/>
        </w:rPr>
        <w:t>Судьбы и Литвы и Новгорода оказались одинаковыми. Можно бы привести более поздний пример: казачья старшина на Украине, которая тянула к Польше и низы, которые тянули "под царя московского православного". Почему, когда московским великим князьям приходилось попадать в плен к татарам, то вся Москва, начиная от именитых людей Строгановых и кончая последними посадскими людьми, собирала все, что могла, для выкупа своего князя? Когда Василий Темный попал в татарский плен, Москва, при содействии Строгановых, собрала для выкупа двести тысяч рублей. Для того, чтобы дать себе отчет в огромности этой суммы по тогдашним масштабам, вспомним, что тот же Василий Темный, разгромив Новгород, наложил на него дань в 10.000 рублей, а после Смутного времени, то есть, полтораста лет спустя, Москва по Столбовскому миру уплатила Швеции контрибуцию в 20.000. .Двести тысяч были совершенно неслыханной суммой. Зачем же москвичи собрали ее и почему московский посад отдавал свои последние рубли? Казалось бы, избавились от "деспота", - и слава Тебе, Господи. Однако, при пленении Василия, потом при "уходе" Грозного, разражались "воплем и плачем", собирали для Василия свои последние рублишки, молили Грозного сменить гнев на милость, не допустили после Смутного Времени никаких конституционных попыток, и вообще за своего царя держались крепко и поддерживали его еще крепче. Кто был умнее? - Москва XIV-XVII столетий или петербуржцы 1917 года?</w:t>
      </w:r>
    </w:p>
    <w:p>
      <w:pPr>
        <w:pStyle w:val="Normal"/>
        <w:rPr/>
      </w:pPr>
      <w:r>
        <w:rPr>
          <w:color w:val="000000"/>
        </w:rPr>
        <w:t xml:space="preserve">  </w:t>
      </w:r>
      <w:r>
        <w:rPr>
          <w:color w:val="000000"/>
        </w:rPr>
        <w:t>...Я помню февральские дни: рождение нашей великой и бескровной, - какая великая безмозглость спустилась на страну.</w:t>
      </w:r>
    </w:p>
    <w:p>
      <w:pPr>
        <w:pStyle w:val="Normal"/>
        <w:rPr/>
      </w:pPr>
      <w:r>
        <w:rPr>
          <w:color w:val="000000"/>
        </w:rPr>
        <w:t xml:space="preserve">  </w:t>
      </w:r>
      <w:r>
        <w:rPr>
          <w:color w:val="000000"/>
        </w:rPr>
        <w:t>Стотысячные стада совершенно свободных граждан толклись по проспектам петровской столицы. Они были в полном восторге, - эти стада: проклятое кровавое самодержавие - кончилось! Над миром восстает заря, лишенная "аннексий и контрибуций", капитализма, империализма, самодержавия и даже православия: вот тут-то заживем! По профессиональному долгу журналиста, преодолевая всякое отвращение, толкался и я среди этих стад, то циркулировавших по Невскому проспекту, то заседавших в Таврическом Дворце, то ходивших на водопой в разбитые винные погреба.</w:t>
      </w:r>
    </w:p>
    <w:p>
      <w:pPr>
        <w:pStyle w:val="Normal"/>
        <w:rPr/>
      </w:pPr>
      <w:r>
        <w:rPr>
          <w:color w:val="000000"/>
        </w:rPr>
        <w:t xml:space="preserve">  </w:t>
      </w:r>
      <w:r>
        <w:rPr>
          <w:color w:val="000000"/>
        </w:rPr>
        <w:t>Они были счастливы - эти стада. Если бы им кто нибудь тогда стал говорить, что в ближайшую треть века за пьяные дни 1917 года они заплатят десятками миллионов жизней, десятками лет голода и террора, новыми войнами - и гражданскими и мировыми, полным опустошением половины России, - пьяные люди приняли бы голос трезвого за форменное безумие. Но сами они, - они считали себя совершенно разумными существами: помилуй Бог:</w:t>
      </w:r>
    </w:p>
    <w:p>
      <w:pPr>
        <w:pStyle w:val="Normal"/>
        <w:rPr/>
      </w:pPr>
      <w:r>
        <w:rPr>
          <w:color w:val="000000"/>
        </w:rPr>
        <w:t xml:space="preserve">  </w:t>
      </w:r>
      <w:r>
        <w:rPr>
          <w:color w:val="000000"/>
        </w:rPr>
        <w:t>двадцатый век, культура, трамваи, Карл Маркс, ватерклозеты, эс-эры, эс-деки, равное, тайное и прочее голосование, шпаргалки марксистов, шпаргалки социалистов, шпаргалки</w:t>
      </w:r>
    </w:p>
    <w:p>
      <w:pPr>
        <w:pStyle w:val="Normal"/>
        <w:rPr>
          <w:color w:val="000000"/>
        </w:rPr>
      </w:pPr>
      <w:r>
        <w:rPr>
          <w:color w:val="000000"/>
        </w:rPr>
        <w:t>конституционалистов, шпаргалки анархистов, - и над всем этим бесконечная разнузданная пьяная болтовня бесконечных митинговых орателей...</w:t>
      </w:r>
    </w:p>
    <w:p>
      <w:pPr>
        <w:pStyle w:val="Normal"/>
        <w:rPr/>
      </w:pPr>
      <w:r>
        <w:rPr>
          <w:color w:val="000000"/>
        </w:rPr>
        <w:t xml:space="preserve">  </w:t>
      </w:r>
      <w:r>
        <w:rPr>
          <w:color w:val="000000"/>
        </w:rPr>
        <w:t>...Прошли страшные десятки лет. И теперь, на основании горького, но уже совершенно бесспорного исторического опыта, мы можем на вопрос о том, так кто же был умнее - черные мужики Москвы XIV века, или просвещенные россияне Империи двадцатого - дать вполне определенный ответ. Просвещенные россияне, делавшие 17-ый год, оказались ослами. И пророчество А. Белого: "сгибнет четверть вас от глада, мора и меча" сбылось с математической точностью — четверть населения России погибло "от глада, мора и меча", а также и от чрезвычайки. Сбылось пророчество Толстого, Достоевского, Розанова, Менделеева, - но разве опьяненные шпаргалками россияне интересовалось мнениями первых мозгов всей страны?</w:t>
      </w:r>
    </w:p>
    <w:p>
      <w:pPr>
        <w:pStyle w:val="Normal"/>
        <w:rPr/>
      </w:pPr>
      <w:r>
        <w:rPr>
          <w:color w:val="000000"/>
        </w:rPr>
        <w:t xml:space="preserve">  </w:t>
      </w:r>
      <w:r>
        <w:rPr>
          <w:color w:val="000000"/>
        </w:rPr>
        <w:t>Начиная с Олега, первых сказаний и первых летописей и кончая сегодняшним днем, сквозь всю историю проходит одно доминирующее стремление - тяга к национальному и государственному единству, "к воплощению государственного тела", как выражался Костомаров. Начали в одном месте - не вышло, начали в другом, в третьем, в четвертом - наконец нашли. Если человек ищет — он обычно находит. Географическое положение иногда играет роль (Киев), иногда не играет никакой роли (Владимир). Качества отдельных людей иногда играют роль (Боголюбский), иногда не играют никакой роли (Данилович). Деньги иногда играют роль (Новгород), иногда не играют никакой роли (Москва). Это</w:t>
      </w:r>
    </w:p>
    <w:p>
      <w:pPr>
        <w:pStyle w:val="Normal"/>
        <w:rPr>
          <w:color w:val="000000"/>
        </w:rPr>
      </w:pPr>
      <w:r>
        <w:rPr>
          <w:color w:val="000000"/>
        </w:rPr>
        <w:t>все - случайные коэффициенты при плохо известной величине. И эту, плохо известную и трудно уловимую величину историки предпочитают обходить, ибо ни на каких пергаментах она не записана.</w:t>
      </w:r>
    </w:p>
    <w:p>
      <w:pPr>
        <w:pStyle w:val="Normal"/>
        <w:rPr/>
      </w:pPr>
      <w:r>
        <w:rPr>
          <w:color w:val="000000"/>
        </w:rPr>
        <w:t xml:space="preserve">  </w:t>
      </w:r>
      <w:r>
        <w:rPr>
          <w:color w:val="000000"/>
        </w:rPr>
        <w:t>Это - величина психологическая. И если миллионная масса в течение ряда веков и на всей территории России неустанно и непрерывно ищет и ищет свой организующий центр то она его или найдет или создаст. В таком же приблизительно разрезе можно поставить вопрос о возвышении Москвы. В тогдашней России были все психологические предпосылки для создания единой общенациональной, надклассовой власти. Эта власть не могла быть создана там, где уже укрепились классы, - на наших западных территориях. Удельный феодализм Киева, землевладельческий феодализм Вильны и торговый феодализм Новгорода душили эту власть на корню. Страна обосновала свой новый центр там, где всего этого не было. Географическая точка Москвы, а не Коломны или Серпухова, имеет ровно такое же значение, как рождение Ломоносова в Холмогорах, а не в каком-нибудь соседнем селе.</w:t>
      </w:r>
    </w:p>
    <w:p>
      <w:pPr>
        <w:pStyle w:val="Normal"/>
        <w:rPr>
          <w:color w:val="000000"/>
        </w:rPr>
      </w:pPr>
      <w:r>
        <w:rPr>
          <w:color w:val="000000"/>
        </w:rPr>
      </w:r>
    </w:p>
    <w:p>
      <w:pPr>
        <w:pStyle w:val="Normal"/>
        <w:rPr/>
      </w:pPr>
      <w:r>
        <w:rPr>
          <w:color w:val="000000"/>
        </w:rPr>
        <w:t xml:space="preserve">  </w:t>
      </w:r>
      <w:r>
        <w:rPr>
          <w:color w:val="000000"/>
        </w:rPr>
        <w:t>САМОНАБЛЮДЕНИЕ</w:t>
      </w:r>
    </w:p>
    <w:p>
      <w:pPr>
        <w:pStyle w:val="Normal"/>
        <w:rPr>
          <w:color w:val="000000"/>
        </w:rPr>
      </w:pPr>
      <w:r>
        <w:rPr>
          <w:color w:val="000000"/>
        </w:rPr>
      </w:r>
    </w:p>
    <w:p>
      <w:pPr>
        <w:pStyle w:val="Normal"/>
        <w:rPr/>
      </w:pPr>
      <w:r>
        <w:rPr>
          <w:color w:val="000000"/>
          <w:lang w:val="ru-RU"/>
        </w:rPr>
        <w:t>О</w:t>
      </w:r>
      <w:r>
        <w:rPr>
          <w:color w:val="000000"/>
        </w:rPr>
        <w:t xml:space="preserve">тдельные группы страны действуют на основании их собственной психологии, лишь очень отдаленно связанной с какими бы то ни было экономическими отношениями. </w:t>
      </w:r>
    </w:p>
    <w:p>
      <w:pPr>
        <w:pStyle w:val="Normal"/>
        <w:rPr/>
      </w:pPr>
      <w:r>
        <w:rPr>
          <w:color w:val="000000"/>
        </w:rPr>
        <w:t xml:space="preserve">  </w:t>
      </w:r>
      <w:r>
        <w:rPr>
          <w:color w:val="000000"/>
        </w:rPr>
        <w:t>Это делается, вовсе не на основании "теории науки", а на основании той формы воли к жизни и воли к власти, какая нормально, - то есть, на больших промежутках времени, - свойственна большинству народа - его психологической доминанте. Польская доминанта выбрала выборного короля, русская доминанта упорно отстаивала наследственного монарха. Тяглые мужики 1613 года следовали основной русской доминанте. И когда я пытаюсь стать в</w:t>
      </w:r>
    </w:p>
    <w:p>
      <w:pPr>
        <w:pStyle w:val="Normal"/>
        <w:rPr>
          <w:color w:val="000000"/>
        </w:rPr>
      </w:pPr>
      <w:r>
        <w:rPr>
          <w:color w:val="000000"/>
        </w:rPr>
        <w:t>их положение, войти в их роль, то я прихожу к выводу, что, во-первых, они действовали чрезвычайно правильно и разумно, что, во-вторых, на их месте я действовал бы точно так же, как и они и что, в-третьих, в будущем я, Иван Лукьянович, постараюсь действовать именно по их примеру и в-четвертых, что я действовал бы по их примеру даже и в том случае, если бы об этом примере я никогда и слова не слышал бы.</w:t>
      </w:r>
    </w:p>
    <w:p>
      <w:pPr>
        <w:pStyle w:val="Normal"/>
        <w:rPr/>
      </w:pPr>
      <w:r>
        <w:rPr>
          <w:color w:val="000000"/>
        </w:rPr>
        <w:t xml:space="preserve">  </w:t>
      </w:r>
      <w:r>
        <w:rPr>
          <w:color w:val="000000"/>
        </w:rPr>
        <w:t>Я, Иван Лукьянович, точно так же, как и тяглые мужики 1613 года, буду действовать именно так, а не иначе, вовсе не для "дворянской диктатуры", ибо я не дворянин, не для "торгового капитала", ибо никакого капитала у меня не было, нет и не будет, не во имя византийского примера, на который мне наплевать и не в результате татарского ига - ибо мои предки его никогда не переживали. Я буду так действовать вовсе не из-за покорности моей,</w:t>
      </w:r>
    </w:p>
    <w:p>
      <w:pPr>
        <w:pStyle w:val="Normal"/>
        <w:rPr>
          <w:color w:val="000000"/>
        </w:rPr>
      </w:pPr>
      <w:r>
        <w:rPr>
          <w:color w:val="000000"/>
        </w:rPr>
        <w:t>ибо я по характеру моему человек до чрезвычайности непокорный, и не из-за слабости моей, ибо я считаю себя человеком исключительной силы. Но я буду так действовать из сознания моих интересов - моих собственных интересов, включающих в себя интересы моего сына, моего внука и моей страны. Я, Иван Лукьянович, питаю к политике острое отвращение.  Я, как и всякий средний русский человек, стараюсь быть честным человеком, и если это не удается, чувствую себя как-то не очень приятно. Это есть основная черта русского характера: если русский человек делает свинство, то он ясно чувствует, что это есть свинство, что грех есть грех. Практическая политика с ее демагогией, и ее интригами, склоками и прочим, есть</w:t>
      </w:r>
    </w:p>
    <w:p>
      <w:pPr>
        <w:pStyle w:val="Normal"/>
        <w:rPr>
          <w:color w:val="000000"/>
        </w:rPr>
      </w:pPr>
      <w:r>
        <w:rPr>
          <w:color w:val="000000"/>
        </w:rPr>
        <w:t>неизбежное и сплошное свинство - пример ленинских апостолов только крайнее выражение этого политического свинства. В парламентской политике буржуазных стран свинство не принимает такого кровавого отпечатка, но чисто моральная сторона дела и там ненамного чище.  Я заниматься политикой не хочу. Но я так же не хочу, чтобы мною занимались политики, чтобы какой-нибудь новый прохвост, победив своих конкурентов, - или в порядке</w:t>
      </w:r>
    </w:p>
    <w:p>
      <w:pPr>
        <w:pStyle w:val="Normal"/>
        <w:rPr>
          <w:color w:val="000000"/>
        </w:rPr>
      </w:pPr>
      <w:r>
        <w:rPr>
          <w:color w:val="000000"/>
        </w:rPr>
        <w:t>парламентских подвохов и подкупов, или в порядке социалистической резни, - заставил бы меня, Ивана Лукьяновича, подчиняться.</w:t>
      </w:r>
    </w:p>
    <w:p>
      <w:pPr>
        <w:pStyle w:val="Normal"/>
        <w:rPr>
          <w:color w:val="000000"/>
        </w:rPr>
      </w:pPr>
      <w:r>
        <w:rPr>
          <w:color w:val="000000"/>
        </w:rPr>
        <w:t>Единственный выход из этого неизбывного свинства практической политики - это есть - человек, который по праву рождения стоит выше споров, выше соблазнов и, следовательно, выше общечеловеческой необходимости делать свинство. Вероятно, что этот человек - в числе прочего - будет делать и ошибки, но свинства ему делать совершенно не для чего. Я предоставляю ему власть и я постараюсь оградить эту власть, ибо она спасает меня, в частности, и от активного и от пассивного участия в политическом свинстве.</w:t>
      </w:r>
    </w:p>
    <w:p>
      <w:pPr>
        <w:pStyle w:val="Normal"/>
        <w:rPr/>
      </w:pPr>
      <w:r>
        <w:rPr>
          <w:color w:val="000000"/>
        </w:rPr>
        <w:t xml:space="preserve">  </w:t>
      </w:r>
      <w:r>
        <w:rPr>
          <w:color w:val="000000"/>
        </w:rPr>
        <w:t>Я, далее, никак не собираюсь попасть в какой бы то ни было будущий русский парламент в качестве "народного избранника", с тем, чтобы иметь право отметить на своей визитной карточке "член Государственной Думы". Лично для меня участие в голосующем по приказу лидеров партийном стаде русского парламента было бы оскорбительным: я не баран. Что же касается речей с парламентской трибуны, то я достаточно хорошо знаю, что они произносятся для галерки и что исход голосования никакого отношения к красноречию не имеет: он решается закулисными партийными комбинациями и приказами соответствующих партийных вождей. Всякий же партийный вождь всякого в мире парламента хочет прежде всего вылезть в министры.</w:t>
      </w:r>
    </w:p>
    <w:p>
      <w:pPr>
        <w:pStyle w:val="Normal"/>
        <w:rPr/>
      </w:pPr>
      <w:r>
        <w:rPr>
          <w:color w:val="000000"/>
        </w:rPr>
        <w:t xml:space="preserve">  </w:t>
      </w:r>
      <w:r>
        <w:rPr>
          <w:color w:val="000000"/>
        </w:rPr>
        <w:t>Я также знаю, что никакой толковый врач, инженер, адвокат, промышленник, писатель и пр. - в парламент не пойдет, потому что 1) ему там делать нечего и 2) у него есть свое дело. Не станет же человек бросать своих пациентов, клиентов, свой завод, свое предприятие, свой рабочий кабинет чтобы идти валять дурака на парламентских скамьях или на парламентской трибуне. Я - тоже не пойду. Моя жизнь - здесь, за письменным столом, а не на скамьях</w:t>
      </w:r>
    </w:p>
    <w:p>
      <w:pPr>
        <w:pStyle w:val="Normal"/>
        <w:rPr>
          <w:color w:val="000000"/>
        </w:rPr>
      </w:pPr>
      <w:r>
        <w:rPr>
          <w:color w:val="000000"/>
        </w:rPr>
        <w:t>парламента, где моего партийного лидера будут дергать за веревочку тресты, синдикаты и банки, партийный лидер будет дергать за веревочку меня и я, как Петрушка, буду вскакивать и изображать руками и ногами какую-то "волю народа".</w:t>
      </w:r>
    </w:p>
    <w:p>
      <w:pPr>
        <w:pStyle w:val="Normal"/>
        <w:rPr/>
      </w:pPr>
      <w:r>
        <w:rPr>
          <w:color w:val="000000"/>
        </w:rPr>
        <w:t xml:space="preserve">  </w:t>
      </w:r>
      <w:r>
        <w:rPr>
          <w:color w:val="000000"/>
        </w:rPr>
        <w:t>В парламентской борьбе дело уже идет об определенном жульничестве: люди делают вид, что решают что-то государственное, а за их спинами стоят капиталистические и прочие "организаторы чемпионата" и устанавливают: когда Бриан должен положить на обе лопатки Клемансо. Тридцать миллионов зрителей парламентского чемпионата принимают всю эту борьбу всерьез рукоплещут, неистовствуют, восторгаются и ликуют.</w:t>
      </w:r>
    </w:p>
    <w:p>
      <w:pPr>
        <w:pStyle w:val="Normal"/>
        <w:rPr/>
      </w:pPr>
      <w:r>
        <w:rPr>
          <w:color w:val="000000"/>
        </w:rPr>
        <w:t xml:space="preserve">  </w:t>
      </w:r>
      <w:r>
        <w:rPr>
          <w:color w:val="000000"/>
        </w:rPr>
        <w:t xml:space="preserve">То, что я здесь пишу, ни в какой степени не отрицает народного представительства: народная монархия без народного представительства технически невозможна. Но это народное представительство должно быть "собором", а не "парламентом", т.е. рабочей организацией, а не балаганом, Заниматься делом, а не водить по улицам слонов, как это делают американские демократы, или ослов, как это делают американские республиканцы, </w:t>
      </w:r>
      <w:r>
        <w:rPr>
          <w:color w:val="000000"/>
          <w:lang w:val="ru-RU"/>
        </w:rPr>
        <w:t>н</w:t>
      </w:r>
      <w:r>
        <w:rPr>
          <w:color w:val="000000"/>
        </w:rPr>
        <w:t>е потешать публику на парламентской трибуне и не обманывать ее предвыборными программами. Парламента нам не нужно, нам нужен собор, - то есть народное представительство, составленное из людей и "государевой" и "земской" "службы".</w:t>
      </w:r>
    </w:p>
    <w:p>
      <w:pPr>
        <w:pStyle w:val="Normal"/>
        <w:rPr/>
      </w:pPr>
      <w:r>
        <w:rPr>
          <w:color w:val="000000"/>
        </w:rPr>
        <w:t xml:space="preserve">  </w:t>
      </w:r>
      <w:r>
        <w:rPr>
          <w:color w:val="000000"/>
        </w:rPr>
        <w:t xml:space="preserve">Революцию Смутного времени развели правящие классы - точно так же, как и революцию 1917 года. Психология правящего класса никогда в точности не повторяет основной психологии народа. </w:t>
      </w:r>
    </w:p>
    <w:p>
      <w:pPr>
        <w:pStyle w:val="Normal"/>
        <w:rPr/>
      </w:pPr>
      <w:r>
        <w:rPr>
          <w:color w:val="000000"/>
        </w:rPr>
        <w:t xml:space="preserve">  </w:t>
      </w:r>
      <w:r>
        <w:rPr>
          <w:color w:val="000000"/>
        </w:rPr>
        <w:t>Тяглый мужик действовал совершенно разумно, действовал будучи в здравом уме, как дай Бог всякому. И я буду действовать так же буду действовать по собственной воле. И если между мною, тяглым мужиком Иваном Лукьяновичем и Императором Всероссийским вздумает снова протиснуться какое-то "средостение", в виде ли партийного лидера, или трестовского директора, или титулованного боярства, или чинов ной бюрократии,</w:t>
      </w:r>
    </w:p>
    <w:p>
      <w:pPr>
        <w:pStyle w:val="Normal"/>
        <w:rPr>
          <w:color w:val="000000"/>
        </w:rPr>
      </w:pPr>
      <w:r>
        <w:rPr>
          <w:color w:val="000000"/>
        </w:rPr>
        <w:t>и сказать мне: - Вот это, вы, Иван Лукьянович, здорово сделали, но так как вы собираетесь уехать на Урал и писать ваши книги, то позвольте нам установить над царем наш контроль, - то в таком случае я сделаю все от меня зависящее, чтобы претендентам в контролеры свернуть шею на месте. Мне, тяглому мужику, никакой контроль над царем не нужен. И не</w:t>
      </w:r>
    </w:p>
    <w:p>
      <w:pPr>
        <w:pStyle w:val="Normal"/>
        <w:rPr>
          <w:color w:val="000000"/>
        </w:rPr>
      </w:pPr>
      <w:r>
        <w:rPr>
          <w:color w:val="000000"/>
        </w:rPr>
        <w:t>контролем над царской волею строилась Россия. А если какие-то дяди попытаются втиснуться новым клином между царем и народом, то надлежит оных дядей вешать, ибо если они и будут контролировать, то в свой карман:  партийный, банковский, боярский или бюрократический. И за мой и за царский счет, то есть за счет России.</w:t>
      </w:r>
    </w:p>
    <w:p>
      <w:pPr>
        <w:pStyle w:val="Normal"/>
        <w:rPr/>
      </w:pPr>
      <w:r>
        <w:rPr>
          <w:color w:val="000000"/>
        </w:rPr>
        <w:t xml:space="preserve">  </w:t>
      </w:r>
      <w:r>
        <w:rPr>
          <w:color w:val="000000"/>
        </w:rPr>
        <w:t>Я же, устроившись где нибудь на Урале, буду, конечно, принимать и кое-какое участие в местном самоуправлении, строить дороги, организовывать кооперативы или физкультуру. И, - предполагая царя не безумным человеком, - никак не могу себе представить: с какой бы стати царь стал мне мешать? Разве Николай Второй мешал или помешал организовать крупнейшую в мире крестьянскую кооперацию? Или строить дороги? Или заводить</w:t>
      </w:r>
    </w:p>
    <w:p>
      <w:pPr>
        <w:pStyle w:val="Normal"/>
        <w:rPr>
          <w:color w:val="000000"/>
        </w:rPr>
      </w:pPr>
      <w:r>
        <w:rPr>
          <w:color w:val="000000"/>
        </w:rPr>
        <w:t>физкультуру? Разве царь мешал работать Толстому и Достоевскому, Менделееву и Павлову, Сикорскому или Врубелю? Он мешал не тем, кто хотел работать, а тем, кто собирался закидывать свои неводы в кровавую воду революции. Не смог помешать? - Наша вина. Если</w:t>
      </w:r>
    </w:p>
    <w:p>
      <w:pPr>
        <w:pStyle w:val="Normal"/>
        <w:rPr>
          <w:color w:val="000000"/>
        </w:rPr>
      </w:pPr>
      <w:r>
        <w:rPr>
          <w:color w:val="000000"/>
        </w:rPr>
        <w:t>он пытался не дать использовать эту кооперацию для революционных целей-то в этом направлении я должен был помогать ему всячески, и буду помогать будущим царям. И ежели обнаружу какого-нибудь революционера, безо всякого зазрения совести пойду с доносом в полицейский участок, ибо я имею право защищать свою жизнь и свободу, защищать жизнь и свободу моего сына и внука, и всей моей страны. В 1914 году я, может быть, еще и постеснялся бы, но теперь я не постесняюсь. Ибо это значило бы совершить</w:t>
      </w:r>
    </w:p>
    <w:p>
      <w:pPr>
        <w:pStyle w:val="Normal"/>
        <w:rPr>
          <w:color w:val="000000"/>
        </w:rPr>
      </w:pPr>
      <w:r>
        <w:rPr>
          <w:color w:val="000000"/>
        </w:rPr>
        <w:t>предательство по отношению к будущим детям моего народа, которых товарищи социалисты снова пошлют на верную смерть на какой-нибудь будущий Водораздел. А если я буду считать, и самым искренним образом считать, что русский царь делает ошибки, так уж я промолчу, ибо если начнут делать ошибки Керенские и Сталины - будет намного хуже.</w:t>
      </w:r>
    </w:p>
    <w:p>
      <w:pPr>
        <w:pStyle w:val="Normal"/>
        <w:rPr/>
      </w:pPr>
      <w:r>
        <w:rPr>
          <w:color w:val="000000"/>
        </w:rPr>
        <w:t xml:space="preserve">  </w:t>
      </w:r>
      <w:r>
        <w:rPr>
          <w:color w:val="000000"/>
        </w:rPr>
        <w:t>Я считаю, что вот эта психология и есть обычная нормальная средняя русская психология. Мы можем сказать, что в настоящее время эта психология смутна и затуманена, и не только катастрофами революции, но и, отчасти, всем петербургским периодом нашей истории. Но даже и в эти периоды, там, где именно эта психология успевала кое-как оформиться, она проявляла изумительную жизненную силу. Восстановление же России после Смутного</w:t>
      </w:r>
    </w:p>
    <w:p>
      <w:pPr>
        <w:pStyle w:val="Normal"/>
        <w:rPr>
          <w:color w:val="000000"/>
        </w:rPr>
      </w:pPr>
      <w:r>
        <w:rPr>
          <w:color w:val="000000"/>
        </w:rPr>
        <w:t>Времени дает истинно поразительный пример, в особенности, если принять во внимание "темпы" того времени.</w:t>
      </w:r>
    </w:p>
    <w:p>
      <w:pPr>
        <w:pStyle w:val="Normal"/>
        <w:rPr>
          <w:color w:val="000000"/>
        </w:rPr>
      </w:pPr>
      <w:r>
        <w:rPr>
          <w:color w:val="000000"/>
        </w:rPr>
      </w:r>
    </w:p>
    <w:p>
      <w:pPr>
        <w:pStyle w:val="Normal"/>
        <w:rPr/>
      </w:pPr>
      <w:r>
        <w:rPr>
          <w:color w:val="000000"/>
        </w:rPr>
        <w:t xml:space="preserve">  </w:t>
      </w:r>
      <w:r>
        <w:rPr>
          <w:color w:val="000000"/>
        </w:rPr>
        <w:t>ДУХ, КОТОРЫЙ ТВОРИТ</w:t>
      </w:r>
    </w:p>
    <w:p>
      <w:pPr>
        <w:pStyle w:val="Normal"/>
        <w:rPr>
          <w:color w:val="000000"/>
        </w:rPr>
      </w:pPr>
      <w:r>
        <w:rPr>
          <w:color w:val="000000"/>
        </w:rPr>
      </w:r>
    </w:p>
    <w:p>
      <w:pPr>
        <w:pStyle w:val="Normal"/>
        <w:rPr/>
      </w:pPr>
      <w:r>
        <w:rPr>
          <w:color w:val="000000"/>
        </w:rPr>
        <w:t xml:space="preserve">  </w:t>
      </w:r>
      <w:r>
        <w:rPr>
          <w:color w:val="000000"/>
        </w:rPr>
        <w:t>Москва первых Романовых росла поистине поразительными темпами. Москва Алексея Михайловича стояла так же крепко, как "Россия Николая Александровича, и - для того, чтобы от Алексея скатиться к катастрофе Петра, и от Николая - к катастрофе</w:t>
      </w:r>
    </w:p>
    <w:p>
      <w:pPr>
        <w:pStyle w:val="Normal"/>
        <w:rPr>
          <w:color w:val="000000"/>
        </w:rPr>
      </w:pPr>
      <w:r>
        <w:rPr>
          <w:color w:val="000000"/>
        </w:rPr>
        <w:t>Ленина. К а к это случилось, - мы можем установить довольно точно. Но отчего не случилось ничего лучшего, - мы объяснить не можем: тут начинается иррациональное в истории: ряд</w:t>
      </w:r>
    </w:p>
    <w:p>
      <w:pPr>
        <w:pStyle w:val="Normal"/>
        <w:rPr>
          <w:color w:val="000000"/>
        </w:rPr>
      </w:pPr>
      <w:r>
        <w:rPr>
          <w:color w:val="000000"/>
        </w:rPr>
        <w:t>катастрофических случайностей, громоздясь одна над другою, дают прорыв темным силам страны. А темные силы - они существуют всегда и везде... В каждую эпоху, в каждой нации и в каждом человеке.</w:t>
      </w:r>
    </w:p>
    <w:p>
      <w:pPr>
        <w:pStyle w:val="Normal"/>
        <w:rPr/>
      </w:pPr>
      <w:r>
        <w:rPr>
          <w:color w:val="000000"/>
        </w:rPr>
        <w:t xml:space="preserve">  </w:t>
      </w:r>
      <w:r>
        <w:rPr>
          <w:color w:val="000000"/>
        </w:rPr>
        <w:t>Это о них Тютчев сказал:</w:t>
      </w:r>
    </w:p>
    <w:p>
      <w:pPr>
        <w:pStyle w:val="Normal"/>
        <w:rPr/>
      </w:pPr>
      <w:r>
        <w:rPr>
          <w:color w:val="000000"/>
        </w:rPr>
        <w:t xml:space="preserve">  </w:t>
      </w:r>
      <w:r>
        <w:rPr>
          <w:color w:val="000000"/>
        </w:rPr>
        <w:t>Ты бурь уснувших не буди,</w:t>
      </w:r>
    </w:p>
    <w:p>
      <w:pPr>
        <w:pStyle w:val="Normal"/>
        <w:rPr/>
      </w:pPr>
      <w:r>
        <w:rPr>
          <w:color w:val="000000"/>
        </w:rPr>
        <w:t xml:space="preserve">   </w:t>
      </w:r>
      <w:r>
        <w:rPr>
          <w:color w:val="000000"/>
        </w:rPr>
        <w:t>Под ними хаос шевелится...</w:t>
      </w:r>
    </w:p>
    <w:p>
      <w:pPr>
        <w:pStyle w:val="Normal"/>
        <w:rPr/>
      </w:pPr>
      <w:r>
        <w:rPr>
          <w:color w:val="000000"/>
        </w:rPr>
        <w:t xml:space="preserve">  </w:t>
      </w:r>
      <w:r>
        <w:rPr>
          <w:color w:val="000000"/>
        </w:rPr>
        <w:t xml:space="preserve">Под Москвой первых Романовых тоже "хаос шевелился" - его разбудил Петр: хаос прорвался диктатурой дворянства. При Николае Втором - хаос будила русская интеллигенция и он прорвался диктатурой выдвиженцев. </w:t>
      </w:r>
    </w:p>
    <w:p>
      <w:pPr>
        <w:pStyle w:val="Normal"/>
        <w:rPr/>
      </w:pPr>
      <w:r>
        <w:rPr>
          <w:color w:val="000000"/>
        </w:rPr>
        <w:t xml:space="preserve">  </w:t>
      </w:r>
      <w:r>
        <w:rPr>
          <w:color w:val="000000"/>
        </w:rPr>
        <w:t xml:space="preserve">В Московской Руси, как раньше в Киевской, потом в Императорской, как и вообще повсюду в мире, действуют известные экономические силы, по отношению к которым "ограничена" даже самая неограниченная власть в мире. </w:t>
      </w:r>
    </w:p>
    <w:p>
      <w:pPr>
        <w:pStyle w:val="Normal"/>
        <w:rPr/>
      </w:pPr>
      <w:r>
        <w:rPr>
          <w:color w:val="000000"/>
        </w:rPr>
        <w:t xml:space="preserve">  </w:t>
      </w:r>
      <w:r>
        <w:rPr>
          <w:color w:val="000000"/>
        </w:rPr>
        <w:t xml:space="preserve">Все бесчисленные узлы московское правительство распутывало осторожно и мудро. Иван Грозный попытался распутать его неосторожно и не мудро, и его революционные методы привели к Смутному Времени. Смутой было окончательно разгромлено боярство, но вымерла чуть ли не половина крестьянства: революция всегда обходится слишком дорого... Но Грозный, как и Смутное время, были исключениями. После них, при первых Романовых, страна очень быстро возвращается к старине, модернизируя ее технику. При первых Романовых мы наблюдаем последний в нашей истории пример национального единства и, я бы сказал, национального приличия. После них, до сегодняшнего дня включительно, несмотря на науку и технику, мы в политическом отношении стоим безмерно ниже Москвы. </w:t>
      </w:r>
    </w:p>
    <w:p>
      <w:pPr>
        <w:pStyle w:val="Normal"/>
        <w:rPr>
          <w:color w:val="000000"/>
        </w:rPr>
      </w:pPr>
      <w:r>
        <w:rPr>
          <w:color w:val="000000"/>
        </w:rPr>
      </w:r>
    </w:p>
    <w:p>
      <w:pPr>
        <w:pStyle w:val="Normal"/>
        <w:rPr/>
      </w:pPr>
      <w:r>
        <w:rPr>
          <w:color w:val="000000"/>
        </w:rPr>
        <w:t xml:space="preserve">                                                         </w:t>
      </w:r>
      <w:r>
        <w:rPr>
          <w:color w:val="000000"/>
        </w:rPr>
        <w:t>ЧАСТЬ ЧЕТВЕРТАЯ</w:t>
      </w:r>
    </w:p>
    <w:p>
      <w:pPr>
        <w:pStyle w:val="Normal"/>
        <w:rPr>
          <w:color w:val="000000"/>
        </w:rPr>
      </w:pPr>
      <w:r>
        <w:rPr>
          <w:color w:val="000000"/>
        </w:rPr>
      </w:r>
    </w:p>
    <w:p>
      <w:pPr>
        <w:pStyle w:val="Normal"/>
        <w:rPr/>
      </w:pPr>
      <w:r>
        <w:rPr>
          <w:color w:val="000000"/>
        </w:rPr>
        <w:t xml:space="preserve">                                                                    </w:t>
      </w:r>
      <w:r>
        <w:rPr>
          <w:color w:val="000000"/>
        </w:rPr>
        <w:t>МОСКВА</w:t>
      </w:r>
    </w:p>
    <w:p>
      <w:pPr>
        <w:pStyle w:val="Normal"/>
        <w:rPr>
          <w:color w:val="000000"/>
        </w:rPr>
      </w:pPr>
      <w:r>
        <w:rPr>
          <w:color w:val="000000"/>
        </w:rPr>
      </w:r>
    </w:p>
    <w:p>
      <w:pPr>
        <w:pStyle w:val="Normal"/>
        <w:rPr/>
      </w:pPr>
      <w:r>
        <w:rPr>
          <w:color w:val="000000"/>
        </w:rPr>
        <w:t xml:space="preserve">                                                       </w:t>
      </w:r>
      <w:r>
        <w:rPr>
          <w:color w:val="000000"/>
        </w:rPr>
        <w:t>МОСКОВСКАЯ СИСТЕМА</w:t>
      </w:r>
    </w:p>
    <w:p>
      <w:pPr>
        <w:pStyle w:val="Normal"/>
        <w:rPr>
          <w:color w:val="000000"/>
        </w:rPr>
      </w:pPr>
      <w:r>
        <w:rPr>
          <w:color w:val="000000"/>
        </w:rPr>
      </w:r>
    </w:p>
    <w:p>
      <w:pPr>
        <w:pStyle w:val="Normal"/>
        <w:rPr/>
      </w:pPr>
      <w:r>
        <w:rPr>
          <w:color w:val="000000"/>
        </w:rPr>
        <w:t xml:space="preserve">  </w:t>
      </w:r>
      <w:r>
        <w:rPr>
          <w:color w:val="000000"/>
        </w:rPr>
        <w:t>При первых Романовых Москва дает нам наиболее законченное выражение всей своей правительственной системы. И я буду утверждать, что такой системы в мире не существовало никогда, даже в лучшие времена Рима и Великобритании, ибо Рим и Великобритания были построены на принципе неравноправности включенных в эти империи побежденных племен: "Разделяй и властвуй". Москва властвовала не разъединяя, а соединяя.</w:t>
      </w:r>
    </w:p>
    <w:p>
      <w:pPr>
        <w:pStyle w:val="Normal"/>
        <w:rPr>
          <w:color w:val="000000"/>
        </w:rPr>
      </w:pPr>
      <w:r>
        <w:rPr>
          <w:color w:val="000000"/>
        </w:rPr>
        <w:t xml:space="preserve">  </w:t>
      </w:r>
    </w:p>
    <w:p>
      <w:pPr>
        <w:pStyle w:val="Normal"/>
        <w:rPr/>
      </w:pPr>
      <w:r>
        <w:rPr>
          <w:color w:val="000000"/>
        </w:rPr>
        <w:t xml:space="preserve">     </w:t>
      </w:r>
      <w:r>
        <w:rPr>
          <w:color w:val="000000"/>
        </w:rPr>
        <w:t>БОЯРСКАЯ ДУМА</w:t>
      </w:r>
    </w:p>
    <w:p>
      <w:pPr>
        <w:pStyle w:val="Normal"/>
        <w:rPr>
          <w:color w:val="000000"/>
        </w:rPr>
      </w:pPr>
      <w:r>
        <w:rPr>
          <w:color w:val="000000"/>
        </w:rPr>
      </w:r>
    </w:p>
    <w:p>
      <w:pPr>
        <w:pStyle w:val="Normal"/>
        <w:rPr/>
      </w:pPr>
      <w:r>
        <w:rPr>
          <w:color w:val="000000"/>
        </w:rPr>
        <w:t xml:space="preserve">  </w:t>
      </w:r>
      <w:r>
        <w:rPr>
          <w:color w:val="000000"/>
        </w:rPr>
        <w:t>Во главе нормального правительственного аппарата страны стояла Боярская Дума. Не забудем, что термин "боярин" обозначал не наследственный титул, а только служебное звание.  "Боярская Дума, пишет Ключевский, состояла из нескольких десятков членов, носивших разные звания. Все они назначались в Думу государем... В звание бояр и окольничих назначались обыкновенно старшие представители знатнейших боярских</w:t>
      </w:r>
    </w:p>
    <w:p>
      <w:pPr>
        <w:pStyle w:val="Normal"/>
        <w:rPr>
          <w:color w:val="000000"/>
        </w:rPr>
      </w:pPr>
      <w:r>
        <w:rPr>
          <w:color w:val="000000"/>
        </w:rPr>
        <w:t>фамилий... Напротив, думные дворяне и думные дьяки, большей частью люди незнатные, получали назначение по усмотрению государя за личные качества или государственные заслуги. Но правительственное значение думных людей не ограничивалось их сиденьем в Думе. Все служилые люди, носившие звание бояр, окольничих и думных дворян, в силу своих званий были членами Государственного Совета и назывались думными людьми. Но те же думные люди управляли московскими приказами, командовали полками в походах и правили областями в качестве наместников и воевод.</w:t>
      </w:r>
    </w:p>
    <w:p>
      <w:pPr>
        <w:pStyle w:val="Normal"/>
        <w:rPr/>
      </w:pPr>
      <w:r>
        <w:rPr>
          <w:color w:val="000000"/>
        </w:rPr>
        <w:t xml:space="preserve">  </w:t>
      </w:r>
      <w:r>
        <w:rPr>
          <w:color w:val="000000"/>
        </w:rPr>
        <w:t>Московская Боярская Дума была центром правительственного аппарата, который организовывал Россию в самые тяжелые, самые окаянные века ее существования. Этому центру в нашей историографии не повезло: азиатская этикетка, которую наклеила на него эпоха диктатуры дворянства, держится и по сие время. А это был период лучшего управления, какое когда-либо имела Россия, лучшего она с тех пор не имела никогда. Но зато, после чинности и порядочности Боярской Думы - мы получили европейское управление.</w:t>
      </w:r>
    </w:p>
    <w:p>
      <w:pPr>
        <w:pStyle w:val="Normal"/>
        <w:rPr/>
      </w:pPr>
      <w:r>
        <w:rPr>
          <w:color w:val="000000"/>
        </w:rPr>
        <w:t xml:space="preserve">  </w:t>
      </w:r>
      <w:r>
        <w:rPr>
          <w:color w:val="000000"/>
        </w:rPr>
        <w:t>Европейское управление, по одному из Дидеротов, - по Монтескье, - должно быть основано на "разделении властей" ("Дух законов"), причем это разделение понимается не как специализация, - специализацию знала и Москва, - а как противопоставление.  Говоря несколько грубо, один жулик должен контролировать другого жулика и наоборот, - с тем, чтобы аппетиты обоих были бы таким образом нейтрализованы.  Для нейтрализации или, по крайней мере, нормализации аппетитов, в Москве существовало самодержавие настоящее, не самодержавие 18-го или даже 19-го века. И по одному этому необходимость в контроле одного жулика над другим отпадала технически, - просто не было надобности. И в Боярской Думе мы видим центр правительственного аппарата, не подходящий ни под одно западноевропейское определение. Здесь концентрируется и власть законодательная и власть исполнительная, и власть судебная, и власть военная, и власть контрольная. Пределы компетенции Думы так же неопределенны, как и пределы компетенции ее державного председателя: ее, как и Царя, касалось все. И все было объединено в одном центре.</w:t>
      </w:r>
    </w:p>
    <w:p>
      <w:pPr>
        <w:pStyle w:val="Normal"/>
        <w:rPr>
          <w:color w:val="000000"/>
        </w:rPr>
      </w:pPr>
      <w:r>
        <w:rPr>
          <w:color w:val="000000"/>
        </w:rPr>
        <w:t xml:space="preserve">  </w:t>
      </w:r>
    </w:p>
    <w:p>
      <w:pPr>
        <w:pStyle w:val="Normal"/>
        <w:rPr/>
      </w:pPr>
      <w:r>
        <w:rPr>
          <w:color w:val="000000"/>
        </w:rPr>
        <w:t xml:space="preserve">  </w:t>
      </w:r>
      <w:r>
        <w:rPr>
          <w:color w:val="000000"/>
        </w:rPr>
        <w:t>САМОУПРАВЛЕНИЕ</w:t>
      </w:r>
    </w:p>
    <w:p>
      <w:pPr>
        <w:pStyle w:val="Normal"/>
        <w:rPr>
          <w:color w:val="000000"/>
        </w:rPr>
      </w:pPr>
      <w:r>
        <w:rPr>
          <w:color w:val="000000"/>
        </w:rPr>
      </w:r>
    </w:p>
    <w:p>
      <w:pPr>
        <w:pStyle w:val="Normal"/>
        <w:rPr/>
      </w:pPr>
      <w:r>
        <w:rPr>
          <w:color w:val="000000"/>
        </w:rPr>
        <w:t xml:space="preserve">  </w:t>
      </w:r>
      <w:r>
        <w:rPr>
          <w:color w:val="000000"/>
        </w:rPr>
        <w:t>Мы, обманутое поколение, росли в том убеждении, что у нас на Руси, плохо все. Нам, обманутому поколению, учителя в гимназиях, профессора в университетах, публицисты в газетах и всякие другие сеятели во всяких других местах тыкали в нос по преимуществу Англию: к концу XIX века обезьянья мода несколько переменилась: уже не французской, а английской короне стала принадлежать русская интеллигентская душа. И русской</w:t>
      </w:r>
    </w:p>
    <w:p>
      <w:pPr>
        <w:pStyle w:val="Normal"/>
        <w:rPr>
          <w:color w:val="000000"/>
        </w:rPr>
      </w:pPr>
      <w:r>
        <w:rPr>
          <w:color w:val="000000"/>
        </w:rPr>
        <w:t>интеллигентской душе тыкали в нос английский Habeas corpus act, совершенно забывая упомянуть о том, что в варварской Руси "габеас корпус акт" был введен на сто двадцать лет раньше английского: по "Судебнику" 1550 года администрация не имела права арестовать человека, не предъявив его представителям местного самоуправления - старосте и целовальнику, иначе последние по требованию родственников могли освободить арестованного и взыскать с представителя администрации соответствующую пению "за</w:t>
      </w:r>
    </w:p>
    <w:p>
      <w:pPr>
        <w:pStyle w:val="Normal"/>
        <w:rPr>
          <w:color w:val="000000"/>
        </w:rPr>
      </w:pPr>
      <w:r>
        <w:rPr>
          <w:color w:val="000000"/>
        </w:rPr>
        <w:t>бесчестье". Но гарантии личной и имущественной безопасности не ограничивались габеас корпус актом. Ключевский пишет о "старинном праве управляемых жаловаться высшему начальству на незаконные действия подчиненных управителей" - "по окончании кормления обыватели, потерпевшие от произвола управителей, могли обычным гражданским порядком жаловаться на действия кормленщика" и "обвиняемый правитель... являлся простым</w:t>
      </w:r>
    </w:p>
    <w:p>
      <w:pPr>
        <w:pStyle w:val="Normal"/>
        <w:rPr>
          <w:color w:val="000000"/>
        </w:rPr>
      </w:pPr>
      <w:r>
        <w:rPr>
          <w:color w:val="000000"/>
        </w:rPr>
        <w:t>гражданским ответчиком, обязанным вознаградить своих бывших подвластных за</w:t>
      </w:r>
    </w:p>
    <w:p>
      <w:pPr>
        <w:pStyle w:val="Normal"/>
        <w:rPr>
          <w:color w:val="000000"/>
        </w:rPr>
      </w:pPr>
      <w:r>
        <w:rPr>
          <w:color w:val="000000"/>
        </w:rPr>
        <w:t>причиненные им обиды... при этом кормленщик платил и судебные пени и протори... Истцы могли даже вызвать своего бывшего управителя на поединок... Это было приличие охраняемое скандалом ...судебная драка бывшего губернатора или его заместителя с наемным бойцом, выставленным людьми, которыми он недавно правил от имени верховной власти".</w:t>
      </w:r>
    </w:p>
    <w:p>
      <w:pPr>
        <w:pStyle w:val="Normal"/>
        <w:rPr/>
      </w:pPr>
      <w:r>
        <w:rPr>
          <w:color w:val="000000"/>
        </w:rPr>
        <w:t xml:space="preserve">  </w:t>
      </w:r>
      <w:r>
        <w:rPr>
          <w:color w:val="000000"/>
        </w:rPr>
        <w:t>Судебник 1550 года не был особым нововведением: он только оформил то писаное и неписаное право, которым и до него жила Московская Русь. Это было право самого широкого местного самоуправления.  Л. Тихомиров так суммирует административное устройство земской Руси:</w:t>
      </w:r>
    </w:p>
    <w:p>
      <w:pPr>
        <w:pStyle w:val="Normal"/>
        <w:rPr/>
      </w:pPr>
      <w:r>
        <w:rPr>
          <w:color w:val="000000"/>
        </w:rPr>
        <w:t xml:space="preserve">  </w:t>
      </w:r>
      <w:r>
        <w:rPr>
          <w:color w:val="000000"/>
        </w:rPr>
        <w:t xml:space="preserve">"Воевода, как представитель царя, должен был смотреть решительно за всем: чтобы государство было цело, чтобы везде были сторожа, беречь накрепко, чтобы в городе и уезде не было разбоя, воровства и т. д.... Воевода </w:t>
      </w:r>
      <w:r>
        <w:rPr>
          <w:color w:val="000000"/>
          <w:lang w:val="ru-RU"/>
        </w:rPr>
        <w:t>ведал вообще</w:t>
      </w:r>
      <w:r>
        <w:rPr>
          <w:color w:val="000000"/>
        </w:rPr>
        <w:t xml:space="preserve"> всеми отраслями ведения самого государя, но власть его не безусловна и он ее практиковал совместно с представителями общественного самоуправления.</w:t>
      </w:r>
    </w:p>
    <w:p>
      <w:pPr>
        <w:pStyle w:val="Normal"/>
        <w:rPr/>
      </w:pPr>
      <w:r>
        <w:rPr>
          <w:color w:val="000000"/>
        </w:rPr>
        <w:t xml:space="preserve">  </w:t>
      </w:r>
      <w:r>
        <w:rPr>
          <w:color w:val="000000"/>
        </w:rPr>
        <w:t>Вторым лицом после воеводы является губной староста, ведавший дела уголовные. Его выбирали дворяне и боярские дети.</w:t>
      </w:r>
    </w:p>
    <w:p>
      <w:pPr>
        <w:pStyle w:val="Normal"/>
        <w:rPr/>
      </w:pPr>
      <w:r>
        <w:rPr>
          <w:color w:val="000000"/>
        </w:rPr>
        <w:t xml:space="preserve">  </w:t>
      </w:r>
      <w:r>
        <w:rPr>
          <w:color w:val="000000"/>
        </w:rPr>
        <w:t>Затем следует земский староста - власть, выбранная городским и уездным населением. При нем состояли, выборные от уездных крестьян, советники. Они составляли земскую избу. Дело земского старосты и советных его людей состояло в раскладке податей, в выборе окладчиков и целовальников. В дело распределения оклада воевода не мог вмешиваться точно так же, как и в выборы, не мог сменять выборных лиц и вообще не имел права "вступаться" в мирские дела. Кроме выборов, земская изба заведовала городским хозяйством, разверсткой земли и могла вообще обсуждать все нужды посадских и уездных</w:t>
      </w:r>
    </w:p>
    <w:p>
      <w:pPr>
        <w:pStyle w:val="Normal"/>
        <w:rPr>
          <w:color w:val="000000"/>
        </w:rPr>
      </w:pPr>
      <w:r>
        <w:rPr>
          <w:color w:val="000000"/>
        </w:rPr>
        <w:t>людей, доводя, о чем считала нужным, воеводе же или в Москву... У крестьян уездных, кроме общей с городом земской избы, были и свои власти. Крестьяне выбирали своих общинных старост, "посыльщиков" (для сношения с воеводой и его приказными людьми), выбирали земского пристава "для государева дела и денежных сборов". Приходы выбирали также священников и церковных дьячков, которые имели значение сельских писарей. По грамотам Грозного, монастырские крестьяне избирали у себя приказчиков, старост, целовальников, сотских, пятидесятских, десятников... Монастыри определяли свои отношения к крестьянам "уставными грамотами"... Всякие правители, назначаемые в города</w:t>
      </w:r>
    </w:p>
    <w:p>
      <w:pPr>
        <w:pStyle w:val="Normal"/>
        <w:rPr>
          <w:color w:val="000000"/>
        </w:rPr>
      </w:pPr>
      <w:r>
        <w:rPr>
          <w:color w:val="000000"/>
        </w:rPr>
        <w:t>и волости, не могли судить дел без общественных представителей...</w:t>
      </w:r>
    </w:p>
    <w:p>
      <w:pPr>
        <w:pStyle w:val="Normal"/>
        <w:rPr/>
      </w:pPr>
      <w:r>
        <w:rPr>
          <w:color w:val="000000"/>
        </w:rPr>
        <w:t xml:space="preserve">  </w:t>
      </w:r>
      <w:r>
        <w:rPr>
          <w:color w:val="000000"/>
        </w:rPr>
        <w:t xml:space="preserve">Наконец, по всем вообще делам народ имел самое </w:t>
      </w:r>
      <w:r>
        <w:rPr>
          <w:color w:val="000000"/>
          <w:lang w:val="ru-RU"/>
        </w:rPr>
        <w:t>широкое право</w:t>
      </w:r>
      <w:r>
        <w:rPr>
          <w:color w:val="000000"/>
        </w:rPr>
        <w:t xml:space="preserve"> обращения к Государю".</w:t>
      </w:r>
    </w:p>
    <w:p>
      <w:pPr>
        <w:pStyle w:val="Normal"/>
        <w:rPr/>
      </w:pPr>
      <w:r>
        <w:rPr>
          <w:color w:val="000000"/>
        </w:rPr>
        <w:t xml:space="preserve">  </w:t>
      </w:r>
      <w:r>
        <w:rPr>
          <w:color w:val="000000"/>
        </w:rPr>
        <w:t>Соловьев пишет:</w:t>
      </w:r>
    </w:p>
    <w:p>
      <w:pPr>
        <w:pStyle w:val="Normal"/>
        <w:rPr/>
      </w:pPr>
      <w:r>
        <w:rPr>
          <w:color w:val="000000"/>
        </w:rPr>
        <w:t xml:space="preserve">  </w:t>
      </w:r>
      <w:r>
        <w:rPr>
          <w:color w:val="000000"/>
        </w:rPr>
        <w:t>"Правительство не оставалось глухо к челобитьям. Просил какой-нибудь мир выборного чиновника, вместо коронного - правительство охотно соглашалось. Бьют челом, чтобы городового приказчика (по-нашему - коменданта) отставить и выбрать нового миром - государь велит выбирать".</w:t>
      </w:r>
    </w:p>
    <w:p>
      <w:pPr>
        <w:pStyle w:val="Normal"/>
        <w:rPr/>
      </w:pPr>
      <w:r>
        <w:rPr>
          <w:color w:val="000000"/>
        </w:rPr>
        <w:t xml:space="preserve">  </w:t>
      </w:r>
      <w:r>
        <w:rPr>
          <w:color w:val="000000"/>
        </w:rPr>
        <w:t>На ту же тему Ключевский пишет:</w:t>
      </w:r>
    </w:p>
    <w:p>
      <w:pPr>
        <w:pStyle w:val="Normal"/>
        <w:rPr/>
      </w:pPr>
      <w:r>
        <w:rPr>
          <w:color w:val="000000"/>
        </w:rPr>
        <w:t xml:space="preserve">  </w:t>
      </w:r>
      <w:r>
        <w:rPr>
          <w:color w:val="000000"/>
        </w:rPr>
        <w:t>"Оба источника правительственных полномочий - общественный выбор и правительственный призыв по должности - тогда не противополагались друг другу как враждебные начала, а служили вспомогательными средствами друг для друга. Когда правительство не знало, кого назначить на известное дело — оно требовало выбора и, наоборот, когда у общества не было кого выбирать, оно просило о назначении".</w:t>
      </w:r>
    </w:p>
    <w:p>
      <w:pPr>
        <w:pStyle w:val="Normal"/>
        <w:rPr>
          <w:color w:val="000000"/>
        </w:rPr>
      </w:pPr>
      <w:r>
        <w:rPr>
          <w:color w:val="000000"/>
        </w:rPr>
        <w:t xml:space="preserve"> </w:t>
      </w:r>
    </w:p>
    <w:p>
      <w:pPr>
        <w:pStyle w:val="Normal"/>
        <w:rPr/>
      </w:pPr>
      <w:r>
        <w:rPr>
          <w:color w:val="000000"/>
        </w:rPr>
        <w:t xml:space="preserve">  </w:t>
      </w:r>
      <w:r>
        <w:rPr>
          <w:color w:val="000000"/>
        </w:rPr>
        <w:t>СООБРАЖЕНИЕ НОМЕР ПЕРВЫЙ</w:t>
      </w:r>
    </w:p>
    <w:p>
      <w:pPr>
        <w:pStyle w:val="Normal"/>
        <w:rPr>
          <w:color w:val="000000"/>
        </w:rPr>
      </w:pPr>
      <w:r>
        <w:rPr>
          <w:color w:val="000000"/>
        </w:rPr>
      </w:r>
    </w:p>
    <w:p>
      <w:pPr>
        <w:pStyle w:val="Normal"/>
        <w:rPr/>
      </w:pPr>
      <w:r>
        <w:rPr>
          <w:color w:val="000000"/>
        </w:rPr>
        <w:t xml:space="preserve">  </w:t>
      </w:r>
      <w:r>
        <w:rPr>
          <w:color w:val="000000"/>
        </w:rPr>
        <w:t>Если мы отбросим в сторону все выводы Ключевского и большую часть Тихомирова, не говоря уже о других, то - на основании по-видимому совершенно бесспорных фактических данных - мы должны придти к следующему. Та "азиатская деспотия", в виде которой нам рисовали Московскую Русь, имела свой габеас корпус акт, имела свой суд присяжных, имела свое земское самоуправление и имела дело со свободным мужиком. Не с крепостным, и тем</w:t>
      </w:r>
    </w:p>
    <w:p>
      <w:pPr>
        <w:pStyle w:val="Normal"/>
        <w:rPr>
          <w:color w:val="000000"/>
        </w:rPr>
      </w:pPr>
      <w:r>
        <w:rPr>
          <w:color w:val="000000"/>
        </w:rPr>
        <w:t>более, не с рабом. И если мужик был прикреплен к земле, то совершенно тем же порядком и совершенно в той же форме, в какой служилый слой был прикреплен к войне.</w:t>
      </w:r>
    </w:p>
    <w:p>
      <w:pPr>
        <w:pStyle w:val="Normal"/>
        <w:rPr/>
      </w:pPr>
      <w:r>
        <w:rPr>
          <w:color w:val="000000"/>
        </w:rPr>
        <w:t xml:space="preserve">  </w:t>
      </w:r>
      <w:r>
        <w:rPr>
          <w:color w:val="000000"/>
        </w:rPr>
        <w:t>Самоуправления, равного московскому, не имела тогда ни одна страна в мире, ибо повсюду, до середины или даже до конца XIX века все европейское самоуправление носило чисто сословный характер.</w:t>
      </w:r>
    </w:p>
    <w:p>
      <w:pPr>
        <w:pStyle w:val="Normal"/>
        <w:rPr/>
      </w:pPr>
      <w:r>
        <w:rPr>
          <w:color w:val="000000"/>
        </w:rPr>
        <w:t xml:space="preserve">  </w:t>
      </w:r>
      <w:r>
        <w:rPr>
          <w:color w:val="000000"/>
        </w:rPr>
        <w:t xml:space="preserve">Мы должны констатировать, что реформы Александра II, были только очень бледной тенью старинного земского самоуправления Москвы. Или, иначе, начиная с конца XVII века до середины двадцатого, государственный строй России развивался, - почти непрерывно в сторону ухудшения. </w:t>
      </w:r>
    </w:p>
    <w:p>
      <w:pPr>
        <w:pStyle w:val="Normal"/>
        <w:rPr/>
      </w:pPr>
      <w:r>
        <w:rPr>
          <w:color w:val="000000"/>
        </w:rPr>
        <w:t xml:space="preserve">  </w:t>
      </w:r>
      <w:r>
        <w:rPr>
          <w:color w:val="000000"/>
        </w:rPr>
        <w:t>Усилия, чудовищные усилия ряда русских государей - Павла I, Николая I, Александра II и Николая II, за которые Павел Первый, Николай 1, Александр II и Николай II заплатили своей жизнью, - не воссоздали и половины свобод Московской Руси. Убийством Павла I дворянство отбило первую атаку на полпути. Крестьянин перестал быть рабом в полном смысле этого слова, но остался в полукрепостном "временно-обязанном" состоянии. Суды присяжных были изуродованы бюрократическим вмешательством, а земство попало в руки</w:t>
      </w:r>
    </w:p>
    <w:p>
      <w:pPr>
        <w:pStyle w:val="Normal"/>
        <w:rPr>
          <w:color w:val="000000"/>
        </w:rPr>
      </w:pPr>
      <w:r>
        <w:rPr>
          <w:color w:val="000000"/>
        </w:rPr>
        <w:t>дворянства.</w:t>
      </w:r>
    </w:p>
    <w:p>
      <w:pPr>
        <w:pStyle w:val="Normal"/>
        <w:rPr/>
      </w:pPr>
      <w:r>
        <w:rPr>
          <w:color w:val="000000"/>
        </w:rPr>
        <w:t xml:space="preserve">  </w:t>
      </w:r>
      <w:r>
        <w:rPr>
          <w:color w:val="000000"/>
        </w:rPr>
        <w:t>Таким образом, почти пятьсот лет европейской эволюции и гибели четырех русских царей, оказалось недостаточным для того, чтобы "догнать и перегнать" - не Америку, а Москву.</w:t>
      </w:r>
    </w:p>
    <w:p>
      <w:pPr>
        <w:pStyle w:val="Normal"/>
        <w:rPr>
          <w:color w:val="000000"/>
        </w:rPr>
      </w:pPr>
      <w:r>
        <w:rPr>
          <w:color w:val="000000"/>
        </w:rPr>
      </w:r>
    </w:p>
    <w:p>
      <w:pPr>
        <w:pStyle w:val="Normal"/>
        <w:rPr/>
      </w:pPr>
      <w:r>
        <w:rPr>
          <w:color w:val="000000"/>
        </w:rPr>
        <w:t xml:space="preserve">  </w:t>
      </w:r>
      <w:r>
        <w:rPr>
          <w:color w:val="000000"/>
        </w:rPr>
        <w:t>СООБРАЖЕНИЕ НОМЕР ВТОРОЙ</w:t>
      </w:r>
    </w:p>
    <w:p>
      <w:pPr>
        <w:pStyle w:val="Normal"/>
        <w:rPr>
          <w:color w:val="000000"/>
        </w:rPr>
      </w:pPr>
      <w:r>
        <w:rPr>
          <w:color w:val="000000"/>
        </w:rPr>
      </w:r>
    </w:p>
    <w:p>
      <w:pPr>
        <w:pStyle w:val="Normal"/>
        <w:rPr/>
      </w:pPr>
      <w:r>
        <w:rPr>
          <w:color w:val="000000"/>
        </w:rPr>
        <w:t xml:space="preserve">  </w:t>
      </w:r>
      <w:r>
        <w:rPr>
          <w:color w:val="000000"/>
        </w:rPr>
        <w:t>Сегодняшнее молодое поколение не помнит или не знает, а мы помним и мы знаем как в начале девятисотых годов, когда раем интеллигентским вместо Франции стала Англия, нам твердили и твердили: ах, габеас корпус акт, ах, суд, присяжных, ах - свободы, ах, "никогда, никогда англичанин не будет рабом". Мы - тогдашняя молодежь, слушали, и нам, тогдашней молодежи, даже и мне, всегда монархисту - было тошно: почему же это мы такие несчастные?</w:t>
      </w:r>
    </w:p>
    <w:p>
      <w:pPr>
        <w:pStyle w:val="Normal"/>
        <w:rPr/>
      </w:pPr>
      <w:r>
        <w:rPr>
          <w:color w:val="000000"/>
        </w:rPr>
        <w:t xml:space="preserve">  </w:t>
      </w:r>
      <w:r>
        <w:rPr>
          <w:color w:val="000000"/>
        </w:rPr>
        <w:t>Почему это мы вот до "свобод" никак дорасти не можем? И неужели в самом деле - царь так уж противоречил свободе? Я - монархист до мозга и от мозга костей моих но это никак не значит, что я собираюсь быть чьим бы то ни было рабом. Совсем наоборот: мое личное монархическое чувство - в молодости это было, конечно, только чувство или, точнее, только инстинкт, - базируется как раз на моем личном чрезвычайно обостренном чувстве свободы.</w:t>
      </w:r>
    </w:p>
    <w:p>
      <w:pPr>
        <w:pStyle w:val="Normal"/>
        <w:rPr/>
      </w:pPr>
      <w:r>
        <w:rPr>
          <w:color w:val="000000"/>
        </w:rPr>
        <w:t xml:space="preserve">  </w:t>
      </w:r>
      <w:r>
        <w:rPr>
          <w:color w:val="000000"/>
        </w:rPr>
        <w:t>Рабом я не чувствовал себя и в 1912 году - хотя в России, где царская власть была отгорожена дворянской властью, - мне нравилось далеко не все. Но о "диктатуре дворянства", как об историческом явлении, я тогда и понятия не имел. И вопрос, который я сейчас поставил бы Милюковым, Ковалевским, Плехановым, Кропоткиным и прочим сеятелям, - если бы они были живы, - вполне позволительно формулировать так:</w:t>
      </w:r>
    </w:p>
    <w:p>
      <w:pPr>
        <w:pStyle w:val="Normal"/>
        <w:rPr/>
      </w:pPr>
      <w:r>
        <w:rPr>
          <w:color w:val="000000"/>
        </w:rPr>
        <w:t xml:space="preserve">  </w:t>
      </w:r>
      <w:r>
        <w:rPr>
          <w:color w:val="000000"/>
        </w:rPr>
        <w:t xml:space="preserve">Почему все эти люди, люди ученые и даже профессорствовавшие, не </w:t>
      </w:r>
      <w:r>
        <w:rPr>
          <w:color w:val="000000"/>
          <w:lang w:val="ru-RU"/>
        </w:rPr>
        <w:t>сказали нам</w:t>
      </w:r>
      <w:r>
        <w:rPr>
          <w:color w:val="000000"/>
        </w:rPr>
        <w:t>, молодежи, что для поисков всяческих свобод нам вовсе не надо переплывать Атлантический океан, или даже Ламанш: что все эти свободы у нас были и что выросли они из нашего древнейшего быта, что в самой своей сущности они рождались из совершенно иного источника, чем западноевропейские, и приводили к иным результатам, чем западноевропейский.</w:t>
      </w:r>
    </w:p>
    <w:p>
      <w:pPr>
        <w:pStyle w:val="Normal"/>
        <w:rPr/>
      </w:pPr>
      <w:r>
        <w:rPr>
          <w:color w:val="000000"/>
        </w:rPr>
        <w:t xml:space="preserve">  </w:t>
      </w:r>
      <w:r>
        <w:rPr>
          <w:color w:val="000000"/>
        </w:rPr>
        <w:t>В Западной Европе первые шаги всяческих "свобод", вот вроде английской"хартии вольностей" или того же габеас корпус акта, были завоеваниями, которые феодальные бароны оттяпывали от монархии для самих себя, - а никак не для народа, - народ получил эти свободы намного позже - очень намного позже, чем имела их Московская Русь. Свободы Московской Руси выросли из народной толщи, - не из баронских привилегий, - имели в виду народ, и самодержавие защищало эти свободы не для себя, ибо народ никогда не угрожал</w:t>
      </w:r>
    </w:p>
    <w:p>
      <w:pPr>
        <w:pStyle w:val="Normal"/>
        <w:rPr>
          <w:color w:val="000000"/>
        </w:rPr>
      </w:pPr>
      <w:r>
        <w:rPr>
          <w:color w:val="000000"/>
        </w:rPr>
        <w:t>самодержавию, а для народа, - и против феодалов. В московских условиях - против того слоя людей, которые по западному примеру норовили стать феодалами и - при московских царях - так и не смогли стать.</w:t>
      </w:r>
    </w:p>
    <w:p>
      <w:pPr>
        <w:pStyle w:val="Normal"/>
        <w:rPr>
          <w:color w:val="000000"/>
        </w:rPr>
      </w:pPr>
      <w:r>
        <w:rPr>
          <w:color w:val="000000"/>
        </w:rPr>
        <w:t xml:space="preserve">  </w:t>
      </w:r>
    </w:p>
    <w:p>
      <w:pPr>
        <w:pStyle w:val="Normal"/>
        <w:rPr/>
      </w:pPr>
      <w:r>
        <w:rPr>
          <w:color w:val="000000"/>
        </w:rPr>
        <w:t xml:space="preserve">  </w:t>
      </w:r>
      <w:r>
        <w:rPr>
          <w:color w:val="000000"/>
        </w:rPr>
        <w:t>СООБРАЖЕНИЕ НОМЕР ТРЕТИЙ</w:t>
      </w:r>
    </w:p>
    <w:p>
      <w:pPr>
        <w:pStyle w:val="Normal"/>
        <w:rPr>
          <w:color w:val="000000"/>
        </w:rPr>
      </w:pPr>
      <w:r>
        <w:rPr>
          <w:color w:val="000000"/>
        </w:rPr>
      </w:r>
    </w:p>
    <w:p>
      <w:pPr>
        <w:pStyle w:val="Normal"/>
        <w:rPr/>
      </w:pPr>
      <w:r>
        <w:rPr>
          <w:color w:val="000000"/>
        </w:rPr>
        <w:t xml:space="preserve"> </w:t>
      </w:r>
      <w:r>
        <w:rPr>
          <w:color w:val="000000"/>
          <w:lang w:val="ru-RU"/>
        </w:rPr>
        <w:t>С</w:t>
      </w:r>
      <w:r>
        <w:rPr>
          <w:color w:val="000000"/>
        </w:rPr>
        <w:t>обор не хватает за горло царя и обе эти силы, спаянные в один монолит, заняты, в сущности только взаимопомощью. Царь говорит собору самые приятные вещи - иногда даже кается перед ним. Собор мудро и твердо - "честно и грозно", по великолепной формулировке тех времен, - стоит на страже Родины и Государя и ни разу даже и не попытался поколебать царскую власть.</w:t>
      </w:r>
    </w:p>
    <w:p>
      <w:pPr>
        <w:pStyle w:val="Normal"/>
        <w:rPr/>
      </w:pPr>
      <w:r>
        <w:rPr>
          <w:color w:val="000000"/>
        </w:rPr>
        <w:t xml:space="preserve">  </w:t>
      </w:r>
      <w:r>
        <w:rPr>
          <w:color w:val="000000"/>
        </w:rPr>
        <w:t>В Боярской Думе, в этой "бесшумной и замкнутой лаборатории московского государственного права и порядка", люди спорили, но "не о власти, а о деле"; здесь "каждому знали цену по дородству разума, по голове", здесь господствовало "непоколебимое взаимное доверие ее председателя и советников". Московские судьи "не мирволили своей провинциальной правительственной братии".</w:t>
      </w:r>
    </w:p>
    <w:p>
      <w:pPr>
        <w:pStyle w:val="Normal"/>
        <w:rPr/>
      </w:pPr>
      <w:r>
        <w:rPr>
          <w:color w:val="000000"/>
        </w:rPr>
        <w:t xml:space="preserve">  </w:t>
      </w:r>
      <w:r>
        <w:rPr>
          <w:color w:val="000000"/>
        </w:rPr>
        <w:t>Я никак не хочу идеализировать. Я говорю только о государственном строе и я утверждаю, что он был самым "гармоничным" не только в Европе тогдашней, но был бы самым "гармоничным" и для Европы сегодняшней. "Культурный уровень:" - это другая вещь. В Москве за некоторое виды кражи отрубали кисть руки, и обрубленную культяпку окунали, так сказать, для антисептики, в кипящую смолу. Пытали не только обвиняемых, но и свидетелей — "до изумления", как определяет норму пытки тогдашний закон. Страна была</w:t>
      </w:r>
    </w:p>
    <w:p>
      <w:pPr>
        <w:pStyle w:val="Normal"/>
        <w:rPr>
          <w:color w:val="000000"/>
        </w:rPr>
      </w:pPr>
      <w:r>
        <w:rPr>
          <w:color w:val="000000"/>
        </w:rPr>
        <w:t xml:space="preserve">неграмотна, и даже Борис Годунов кое-как умел читать, но писать не умел, - не мог подписать даже собственного имени. Москва не была раем, - хотя бы и "социалистическим", - но так по тем временам действовали повсюду в мире. Однако, Московская Русь была самым свободным, а также и самым сильным государством тогдашнего мира - все-таки, в конечном счете, била и разбила она, а не ее. </w:t>
      </w:r>
    </w:p>
    <w:p>
      <w:pPr>
        <w:pStyle w:val="Normal"/>
        <w:rPr/>
      </w:pPr>
      <w:r>
        <w:rPr>
          <w:color w:val="000000"/>
        </w:rPr>
        <w:t xml:space="preserve">  </w:t>
      </w:r>
      <w:r>
        <w:rPr>
          <w:color w:val="000000"/>
        </w:rPr>
        <w:t>Московское служилое дворянство с давних времен было охвачено "похотью власти". Сидя между ежовыми рукавицами самодержавия и народа, - об этой похоти оно могло только вздыхать. Служилое дворянство не было не только рабовладельческим, оно не было даже землевладельческим: земля давалась на кормление, на прожиток, для несения дворянской боевой и административной службы. И в последние десятилетия Московской Руси обе эти</w:t>
      </w:r>
    </w:p>
    <w:p>
      <w:pPr>
        <w:pStyle w:val="Normal"/>
        <w:rPr>
          <w:color w:val="000000"/>
        </w:rPr>
      </w:pPr>
      <w:r>
        <w:rPr>
          <w:color w:val="000000"/>
        </w:rPr>
        <w:t>профессии попали под угрозу.</w:t>
      </w:r>
    </w:p>
    <w:p>
      <w:pPr>
        <w:pStyle w:val="Normal"/>
        <w:rPr/>
      </w:pPr>
      <w:r>
        <w:rPr>
          <w:color w:val="000000"/>
        </w:rPr>
        <w:t xml:space="preserve">  </w:t>
      </w:r>
      <w:r>
        <w:rPr>
          <w:color w:val="000000"/>
        </w:rPr>
        <w:t>Москва вводила регулярную и постоянную армию, и, с окончанием этого процесса, дворянское ополчение должно было отойти в прошлое - должно было отойти в прошлое и дворянское служилое землевладение. В те же десятилетия московское самодержавие, систематически расширяя земское самоуправление, стало заменять бояр, воевод и волостителей выборными местными людьми: дальнейший процесс в том же направлении грозил дворянству, кроме военной, еще и административной безработицей.</w:t>
      </w:r>
    </w:p>
    <w:p>
      <w:pPr>
        <w:pStyle w:val="Normal"/>
        <w:rPr/>
      </w:pPr>
      <w:r>
        <w:rPr>
          <w:color w:val="000000"/>
        </w:rPr>
        <w:t xml:space="preserve">  </w:t>
      </w:r>
      <w:r>
        <w:rPr>
          <w:color w:val="000000"/>
        </w:rPr>
        <w:t>Или, иначе, дворянство перед Петром, как и дворянство перед Лениным, стояло перед перспективой: потерять всякие сословные преимущества и стать, - кому уже как удастся, - в ряды просто профессионально служилой интеллигенции. Дворянство, как сословие, стояло на краю гибели - в 1680 году, как и в 1914-ом.</w:t>
      </w:r>
    </w:p>
    <w:p>
      <w:pPr>
        <w:pStyle w:val="Normal"/>
        <w:rPr/>
      </w:pPr>
      <w:r>
        <w:rPr>
          <w:color w:val="000000"/>
        </w:rPr>
        <w:t xml:space="preserve">  </w:t>
      </w:r>
      <w:r>
        <w:rPr>
          <w:color w:val="000000"/>
        </w:rPr>
        <w:t>Московская Русь тоже "растила удар" и к нему готовилось погибавшее дворянство. Если мы отбросим ту же точку зрения на дворянство 1916 года - то так же будет необъяснимо падение монархии: революцию устроили не Ленин со Сталиным, - революцию начали дворянские круги Петербурга, но только на этот раз сильно ошиблись в расчете. И именно от дворянской оценки идет все то, что нам говорили и о Москве, и о царях, и о свободах, и о прекрасной "деве революции", которая заменит наш непросвещенный абсолютизм самым что ни на есть просвещенным народовластием.</w:t>
      </w:r>
    </w:p>
    <w:p>
      <w:pPr>
        <w:pStyle w:val="Normal"/>
        <w:rPr/>
      </w:pPr>
      <w:r>
        <w:rPr>
          <w:color w:val="000000"/>
        </w:rPr>
        <w:t xml:space="preserve">  </w:t>
      </w:r>
      <w:r>
        <w:rPr>
          <w:color w:val="000000"/>
        </w:rPr>
        <w:t>Вот это "народовластие" мы с вами и расхлебываем до сих пор.</w:t>
      </w:r>
    </w:p>
    <w:p>
      <w:pPr>
        <w:pStyle w:val="Normal"/>
        <w:rPr>
          <w:color w:val="000000"/>
        </w:rPr>
      </w:pPr>
      <w:r>
        <w:rPr>
          <w:color w:val="000000"/>
        </w:rPr>
      </w:r>
    </w:p>
    <w:p>
      <w:pPr>
        <w:pStyle w:val="Normal"/>
        <w:rPr/>
      </w:pPr>
      <w:r>
        <w:rPr>
          <w:color w:val="000000"/>
        </w:rPr>
        <w:t xml:space="preserve">  </w:t>
      </w:r>
      <w:r>
        <w:rPr>
          <w:color w:val="000000"/>
        </w:rPr>
        <w:t>ГОСУДАРСТВЕННЫЙ СТРОЙ</w:t>
      </w:r>
    </w:p>
    <w:p>
      <w:pPr>
        <w:pStyle w:val="Normal"/>
        <w:rPr>
          <w:color w:val="000000"/>
        </w:rPr>
      </w:pPr>
      <w:r>
        <w:rPr>
          <w:color w:val="000000"/>
        </w:rPr>
      </w:r>
    </w:p>
    <w:p>
      <w:pPr>
        <w:pStyle w:val="Normal"/>
        <w:rPr/>
      </w:pPr>
      <w:r>
        <w:rPr>
          <w:color w:val="000000"/>
        </w:rPr>
        <w:t xml:space="preserve">  </w:t>
      </w:r>
      <w:r>
        <w:rPr>
          <w:color w:val="000000"/>
        </w:rPr>
        <w:t>Оценивая мировую историю не только последнего столетия, нужно сказать, что все эти "писаные конституции" жили и работали до тех пор, пока жизнь не ставила перед ними ни одной серьезной задачи. Когда жизнь эту задачу ставила - то или конституции проваливались или конституции предавались тому, что м-р Черчилль назвал сложным идиотизмом. Неписаная конституция Москвы прожила - с перерывами и провалами около одиннадцати веков.  Одиннадцать веков - это вещь, о которой стоит все-таки поговорить всерьез: не каждая конституция может похвастаться таким возрастом, а также и такими успехами. Можно, конечно, сказать, что за тысячу лет эта конституция достигла своего предельного возраста, что пора ей было на покой, что нужно было дать дорогу молодым силам Милюкова, Керенского и Сталина и что вообще нужно было наконец модернизироваться: пересесть с "птицы тройки" в "черный ворон". Но и при этой - с научной точки зрения</w:t>
      </w:r>
    </w:p>
    <w:p>
      <w:pPr>
        <w:pStyle w:val="Normal"/>
        <w:rPr>
          <w:color w:val="000000"/>
        </w:rPr>
      </w:pPr>
      <w:r>
        <w:rPr>
          <w:color w:val="000000"/>
        </w:rPr>
        <w:t>вполне понятной установке, можно было все-таки написать какую-то честную эпитафию тому государственному строю, который оставил своим наследникам одну шестую часть суши, двести миллионов чрезвычайно талантливого и боеспособного населения, провел страну над могилами и Батыев и Наполеонов, провел великую и бескровную революцию 19 февраля 1861 года, каким-то научно-непонятным образом имел самый крупный в мире "общественный сектор народного хозяйства" и самую яркую в мире литературу.</w:t>
      </w:r>
    </w:p>
    <w:p>
      <w:pPr>
        <w:pStyle w:val="Normal"/>
        <w:rPr/>
      </w:pPr>
      <w:r>
        <w:rPr>
          <w:color w:val="000000"/>
        </w:rPr>
        <w:t xml:space="preserve">  </w:t>
      </w:r>
      <w:r>
        <w:rPr>
          <w:color w:val="000000"/>
        </w:rPr>
        <w:t>Российская "общественность" хоронила старый русский государственный строй лет сто подряд. Когда монархия была убита, наследники перепились, передрались и стали бить стекла. Пока что, пропито и перебито: миллионов пятьдесят русских людей, русская литература, русская кооперация русские кони и коровы, а так как пир победителей и наследников еще не кончен, то и окончательных итогов еще подводить нельзя.</w:t>
      </w:r>
    </w:p>
    <w:p>
      <w:pPr>
        <w:pStyle w:val="Normal"/>
        <w:rPr/>
      </w:pPr>
      <w:r>
        <w:rPr>
          <w:color w:val="000000"/>
        </w:rPr>
        <w:t xml:space="preserve">  </w:t>
      </w:r>
      <w:r>
        <w:rPr>
          <w:color w:val="000000"/>
        </w:rPr>
        <w:t>Ключевский - историк России. То есть специалист по искажению русской истории. Проф. Виппера русская история интересует мало: он искажает европейскую. Может быть, именно</w:t>
      </w:r>
    </w:p>
    <w:p>
      <w:pPr>
        <w:pStyle w:val="Normal"/>
        <w:rPr>
          <w:color w:val="000000"/>
        </w:rPr>
      </w:pPr>
      <w:r>
        <w:rPr>
          <w:color w:val="000000"/>
        </w:rPr>
        <w:t>поэтому проф. Виппер позволяет себе роскошь интервенции в чужую ему область русской истории, и в этой области очень мало стесняется с туземными нравами ключевских и милюковых. Общий характер московской государственности XVI-XVII вв. он</w:t>
      </w:r>
    </w:p>
    <w:p>
      <w:pPr>
        <w:pStyle w:val="Normal"/>
        <w:rPr>
          <w:color w:val="000000"/>
        </w:rPr>
      </w:pPr>
      <w:r>
        <w:rPr>
          <w:color w:val="000000"/>
        </w:rPr>
        <w:t>определяет так:</w:t>
      </w:r>
    </w:p>
    <w:p>
      <w:pPr>
        <w:pStyle w:val="Normal"/>
        <w:rPr/>
      </w:pPr>
      <w:r>
        <w:rPr>
          <w:color w:val="000000"/>
        </w:rPr>
        <w:t xml:space="preserve">  </w:t>
      </w:r>
      <w:r>
        <w:rPr>
          <w:color w:val="000000"/>
        </w:rPr>
        <w:t>"Культура, которою жило великорусское племя в свою блестящую московскую эпоху... Рыцарское войско, дисциплина поместного дворянства, государственные дороги - нечто</w:t>
      </w:r>
    </w:p>
    <w:p>
      <w:pPr>
        <w:pStyle w:val="Normal"/>
        <w:rPr>
          <w:color w:val="000000"/>
        </w:rPr>
      </w:pPr>
      <w:r>
        <w:rPr>
          <w:color w:val="000000"/>
        </w:rPr>
        <w:t>единственное в тогдашней Европе, система податей, устройство приказов, сложная художественная символика придворной жизни, и изумительное дипломатическое искусство московских деятелей..."</w:t>
      </w:r>
    </w:p>
    <w:p>
      <w:pPr>
        <w:pStyle w:val="Normal"/>
        <w:rPr/>
      </w:pPr>
      <w:r>
        <w:rPr>
          <w:color w:val="000000"/>
        </w:rPr>
        <w:t xml:space="preserve">  </w:t>
      </w:r>
      <w:r>
        <w:rPr>
          <w:color w:val="000000"/>
        </w:rPr>
        <w:t>И дальше:</w:t>
      </w:r>
    </w:p>
    <w:p>
      <w:pPr>
        <w:pStyle w:val="Normal"/>
        <w:rPr/>
      </w:pPr>
      <w:r>
        <w:rPr>
          <w:color w:val="000000"/>
        </w:rPr>
        <w:t xml:space="preserve">  </w:t>
      </w:r>
      <w:r>
        <w:rPr>
          <w:color w:val="000000"/>
        </w:rPr>
        <w:t>"Если Московское Государство выдержало смуту XVII века, и смогло опять восстановиться, то это объясняется именно крепким строением национального целого, тем, что национальность срослась со своей культурой, что эта культура давала смысл и направление национальным силам. Для национальной энергии великоруссов XVI века очень характерна политика Грозного в Ливонском крае, восточной половиной которого Москва владела в течение 20 лет.</w:t>
      </w:r>
    </w:p>
    <w:p>
      <w:pPr>
        <w:pStyle w:val="Normal"/>
        <w:rPr/>
      </w:pPr>
      <w:r>
        <w:rPr>
          <w:color w:val="000000"/>
        </w:rPr>
        <w:t xml:space="preserve">  </w:t>
      </w:r>
      <w:r>
        <w:rPr>
          <w:color w:val="000000"/>
        </w:rPr>
        <w:t>Если принять во внимание тогдашнюю редкость населения, неразвитость путей сообщения, техническую отсталость от Запада, - какую удивительную энергию проявила Москва в</w:t>
      </w:r>
    </w:p>
    <w:p>
      <w:pPr>
        <w:pStyle w:val="Normal"/>
        <w:rPr>
          <w:color w:val="000000"/>
        </w:rPr>
      </w:pPr>
      <w:r>
        <w:rPr>
          <w:color w:val="000000"/>
        </w:rPr>
        <w:t>колонизации торговой и земледельческой, какой напор и какую цепкость в деле распространения своей национальной культуры. И как жалки по сравнению с этим попытки русификации того же края в конце XIX века, когда великая империя, выстроенная на европейскую ногу обладала громадными техническими, военными и финансовыми ресурсами".</w:t>
      </w:r>
    </w:p>
    <w:p>
      <w:pPr>
        <w:pStyle w:val="Normal"/>
        <w:rPr/>
      </w:pPr>
      <w:r>
        <w:rPr>
          <w:color w:val="000000"/>
        </w:rPr>
        <w:t xml:space="preserve">  </w:t>
      </w:r>
      <w:r>
        <w:rPr>
          <w:color w:val="000000"/>
        </w:rPr>
        <w:t>В общем набросок проф. Виппера как-то соответствует действительности, о "государственных дорогах - единственных в тогдашней Европе" я, правда, не знаю решительно ничего. Если вы что-либо знаете, - я буду очень благодарен за информацию для</w:t>
      </w:r>
    </w:p>
    <w:p>
      <w:pPr>
        <w:pStyle w:val="Normal"/>
        <w:rPr>
          <w:color w:val="000000"/>
        </w:rPr>
      </w:pPr>
      <w:r>
        <w:rPr>
          <w:color w:val="000000"/>
        </w:rPr>
        <w:t>дальнейших изданий этой книги. Говоря чисто теоретически, без дорог управлять таким гигантским пространством было бы затруднительно, но историки нам говорили о русском бездорожье и ничего не говорили о государственных дорогах. Бывает.</w:t>
      </w:r>
    </w:p>
    <w:p>
      <w:pPr>
        <w:pStyle w:val="Normal"/>
        <w:rPr/>
      </w:pPr>
      <w:r>
        <w:rPr>
          <w:color w:val="000000"/>
        </w:rPr>
        <w:t xml:space="preserve">  </w:t>
      </w:r>
      <w:r>
        <w:rPr>
          <w:color w:val="000000"/>
        </w:rPr>
        <w:t xml:space="preserve">Так вот: была, де, "блестящая Московская эпоха", - так говорит Виппер. В эту блестящую Московскую эпоху были всероссийские съезды органов самоуправления, - так пробалтывается проф. Кизеветтер. Лет через пятьдесят после Смутного времени, русский крестьянин достигает такого уровня материального благополучия, которого он с тех пор не имел никогда. Этот же московский мужик судится судом присяжных, имеет гарантированную законом неприкосновенность личности и вообще относится к своему западноевропейскому собрату и современнику, как современный гражданин САСШ к современному Ди-Пи. </w:t>
      </w:r>
    </w:p>
    <w:p>
      <w:pPr>
        <w:pStyle w:val="Normal"/>
        <w:rPr/>
      </w:pPr>
      <w:r>
        <w:rPr>
          <w:color w:val="000000"/>
        </w:rPr>
        <w:t xml:space="preserve">  </w:t>
      </w:r>
      <w:r>
        <w:rPr>
          <w:color w:val="000000"/>
        </w:rPr>
        <w:t>Интересы "всего народа" были в Москве обеспечены так, как после Москвы не были обеспечены никогда, и как во время Москвы не были обеспечены нигде.</w:t>
      </w:r>
    </w:p>
    <w:p>
      <w:pPr>
        <w:pStyle w:val="Normal"/>
        <w:rPr/>
      </w:pPr>
      <w:r>
        <w:rPr>
          <w:color w:val="000000"/>
        </w:rPr>
        <w:t xml:space="preserve">  </w:t>
      </w:r>
      <w:r>
        <w:rPr>
          <w:color w:val="000000"/>
        </w:rPr>
        <w:t>Результаты дидеротовских философских конструкций были достаточно ясно видны уже в середине прошлого века. Уже Эрнест Ренан писал, что эти конституции во всей их философической сумме, "сделали каждого француза сторожем его собственного кармана", что они написаны, по-видимому, для идеального гражданина, который родился подкидышем и умрет холостяком, законы, по которым дети составляют неудобство для родителей, где запрещено всякое собирательное и постоянное дело... по которым осмотрительный человек</w:t>
      </w:r>
    </w:p>
    <w:p>
      <w:pPr>
        <w:pStyle w:val="Normal"/>
        <w:rPr>
          <w:color w:val="000000"/>
        </w:rPr>
      </w:pPr>
      <w:r>
        <w:rPr>
          <w:color w:val="000000"/>
        </w:rPr>
        <w:t>делается эгоистом... по которому собственность разумеется не как вещь нравственная, а как эквивалент пользования, всегда оцениваемого на деньги... "Страшный урок для наций, неприспособленных к республике"...</w:t>
      </w:r>
    </w:p>
    <w:p>
      <w:pPr>
        <w:pStyle w:val="Normal"/>
        <w:rPr/>
      </w:pPr>
      <w:r>
        <w:rPr>
          <w:color w:val="000000"/>
        </w:rPr>
        <w:t xml:space="preserve">  </w:t>
      </w:r>
      <w:r>
        <w:rPr>
          <w:color w:val="000000"/>
        </w:rPr>
        <w:t>Традиция Москвы оборвана двести пятьдесят лет тому назад. Но это еще никак не значит. что убит тот инстинкт, который эту традицию создал.</w:t>
      </w:r>
    </w:p>
    <w:p>
      <w:pPr>
        <w:pStyle w:val="Normal"/>
        <w:rPr/>
      </w:pPr>
      <w:r>
        <w:rPr>
          <w:color w:val="000000"/>
        </w:rPr>
        <w:t xml:space="preserve">  </w:t>
      </w:r>
      <w:r>
        <w:rPr>
          <w:color w:val="000000"/>
        </w:rPr>
        <w:t>Нам, действительно, очень плохо, - намного хуже, чем сегодняшним французам. Но мы еще повоюем. И мы никак не собираемся - ни родиться подкидышами, ни умирать холостяками.</w:t>
      </w:r>
    </w:p>
    <w:p>
      <w:pPr>
        <w:pStyle w:val="Normal"/>
        <w:rPr/>
      </w:pPr>
      <w:r>
        <w:rPr>
          <w:color w:val="000000"/>
        </w:rPr>
        <w:t xml:space="preserve">  </w:t>
      </w:r>
      <w:r>
        <w:rPr>
          <w:color w:val="000000"/>
        </w:rPr>
        <w:t>Точка зрения человека, который рождается, живет, и умирает в кругу семьи, а не акционерного общества, как-то не вмещается в юридическое мировоззрение наших историков.</w:t>
      </w:r>
    </w:p>
    <w:p>
      <w:pPr>
        <w:pStyle w:val="Normal"/>
        <w:rPr/>
      </w:pPr>
      <w:r>
        <w:rPr>
          <w:color w:val="000000"/>
        </w:rPr>
        <w:t xml:space="preserve">  </w:t>
      </w:r>
      <w:r>
        <w:rPr>
          <w:color w:val="000000"/>
        </w:rPr>
        <w:t>Резюмируя свои данные о ликвидации Смуты, Платонов пишет:</w:t>
      </w:r>
    </w:p>
    <w:p>
      <w:pPr>
        <w:pStyle w:val="Normal"/>
        <w:rPr/>
      </w:pPr>
      <w:r>
        <w:rPr>
          <w:color w:val="000000"/>
        </w:rPr>
        <w:t xml:space="preserve">  </w:t>
      </w:r>
      <w:r>
        <w:rPr>
          <w:color w:val="000000"/>
        </w:rPr>
        <w:t>"Побеждают тушинцев главным образом замосковские и поморские мужики. Их силами стал крепок Скопин. Их деньгами содержались наемные шведские отряды".</w:t>
      </w:r>
    </w:p>
    <w:p>
      <w:pPr>
        <w:pStyle w:val="Normal"/>
        <w:rPr/>
      </w:pPr>
      <w:r>
        <w:rPr>
          <w:color w:val="000000"/>
        </w:rPr>
        <w:t xml:space="preserve">  </w:t>
      </w:r>
      <w:r>
        <w:rPr>
          <w:color w:val="000000"/>
        </w:rPr>
        <w:t>Нижегородские посадские люди сильны были только горьким политическим опытом... Их начальники во главе с гениальным выборным человеком Кузьмой Мининым подбирали в свой союз только те общественные элементы, которые представляли собою ядро московского общества. Это были служилые люди, не увлеченные в "измену" и "воровство" и тяглые мужики северных городских и уездных миров".</w:t>
      </w:r>
    </w:p>
    <w:p>
      <w:pPr>
        <w:pStyle w:val="Normal"/>
        <w:rPr/>
      </w:pPr>
      <w:r>
        <w:rPr>
          <w:color w:val="000000"/>
        </w:rPr>
        <w:t xml:space="preserve">  </w:t>
      </w:r>
      <w:r>
        <w:rPr>
          <w:color w:val="000000"/>
        </w:rPr>
        <w:t>Мимолетная прозорливость Платонова тут и кончается. И дальше он ставит совершенно бессмысленный вопрос:</w:t>
      </w:r>
    </w:p>
    <w:p>
      <w:pPr>
        <w:pStyle w:val="Normal"/>
        <w:rPr/>
      </w:pPr>
      <w:r>
        <w:rPr>
          <w:color w:val="000000"/>
        </w:rPr>
        <w:t xml:space="preserve">  </w:t>
      </w:r>
      <w:r>
        <w:rPr>
          <w:color w:val="000000"/>
        </w:rPr>
        <w:t>"Но придя в Москву для восстановления и утверждения государственного порядка, представляя собою сильнейшую в материальном отношении и духовно сплоченную силу... эти мужики не сумели взять в свое распоряжение московские дела и отношения".</w:t>
      </w:r>
    </w:p>
    <w:p>
      <w:pPr>
        <w:pStyle w:val="Normal"/>
        <w:rPr/>
      </w:pPr>
      <w:r>
        <w:rPr>
          <w:color w:val="000000"/>
        </w:rPr>
        <w:t xml:space="preserve">  </w:t>
      </w:r>
      <w:r>
        <w:rPr>
          <w:color w:val="000000"/>
        </w:rPr>
        <w:t>Тяглые мужики шли восстанавливать старый московский порядок, а не ревизовать его. Они его "восстановили и утвердили". Больше они ничего не собирались делать. И зачем было им желать что-либо иное? Через лет тридцать-сорок после этого восстановления, после</w:t>
      </w:r>
    </w:p>
    <w:p>
      <w:pPr>
        <w:pStyle w:val="Normal"/>
        <w:rPr>
          <w:color w:val="000000"/>
        </w:rPr>
      </w:pPr>
      <w:r>
        <w:rPr>
          <w:color w:val="000000"/>
        </w:rPr>
        <w:t>реставрации старого государственного порядка, Москва полностью залечила все свои раны, наверстала все свои потери, подняла его, тяглого мужика, на тот социальный и материальный уровень, какого он, этот тяглый мужик никогда больше с тех пор не имел. Что иное было делать ему? Установить новую олигархию некоего крестьянского профсоюза, какую-то новую контрольную комиссию над царями? Контрольную комиссию, которая неизбежно свелась бы к "генеральным штатам". Тяглые мужики сделали самое разумное, что они могли сделать - дай Бог такой же разум и нашим завтрашним тяглым и колхозным</w:t>
      </w:r>
    </w:p>
    <w:p>
      <w:pPr>
        <w:pStyle w:val="Normal"/>
        <w:rPr>
          <w:color w:val="000000"/>
        </w:rPr>
      </w:pPr>
      <w:r>
        <w:rPr>
          <w:color w:val="000000"/>
        </w:rPr>
        <w:t>мужикам. Дай Бог побольше разума и нашим историкам. Чтобы они на одной странице не приходили в искреннее изумление от "прозорливости московского владетельного рода" и от "самосознания народных масс", а на другой странице тот же московский владетельный род пытались изобразить в виде "тиранов" и народные массы - в виде дураков, которые проворонили момент тиранской слабости и возможности схватить царей за горло. Тяглые мужики посадским миром шли восстанавливать монархию. А никак не ограничивать ее. Они</w:t>
      </w:r>
    </w:p>
    <w:p>
      <w:pPr>
        <w:pStyle w:val="Normal"/>
        <w:rPr>
          <w:color w:val="000000"/>
        </w:rPr>
      </w:pPr>
      <w:r>
        <w:rPr>
          <w:color w:val="000000"/>
        </w:rPr>
        <w:t>восстановили. И вернулись каждый по делам своим - как, даст Бог, удастся вернуться и нам всем.</w:t>
      </w:r>
    </w:p>
    <w:p>
      <w:pPr>
        <w:pStyle w:val="Normal"/>
        <w:rPr/>
      </w:pPr>
      <w:r>
        <w:rPr>
          <w:color w:val="000000"/>
        </w:rPr>
        <w:t xml:space="preserve">   </w:t>
      </w:r>
      <w:r>
        <w:rPr>
          <w:color w:val="000000"/>
        </w:rPr>
        <w:t>В Москве друг друга за горло не хватали. "Власть" и "общество" наперерыв идут друг другу навстречу...  "Политические и социальные несогласия умолкали при встрече с</w:t>
      </w:r>
    </w:p>
    <w:p>
      <w:pPr>
        <w:pStyle w:val="Normal"/>
        <w:rPr>
          <w:color w:val="000000"/>
        </w:rPr>
      </w:pPr>
      <w:r>
        <w:rPr>
          <w:color w:val="000000"/>
        </w:rPr>
        <w:t>национальными и религиозными опасностями". Казалось бы, чего проще? Почти что само собою разумеется. Но Государственной Думы, четвертого и, даст Бог, последнего, созыва все это никак само собою не разумелось. Она, эта Государственная Дума, действовала по</w:t>
      </w:r>
    </w:p>
    <w:p>
      <w:pPr>
        <w:pStyle w:val="Normal"/>
        <w:rPr>
          <w:color w:val="000000"/>
        </w:rPr>
      </w:pPr>
      <w:r>
        <w:rPr>
          <w:color w:val="000000"/>
        </w:rPr>
        <w:t>дидеротам: пришла в Таврический Дворец и стала колотить ногами по столу. Она, де, именно и обеспечит "права и интересы народа". Вот и обеспечила.</w:t>
      </w:r>
    </w:p>
    <w:p>
      <w:pPr>
        <w:pStyle w:val="Normal"/>
        <w:rPr/>
      </w:pPr>
      <w:r>
        <w:rPr>
          <w:color w:val="000000"/>
        </w:rPr>
        <w:t xml:space="preserve">  </w:t>
      </w:r>
      <w:r>
        <w:rPr>
          <w:color w:val="000000"/>
        </w:rPr>
        <w:t>Через тридцать лет после того, как тяглые мужики "не сумели взять в свои руки распоряжение московскими делами" — эти мужики имели все то, что я только что перечислял. Через тридцать лет после того, как жулики, идиоты и истерики</w:t>
      </w:r>
    </w:p>
    <w:p>
      <w:pPr>
        <w:pStyle w:val="Normal"/>
        <w:rPr>
          <w:color w:val="000000"/>
        </w:rPr>
      </w:pPr>
      <w:r>
        <w:rPr>
          <w:color w:val="000000"/>
        </w:rPr>
        <w:t>Государственной Думы "взяли в свое распоряжение русские государственные дела", - где сидим мы с вами и что сейчас имеет тяглый мужик советских посадских миров? Где его коровы и кони?</w:t>
      </w:r>
    </w:p>
    <w:p>
      <w:pPr>
        <w:pStyle w:val="Normal"/>
        <w:rPr/>
      </w:pPr>
      <w:r>
        <w:rPr>
          <w:color w:val="000000"/>
        </w:rPr>
        <w:t xml:space="preserve">  </w:t>
      </w:r>
      <w:r>
        <w:rPr>
          <w:color w:val="000000"/>
        </w:rPr>
        <w:t>Суд присяжных и неприкосновенность личности? Государственная Дума и Милюков, в частности, прекрасно знали то, что знал всякий мало-мальски осведомленный человек в России: что армия, наконец, была полностью вооружена, что победа стоит на самом пороге, и что все обстоит в сущности в полном порядке - все, кроме милюковского дидеротского будущего. Мы и сейчас склонны забыть, что Первая мировая война, по сравнению с войнами Москвы, была совершеннейшей чепухой. Против уже обескровленных "центральных держав", из которых боеспособной была только Германия, стоял весь мир, и САСШ в том числе.</w:t>
      </w:r>
    </w:p>
    <w:p>
      <w:pPr>
        <w:pStyle w:val="Normal"/>
        <w:rPr/>
      </w:pPr>
      <w:r>
        <w:rPr>
          <w:color w:val="000000"/>
        </w:rPr>
        <w:t xml:space="preserve">  </w:t>
      </w:r>
      <w:r>
        <w:rPr>
          <w:color w:val="000000"/>
        </w:rPr>
        <w:t>Итак:  Были "тяглые мужики". "Московского государства последние люди", как в другом месте определяет их тот же Платонов. Они, эти тяглые и последние люди совершенно точно знали, чего они хотят и как нужно добиться того, чего они хотят. Тот общественный строй, который они организовали, прожил после 1613 года еще около ста лет, да и в Петербургскую эпоху погиб все-таки не совсем: очень вероятно, что уже сейчас, этот тяглый мужик,</w:t>
      </w:r>
    </w:p>
    <w:p>
      <w:pPr>
        <w:pStyle w:val="Normal"/>
        <w:rPr>
          <w:color w:val="000000"/>
        </w:rPr>
      </w:pPr>
      <w:r>
        <w:rPr>
          <w:color w:val="000000"/>
        </w:rPr>
        <w:t>вероятно, вернулся бы к стандартам Алексея Михайловича с поправками на эпоху трактора и авто. Но на дороге стали профессора.</w:t>
      </w:r>
    </w:p>
    <w:p>
      <w:pPr>
        <w:pStyle w:val="Normal"/>
        <w:rPr/>
      </w:pPr>
      <w:r>
        <w:rPr>
          <w:color w:val="000000"/>
        </w:rPr>
        <w:t xml:space="preserve">  </w:t>
      </w:r>
      <w:r>
        <w:rPr>
          <w:color w:val="000000"/>
        </w:rPr>
        <w:t>Профессора нам говорят: ну и идиотом же был этот тяглый богоносец: все было в его руках: армия, деньги, масса, власть, а он, идиот, даже и заработать ничего не попытался. То ли дело мы, научно-образованные люди!</w:t>
      </w:r>
    </w:p>
    <w:p>
      <w:pPr>
        <w:pStyle w:val="Normal"/>
        <w:rPr/>
      </w:pPr>
      <w:r>
        <w:rPr>
          <w:color w:val="000000"/>
        </w:rPr>
        <w:t xml:space="preserve">  </w:t>
      </w:r>
      <w:r>
        <w:rPr>
          <w:color w:val="000000"/>
        </w:rPr>
        <w:t>Конструкция, сооруженная тяглым богоносцем, продержалась по меньшей мере сто лет. При этой конструкции мужик имел неприкосновенность личности и жилья, имел, если</w:t>
      </w:r>
    </w:p>
    <w:p>
      <w:pPr>
        <w:pStyle w:val="Normal"/>
        <w:rPr>
          <w:color w:val="000000"/>
        </w:rPr>
      </w:pPr>
      <w:r>
        <w:rPr>
          <w:color w:val="000000"/>
        </w:rPr>
        <w:t>перевести данные переписи середины XVII века на язык современного продовольственного рационализма, примерно по хорошей свиной отбивной котлете ежедневно на всякую душу своего довольно многочисленного семейства, сидел дома, а не в подвале или в эмиграции, и, вероятно, считал себя замечательно умным человеком.</w:t>
      </w:r>
    </w:p>
    <w:p>
      <w:pPr>
        <w:pStyle w:val="Normal"/>
        <w:rPr/>
      </w:pPr>
      <w:r>
        <w:rPr>
          <w:color w:val="000000"/>
        </w:rPr>
        <w:t xml:space="preserve">  </w:t>
      </w:r>
      <w:r>
        <w:rPr>
          <w:color w:val="000000"/>
        </w:rPr>
        <w:t>Наши профессора считали себя еще более умными. Конструкции, ими спроектированные, не продержались ни одного дня, ибо даже и А. Ф. Керенского мы демократической республикой никак считать не можем: при А. Ф. Керенском была керенщина.</w:t>
      </w:r>
    </w:p>
    <w:p>
      <w:pPr>
        <w:pStyle w:val="Normal"/>
        <w:rPr/>
      </w:pPr>
      <w:r>
        <w:rPr>
          <w:color w:val="000000"/>
        </w:rPr>
        <w:t xml:space="preserve">  </w:t>
      </w:r>
      <w:r>
        <w:rPr>
          <w:color w:val="000000"/>
        </w:rPr>
        <w:t>Месяца через два после попытки "взять в свои руки московские дела", профессоров вышибли вон. Через полгода после этой попытки профессора бежали.</w:t>
      </w:r>
    </w:p>
    <w:p>
      <w:pPr>
        <w:pStyle w:val="Normal"/>
        <w:rPr/>
      </w:pPr>
      <w:r>
        <w:rPr>
          <w:color w:val="000000"/>
        </w:rPr>
        <w:t xml:space="preserve">  </w:t>
      </w:r>
      <w:r>
        <w:rPr>
          <w:color w:val="000000"/>
        </w:rPr>
        <w:t>Московские тяглые мужики были, вероятно, совершенно неграмотны. Не только в смысле Гегеля и Канта, или предшественников Гегеля и Канта, а, просто в смысле аз-буки-веди. Но они знали зверя и птицу, мужика и боярина, Бога и Царя, - то есть, знали именно то, что им нужно было знать. Они знали, если можно так выразиться, фактические факты реальной</w:t>
      </w:r>
    </w:p>
    <w:p>
      <w:pPr>
        <w:pStyle w:val="Normal"/>
        <w:rPr>
          <w:color w:val="000000"/>
        </w:rPr>
      </w:pPr>
      <w:r>
        <w:rPr>
          <w:color w:val="000000"/>
        </w:rPr>
        <w:t>действительности, начиная от пушного зверя, кончая бытием Божиим. На основании этого практического знания, они строили и построили общественный и государственный порядок, какой им, этим мужикам, последним людям Московской Руси был нужен.</w:t>
      </w:r>
    </w:p>
    <w:p>
      <w:pPr>
        <w:pStyle w:val="Normal"/>
        <w:rPr/>
      </w:pPr>
      <w:r>
        <w:rPr>
          <w:color w:val="000000"/>
        </w:rPr>
        <w:t xml:space="preserve">  </w:t>
      </w:r>
      <w:r>
        <w:rPr>
          <w:color w:val="000000"/>
        </w:rPr>
        <w:t>Никто из этих мужиков никаким Гитлером себя не считал и тысячелетних планов не строил. Однако, со всякими поправками на подъем и на упадок, с вычетом эпохи матушек цариц, - этот общественный и государственный порядок продержался тысячу лет.</w:t>
      </w:r>
    </w:p>
    <w:p>
      <w:pPr>
        <w:pStyle w:val="Normal"/>
        <w:rPr/>
      </w:pPr>
      <w:r>
        <w:rPr>
          <w:color w:val="000000"/>
        </w:rPr>
        <w:t xml:space="preserve">  </w:t>
      </w:r>
      <w:r>
        <w:rPr>
          <w:color w:val="000000"/>
        </w:rPr>
        <w:t>"Последние люди Московского государства" знали очень мало вещей. Но те вещи, которые они знали - были реальными вещами.</w:t>
      </w:r>
    </w:p>
    <w:p>
      <w:pPr>
        <w:pStyle w:val="Normal"/>
        <w:rPr/>
      </w:pPr>
      <w:r>
        <w:rPr>
          <w:color w:val="000000"/>
        </w:rPr>
        <w:t xml:space="preserve">  </w:t>
      </w:r>
      <w:r>
        <w:rPr>
          <w:color w:val="000000"/>
        </w:rPr>
        <w:t>Проф. Милюков и иже с ним знают очень много вещей, но все это воображаемые вещи. Мужик знал факты, немного фактов. Милюков знал заклинания - целую библиотеку заклинаний. Все то, что мужик знал о звере и птице, государстве и обществе - было</w:t>
      </w:r>
    </w:p>
    <w:p>
      <w:pPr>
        <w:pStyle w:val="Normal"/>
        <w:rPr>
          <w:color w:val="000000"/>
        </w:rPr>
      </w:pPr>
      <w:r>
        <w:rPr>
          <w:color w:val="000000"/>
        </w:rPr>
        <w:t>примитивно, но было реально. То, что Милюковы знали об Анаксагоре и Демокрите, о Спинозе и Декарте, о Канте и Гегеле, о Марксе и Энгельсе, было такими же заклинаниями, как и заклинания дождя или засухи. Мужик знал совершенно точно: чего он, мужик, хочет и что ему, мужику, нужно и за что ему, мужику, браться не следует никак. Ему, мужику, нужна, прежде всего земля. Вообще говоря, она может себе считаться казенной землею: "земля ваша - государева, а нивы и роспаши - наши". Он эти "нивы и роспаши" получил. Ему нужна была хозяйственная и личная свобода. Он ее и отстоял. Ему нужна была его национальная свобода. Он ее и отвоевал. Но у него хватило ума чтобы сообразить: если дело дойдет до дипломатических переговоров с королем Сигизмундом, то это уже не его, мужика, дело. "Про то ведает Бог да Великий Государь".</w:t>
      </w:r>
    </w:p>
    <w:p>
      <w:pPr>
        <w:pStyle w:val="Normal"/>
        <w:rPr/>
      </w:pPr>
      <w:r>
        <w:rPr>
          <w:color w:val="000000"/>
        </w:rPr>
        <w:t xml:space="preserve">  </w:t>
      </w:r>
      <w:r>
        <w:rPr>
          <w:color w:val="000000"/>
        </w:rPr>
        <w:t>Великие Государи, как показала практика, от Олега до Николая, эти переговоры вели лучше, чем кто бы то ни было иной в этом мире.</w:t>
      </w:r>
    </w:p>
    <w:p>
      <w:pPr>
        <w:pStyle w:val="Normal"/>
        <w:rPr/>
      </w:pPr>
      <w:r>
        <w:rPr>
          <w:color w:val="000000"/>
        </w:rPr>
        <w:t xml:space="preserve">  </w:t>
      </w:r>
      <w:r>
        <w:rPr>
          <w:color w:val="000000"/>
        </w:rPr>
        <w:t>Кроме того, указанный мужик понимал, что если боярину дать контроль над Великим Государем, то и получится то, что получилось у нас в великую эпоху диктатуры профессоров: совершеннейший кабак. И, если и не кабак, то новая семибоярщина. Что всякая контрольная комиссия, сидящая над Великим Государем автоматически превратится в олигархию, а он эту олигархию уже видал: и банковскУЮ - в Киеве и торговую - в Новгороде и родовую в Москве.</w:t>
      </w:r>
    </w:p>
    <w:p>
      <w:pPr>
        <w:pStyle w:val="Normal"/>
        <w:rPr/>
      </w:pPr>
      <w:r>
        <w:rPr>
          <w:color w:val="000000"/>
        </w:rPr>
        <w:t xml:space="preserve">  </w:t>
      </w:r>
      <w:r>
        <w:rPr>
          <w:color w:val="000000"/>
        </w:rPr>
        <w:t>"Блестящая московская эпоха" длилась приблизительно четыре столетия. Ее начало очень трудно уловимо: Москва, как государственный и национальный центр подымается как-то понемногу, без определенной исторической даты, хотя и гибнет почти сразу. Перенос столицы в Петербург можно считать определенным концом Москвы. За эти четыре столетия и внутренняя и внешняя обстановка менялись часто и резко. Однако, общий стиль жизни и</w:t>
      </w:r>
    </w:p>
    <w:p>
      <w:pPr>
        <w:pStyle w:val="Normal"/>
        <w:rPr>
          <w:color w:val="000000"/>
        </w:rPr>
      </w:pPr>
      <w:r>
        <w:rPr>
          <w:color w:val="000000"/>
        </w:rPr>
        <w:t>государственности, типичный и для первых Рюриковичей и для последних Романовых, сидевших на Московском Престоле, остается приблизительно одинаковым. Стиль московской государственности можно - очень схематически - определить, как исключительный в истории человечества пример внутреннего единства, добивавшегося прежде всего полной самостоятельности и выдвинувшего два основных принципа государственности: самодержавие и самоуправление.</w:t>
      </w:r>
    </w:p>
    <w:p>
      <w:pPr>
        <w:pStyle w:val="Normal"/>
        <w:rPr/>
      </w:pPr>
      <w:r>
        <w:rPr>
          <w:color w:val="000000"/>
        </w:rPr>
        <w:t xml:space="preserve">  </w:t>
      </w:r>
      <w:r>
        <w:rPr>
          <w:color w:val="000000"/>
        </w:rPr>
        <w:t>С западно-европейской точки зрения, эти принципы не совместимы никак. В Москве эти принципы совмещались. Было ли это достигнуто под давлением повелительной внешнеполитической необходимости или родилось из характера народа - на этот вопрос</w:t>
      </w:r>
    </w:p>
    <w:p>
      <w:pPr>
        <w:pStyle w:val="Normal"/>
        <w:rPr>
          <w:color w:val="000000"/>
        </w:rPr>
      </w:pPr>
      <w:r>
        <w:rPr>
          <w:color w:val="000000"/>
        </w:rPr>
        <w:t>ответить, пожалуй, и вовсе невозможно. Но единство национального сознания, единство воли и целеустремленности родились раньше татар, как родилось и московское самодержавие.</w:t>
      </w:r>
    </w:p>
    <w:p>
      <w:pPr>
        <w:pStyle w:val="Normal"/>
        <w:rPr/>
      </w:pPr>
      <w:r>
        <w:rPr>
          <w:color w:val="000000"/>
        </w:rPr>
        <w:t xml:space="preserve">  </w:t>
      </w:r>
      <w:r>
        <w:rPr>
          <w:color w:val="000000"/>
        </w:rPr>
        <w:t>Это единство спаивалось единством религии или, может быть, наоборот - национальное единство определило собою единую религиозную идею, слабо подорванную даже никоновской реформой, идейной предшественницей Петра.</w:t>
      </w:r>
    </w:p>
    <w:p>
      <w:pPr>
        <w:pStyle w:val="Normal"/>
        <w:rPr/>
      </w:pPr>
      <w:r>
        <w:rPr>
          <w:color w:val="000000"/>
        </w:rPr>
        <w:t xml:space="preserve">  </w:t>
      </w:r>
      <w:r>
        <w:rPr>
          <w:color w:val="000000"/>
        </w:rPr>
        <w:t xml:space="preserve">Московское самодержавие было не только символом, но и орудием этого единства. </w:t>
      </w:r>
    </w:p>
    <w:p>
      <w:pPr>
        <w:pStyle w:val="Normal"/>
        <w:rPr/>
      </w:pPr>
      <w:r>
        <w:rPr>
          <w:color w:val="000000"/>
        </w:rPr>
        <w:t xml:space="preserve">  </w:t>
      </w:r>
      <w:r>
        <w:rPr>
          <w:color w:val="000000"/>
        </w:rPr>
        <w:t>То, как мне кажется, довольно очевидное соображение, что московское самодержавие было рождено и утверждено усилиями народных низов, нашим историкам как будто и в голову не приходит. Между тем совершенно ясно: нигде, никогда и никак низы не "голосовали" за</w:t>
      </w:r>
    </w:p>
    <w:p>
      <w:pPr>
        <w:pStyle w:val="Normal"/>
        <w:rPr>
          <w:color w:val="000000"/>
        </w:rPr>
      </w:pPr>
      <w:r>
        <w:rPr>
          <w:color w:val="000000"/>
        </w:rPr>
        <w:t>республику. Термин "голосование" я не зря беру в кавычки; народ по тем временам голосовал не бюллетенями, а оружием и жертвой.</w:t>
      </w:r>
    </w:p>
    <w:p>
      <w:pPr>
        <w:pStyle w:val="Normal"/>
        <w:rPr/>
      </w:pPr>
      <w:r>
        <w:rPr>
          <w:color w:val="000000"/>
        </w:rPr>
        <w:t xml:space="preserve">  </w:t>
      </w:r>
      <w:r>
        <w:rPr>
          <w:color w:val="000000"/>
        </w:rPr>
        <w:t>Воевали и жертвовали во имя царя, но не воевали и не жертвовали во имя Новгородской республики ни во имя Малороссийского старшины, ни во имя Московского боярства, ни во имя конституционных проектов московских княжат. Но там, где действовал царь — не только символ, но и орудие национальной воли, всегда находилось: и готовность нести жертвы и готовность взяться за оружие. Так шло до тех пор, пока нас не слопали марксистские дидероты. За тысячу лет народные массы ни разу не выдвинули какого бы то ни было республиканского или даже конституционного лозунга и Сталин с неодобрением отметил, что даже Разин и Пугачев - и те были "царистами".</w:t>
      </w:r>
    </w:p>
    <w:p>
      <w:pPr>
        <w:pStyle w:val="Normal"/>
        <w:rPr>
          <w:color w:val="000000"/>
        </w:rPr>
      </w:pPr>
      <w:r>
        <w:rPr>
          <w:color w:val="000000"/>
        </w:rPr>
      </w:r>
    </w:p>
    <w:p>
      <w:pPr>
        <w:pStyle w:val="Normal"/>
        <w:rPr/>
      </w:pPr>
      <w:r>
        <w:rPr>
          <w:color w:val="000000"/>
        </w:rPr>
        <w:t xml:space="preserve">  </w:t>
      </w:r>
      <w:r>
        <w:rPr>
          <w:color w:val="000000"/>
        </w:rPr>
        <w:t>ПРОЛЕТАРСКАЯ ПСИХОЛОГИЯ</w:t>
      </w:r>
    </w:p>
    <w:p>
      <w:pPr>
        <w:pStyle w:val="Normal"/>
        <w:rPr>
          <w:color w:val="000000"/>
        </w:rPr>
      </w:pPr>
      <w:r>
        <w:rPr>
          <w:color w:val="000000"/>
        </w:rPr>
      </w:r>
    </w:p>
    <w:p>
      <w:pPr>
        <w:pStyle w:val="Normal"/>
        <w:rPr/>
      </w:pPr>
      <w:r>
        <w:rPr>
          <w:color w:val="000000"/>
        </w:rPr>
        <w:t xml:space="preserve">  </w:t>
      </w:r>
      <w:r>
        <w:rPr>
          <w:color w:val="000000"/>
        </w:rPr>
        <w:t>Психологии, как науки, у нас еще нет: есть только "первые робкие встречи". Социальной психологии и вовсе нет: есть только социальное шаманство. Я утверждаю, что семья, нация, государство строятся на психологии. Из всех методов познания человеческой психологии у нас, собственно, есть только один - чрезвычайно примитивный, но действенный: метод самонаблюдения.</w:t>
      </w:r>
    </w:p>
    <w:p>
      <w:pPr>
        <w:pStyle w:val="Normal"/>
        <w:rPr/>
      </w:pPr>
      <w:r>
        <w:rPr>
          <w:color w:val="000000"/>
        </w:rPr>
        <w:t xml:space="preserve">  </w:t>
      </w:r>
      <w:r>
        <w:rPr>
          <w:color w:val="000000"/>
        </w:rPr>
        <w:t>Когда я изучаю историю Смуты и методы действия тяглых мужиков - я ощущаю совершенно ясно: на их месте я поступил бы точно так же. И планирую - в будущем - поступить так же, как поступили и они: как-то придти в Москву и разогнать все к чертовой</w:t>
      </w:r>
    </w:p>
    <w:p>
      <w:pPr>
        <w:pStyle w:val="Normal"/>
        <w:rPr>
          <w:color w:val="000000"/>
        </w:rPr>
      </w:pPr>
      <w:r>
        <w:rPr>
          <w:color w:val="000000"/>
        </w:rPr>
        <w:t>матери - и воров, и коммунистов, и профессоров, и поляков — в переносном и в буквальном смысле этого слова. Восстановить одиннадцативековой престол и всякого Милюкова, который пытается этот престол как-то контролировать - повесить сразу - по возможности в буквальном смысле этого слова. Нам нужно народное представительство - но также, чтобы царь его контролировал, а не оно бы контролировало царя. Государственной Думой мы сыты.</w:t>
      </w:r>
    </w:p>
    <w:p>
      <w:pPr>
        <w:pStyle w:val="Normal"/>
        <w:rPr/>
      </w:pPr>
      <w:r>
        <w:rPr>
          <w:color w:val="000000"/>
        </w:rPr>
        <w:t xml:space="preserve">  </w:t>
      </w:r>
      <w:r>
        <w:rPr>
          <w:color w:val="000000"/>
        </w:rPr>
        <w:t>Я - не дворянин, не генерал, не князь и даже не коллежский регистратор. Я - крестьянин и даже не великорусский, а белорусский. У меня не было в царской России ни клочка земли и ни копейки денег. Я не страдаю решительно никакими комплексами неполноценности и не имею никаких оснований оными страдать.</w:t>
      </w:r>
    </w:p>
    <w:p>
      <w:pPr>
        <w:pStyle w:val="Normal"/>
        <w:rPr/>
      </w:pPr>
      <w:r>
        <w:rPr>
          <w:color w:val="000000"/>
        </w:rPr>
        <w:t xml:space="preserve">  </w:t>
      </w:r>
      <w:r>
        <w:rPr>
          <w:color w:val="000000"/>
        </w:rPr>
        <w:t>Мы, конечно, сидим в дыре. Но это не есть основание для конфуза. Исторически и морально оказались правы МЫ. Исторически и морально оконфузились именно все те, кто шел против Царя - то есть против HАС, против трудовой, тяглой "рабоче-крестьянской" России — рабоче-крестьянской в православном, а не в пролетарском смысле этого слова. Мы разбиты физически: бывает. Но каждый день уготовленного мировой профессурой хода</w:t>
      </w:r>
    </w:p>
    <w:p>
      <w:pPr>
        <w:pStyle w:val="Normal"/>
        <w:rPr>
          <w:color w:val="000000"/>
        </w:rPr>
      </w:pPr>
      <w:r>
        <w:rPr>
          <w:color w:val="000000"/>
        </w:rPr>
        <w:t>мировой истории показывает воочию, что правы были MЫ. Теперь, сегодня, мы можем сказать, при Государе Императоре Николае Первом всего этого не было и все это было бы немыслимым. Было бы труднее доказать, что при жизни Государя Императора Николая Второго всего этого не было бы и все это было бы немыслимым, - но даже и это положение с каждым днем становится все более и более очевидным. Совершенно было бы немыслимым, чтобы при победе России Государя Императора Николая Второго пять миллионов русских рабочих и крестьян - не графьев и князьев - отказались бы возвращаться на свою победоносную Родину. Были бы совершенно немыслимыми: и Вторая мировая война и Третья мировая война.</w:t>
      </w:r>
    </w:p>
    <w:p>
      <w:pPr>
        <w:pStyle w:val="Normal"/>
        <w:rPr/>
      </w:pPr>
      <w:r>
        <w:rPr>
          <w:color w:val="000000"/>
        </w:rPr>
        <w:t xml:space="preserve">  </w:t>
      </w:r>
      <w:r>
        <w:rPr>
          <w:color w:val="000000"/>
        </w:rPr>
        <w:t>Русскую государственность построили MЫ. Не немцы, татары, латыши, как это утверждает Горький и его ученик РОзенберг; не князья и бояре, как это утверждают Маркс и Ленин; не</w:t>
      </w:r>
    </w:p>
    <w:p>
      <w:pPr>
        <w:pStyle w:val="Normal"/>
        <w:rPr>
          <w:color w:val="000000"/>
        </w:rPr>
      </w:pPr>
      <w:r>
        <w:rPr>
          <w:color w:val="000000"/>
        </w:rPr>
        <w:t>Византия или Золотая Орда - а МЫ: несколько сот миллионов Иванов, прекрасно помнящих свое великое, гордое и грозное родство и прекрасно понимающих, что собственно им, этим Иванам, нужно.</w:t>
      </w:r>
    </w:p>
    <w:p>
      <w:pPr>
        <w:pStyle w:val="Normal"/>
        <w:rPr/>
      </w:pPr>
      <w:r>
        <w:rPr>
          <w:color w:val="000000"/>
        </w:rPr>
        <w:t xml:space="preserve">  </w:t>
      </w:r>
      <w:r>
        <w:rPr>
          <w:color w:val="000000"/>
        </w:rPr>
        <w:t>Я не пойду ни к какому русскому царскому правительству с заведомо идиотским требованием: "долой тайную дипломатию", ибо я знаю, что пока существуют в мире "суверенные державы" и пока они борются или воюют друг с другом за целый ряд вещей, "тайная дипломатия" есть такая же неизбежность, как и военные тайны. Я не буду ходить ни на какие демонстрации, ибо это, во-первых, лошадиный способ демонстрации того, что личный состав демонстрирующего табуна считает своим "мнением", и, во-вторых, потому, что это есть бесчестный способ: люди, которые находятся в Петербурге и которые, следовательно, могут шататься по Невскому - будут давить на правительство за счет тех людей, которые живут и работают в Донбассе, в Сибири, на Волге и н</w:t>
      </w:r>
      <w:r>
        <w:rPr>
          <w:color w:val="000000"/>
          <w:lang w:val="ru-RU"/>
        </w:rPr>
        <w:t xml:space="preserve">а </w:t>
      </w:r>
      <w:r>
        <w:rPr>
          <w:color w:val="000000"/>
        </w:rPr>
        <w:t>всяких других таких местах, и не имеют никакой возможности выписывать ногами свои точки зрения на правительственную политику.</w:t>
      </w:r>
    </w:p>
    <w:p>
      <w:pPr>
        <w:pStyle w:val="Normal"/>
        <w:rPr/>
      </w:pPr>
      <w:r>
        <w:rPr>
          <w:color w:val="000000"/>
        </w:rPr>
        <w:t xml:space="preserve">  </w:t>
      </w:r>
      <w:r>
        <w:rPr>
          <w:color w:val="000000"/>
        </w:rPr>
        <w:t>Как вы видите, все это есть категорически непролетарский подход к политической технике. Или, - еще больше - типично антипролетарский подход. Что же касается пролетариата, то я рассматриваю его не с экономической, а с чисто духовной точки зрения. Экономически я лично стою безмерно ниже любого американского рабочего. Психологически средний русский рабочий стоит (или стоял) безмерно выше среднего русского интеллигента.</w:t>
      </w:r>
    </w:p>
    <w:p>
      <w:pPr>
        <w:pStyle w:val="Normal"/>
        <w:rPr/>
      </w:pPr>
      <w:r>
        <w:rPr>
          <w:color w:val="000000"/>
        </w:rPr>
        <w:t xml:space="preserve">  </w:t>
      </w:r>
      <w:r>
        <w:rPr>
          <w:color w:val="000000"/>
        </w:rPr>
        <w:t>Пролетарий - это не тот, у кого нет денег. Пролетарий это тот, у кого - по марксистскому определению "нет родины". Нет корней, нет традиции - нет и Бога. Но паче всего - нет мозгов. Он, этот пролетарий, полагает, что он знает или может знать все. И о национализации, и о социализации, и о тайных договорах, и о пользе мощных колонн, демонстрирующих где попало и что попало.</w:t>
      </w:r>
    </w:p>
    <w:p>
      <w:pPr>
        <w:pStyle w:val="Normal"/>
        <w:rPr/>
      </w:pPr>
      <w:r>
        <w:rPr>
          <w:color w:val="000000"/>
        </w:rPr>
        <w:t xml:space="preserve">  </w:t>
      </w:r>
      <w:r>
        <w:rPr>
          <w:color w:val="000000"/>
        </w:rPr>
        <w:t>Я - не пролетарий. У меня есть родина, есть традиция, и есть Бог. Есть кроме того и мозги. Я считаю - удовлетворительного качества. Во всяком случае, достаточного для того, чтобы отдать себе совершенно ясный отчет в том, что для решения целого ряда вещей у меня данных нет и в обозримое время быть не может. Я достаточно опытный в политическом отношении человек, для того, чтобы решение целого ряда вещей предоставить - по</w:t>
      </w:r>
    </w:p>
    <w:p>
      <w:pPr>
        <w:pStyle w:val="Normal"/>
        <w:rPr>
          <w:color w:val="000000"/>
        </w:rPr>
      </w:pPr>
      <w:r>
        <w:rPr>
          <w:color w:val="000000"/>
        </w:rPr>
        <w:t>старомосковскому рецепту - "Богу и Великому Государю", ибо этот способ решения даст наилучшие результаты из всех мыслимых.</w:t>
      </w:r>
    </w:p>
    <w:p>
      <w:pPr>
        <w:pStyle w:val="Normal"/>
        <w:rPr/>
      </w:pPr>
      <w:r>
        <w:rPr>
          <w:color w:val="000000"/>
        </w:rPr>
        <w:t xml:space="preserve">  </w:t>
      </w:r>
      <w:r>
        <w:rPr>
          <w:color w:val="000000"/>
        </w:rPr>
        <w:t>Здесь я подхожу к выводу, который категорически противоречит большинству пролетарских общепринятых мнений.</w:t>
      </w:r>
    </w:p>
    <w:p>
      <w:pPr>
        <w:pStyle w:val="Normal"/>
        <w:rPr/>
      </w:pPr>
      <w:r>
        <w:rPr>
          <w:color w:val="000000"/>
        </w:rPr>
        <w:t xml:space="preserve">  </w:t>
      </w:r>
      <w:r>
        <w:rPr>
          <w:color w:val="000000"/>
        </w:rPr>
        <w:t>Я говорю: при исторически доказанном умственном уровне русского народа - мы монархию восстановим. И не потому, что мы "некультурны", а потому, что мы, по крайней мере в политическом отношении, являемся самым разумным народом мира. Если M Ы, от Олега до Сталина, при всяких смутах, нашествиях, Батыях, Гитлерах, при ужасающей "географической обездоленности" страны - построили Империю, которая существует одиннадцать веков. Культура должна была бы подразумевать культ - религиозную и государственную традицию, уважение к религиозной и государственной традиции.</w:t>
      </w:r>
    </w:p>
    <w:p>
      <w:pPr>
        <w:pStyle w:val="Normal"/>
        <w:rPr>
          <w:color w:val="000000"/>
        </w:rPr>
      </w:pPr>
      <w:r>
        <w:rPr>
          <w:color w:val="000000"/>
        </w:rPr>
      </w:r>
    </w:p>
    <w:p>
      <w:pPr>
        <w:pStyle w:val="Normal"/>
        <w:rPr/>
      </w:pPr>
      <w:r>
        <w:rPr>
          <w:color w:val="000000"/>
        </w:rPr>
        <w:t xml:space="preserve">  </w:t>
      </w:r>
      <w:r>
        <w:rPr>
          <w:color w:val="000000"/>
        </w:rPr>
        <w:t>ЦЕРКОВЬ В МОСКВЕ</w:t>
      </w:r>
    </w:p>
    <w:p>
      <w:pPr>
        <w:pStyle w:val="Normal"/>
        <w:rPr>
          <w:color w:val="000000"/>
        </w:rPr>
      </w:pPr>
      <w:r>
        <w:rPr>
          <w:color w:val="000000"/>
        </w:rPr>
      </w:r>
    </w:p>
    <w:p>
      <w:pPr>
        <w:pStyle w:val="Normal"/>
        <w:rPr/>
      </w:pPr>
      <w:r>
        <w:rPr>
          <w:color w:val="000000"/>
        </w:rPr>
        <w:t xml:space="preserve">  </w:t>
      </w:r>
      <w:r>
        <w:rPr>
          <w:color w:val="000000"/>
        </w:rPr>
        <w:t>Государственное право современности также упорно занимается вопросами об отношении Церкви к Государству, как и современная политическая практика. В Москве этот вопрос был решен без всякого государственного права: Государство было всецело подчинено религии и Церковь была всецело подчинена Государству: порядок, который не влезает ни в одну из существующих схем государственного права. Это - не "цезарепапизм", но и не "папоцезаризм" - не попытка Государства распоряжаться религией, но и не попытка Церкви распоряжаться Государством. В Москве Государство и Церковь и Нация жили определенными религиозными (или, если хотите, - религиозно-национальными) идеалами и чувствовали себя единой индивидуальностью. Выдавать друг другу какие бы то ни было письменные обязательства было бы в этом случае так же глупо, как если бы я давал бы себе самому расписки в получении от самого себя трех рублей и обязательства эти три рубля вернуть такого-то числа самому себе.</w:t>
      </w:r>
    </w:p>
    <w:p>
      <w:pPr>
        <w:pStyle w:val="Normal"/>
        <w:rPr/>
      </w:pPr>
      <w:r>
        <w:rPr>
          <w:color w:val="000000"/>
        </w:rPr>
        <w:t xml:space="preserve">  </w:t>
      </w:r>
      <w:r>
        <w:rPr>
          <w:color w:val="000000"/>
        </w:rPr>
        <w:t>Я боюсь, что это жизнеощущение нами несколько утеряно.</w:t>
      </w:r>
    </w:p>
    <w:p>
      <w:pPr>
        <w:pStyle w:val="Normal"/>
        <w:rPr/>
      </w:pPr>
      <w:r>
        <w:rPr>
          <w:color w:val="000000"/>
        </w:rPr>
        <w:t xml:space="preserve">  </w:t>
      </w:r>
      <w:r>
        <w:rPr>
          <w:color w:val="000000"/>
        </w:rPr>
        <w:t>Царь считал себя Нацией и Церковью, Церковь считала себя Нацией и Государством. Нация считала себя Церковью и Государством. Царь точно так же не мог - и не думал, - менять православия как не мог и не думал менять, например, языка. Нация и не думала менять на</w:t>
      </w:r>
    </w:p>
    <w:p>
      <w:pPr>
        <w:pStyle w:val="Normal"/>
        <w:rPr>
          <w:color w:val="000000"/>
        </w:rPr>
      </w:pPr>
      <w:r>
        <w:rPr>
          <w:color w:val="000000"/>
        </w:rPr>
        <w:t>что-либо другое ни самодержания, ни православия - и то и другое входило органической частью в личности Нации. Царь был подчинен догматам религии, но подчинял себе служителей ее.</w:t>
      </w:r>
    </w:p>
    <w:p>
      <w:pPr>
        <w:pStyle w:val="Normal"/>
        <w:rPr/>
      </w:pPr>
      <w:r>
        <w:rPr>
          <w:color w:val="000000"/>
        </w:rPr>
        <w:t xml:space="preserve">  </w:t>
      </w:r>
      <w:r>
        <w:rPr>
          <w:color w:val="000000"/>
        </w:rPr>
        <w:t>Отношение к князьям Церкви у московской монархии было по существу то же, что и к князьям земли: люди нужные, но давать им воли нельзя. Воля в руках Царя, "Сердце царево в руках Божиих", ибо царь есть прежде всего общественное равновесие. При нарушении</w:t>
      </w:r>
    </w:p>
    <w:p>
      <w:pPr>
        <w:pStyle w:val="Normal"/>
        <w:rPr>
          <w:color w:val="000000"/>
        </w:rPr>
      </w:pPr>
      <w:r>
        <w:rPr>
          <w:color w:val="000000"/>
        </w:rPr>
        <w:t>этого равновесия - промышленники создадут плутократию, военные - милитаризм, духовные - клерикализм, а интеллигенция любой "изм", какой только будет в книжной моде в данный</w:t>
      </w:r>
    </w:p>
    <w:p>
      <w:pPr>
        <w:pStyle w:val="Normal"/>
        <w:rPr>
          <w:color w:val="000000"/>
        </w:rPr>
      </w:pPr>
      <w:r>
        <w:rPr>
          <w:color w:val="000000"/>
        </w:rPr>
        <w:t>исторический момент.</w:t>
      </w:r>
    </w:p>
    <w:p>
      <w:pPr>
        <w:pStyle w:val="Normal"/>
        <w:rPr/>
      </w:pPr>
      <w:r>
        <w:rPr>
          <w:color w:val="000000"/>
        </w:rPr>
        <w:t xml:space="preserve">  </w:t>
      </w:r>
      <w:r>
        <w:rPr>
          <w:color w:val="000000"/>
        </w:rPr>
        <w:t>Русское духовенство никогда на особой высоте не стояло. В Москве оно было еще менее грамотным, чем при Николае Втором.  Безработные, - не имевшие прихода, попы толпами скитались по Руси, и правительство было очень озабочено: куда бы их пристроить.</w:t>
      </w:r>
    </w:p>
    <w:p>
      <w:pPr>
        <w:pStyle w:val="Normal"/>
        <w:rPr/>
      </w:pPr>
      <w:r>
        <w:rPr>
          <w:color w:val="000000"/>
        </w:rPr>
        <w:t xml:space="preserve">  </w:t>
      </w:r>
      <w:r>
        <w:rPr>
          <w:color w:val="000000"/>
        </w:rPr>
        <w:t>Но эти попы были народом, частью народа. Они веровали его верованиями, они защищали вместе с ним Троице-Сергиевскую Лавру, они благословляли его "на брань", и они сражались в его рядах.</w:t>
      </w:r>
    </w:p>
    <w:p>
      <w:pPr>
        <w:pStyle w:val="Normal"/>
        <w:rPr/>
      </w:pPr>
      <w:r>
        <w:rPr>
          <w:color w:val="000000"/>
        </w:rPr>
        <w:t xml:space="preserve">  </w:t>
      </w:r>
      <w:r>
        <w:rPr>
          <w:color w:val="000000"/>
        </w:rPr>
        <w:t>Служилые, то есть небезработные попы Московской Руси были выборными. Их выбирал приход. И он же их оплачивал. Эта система имела свои неудобства: временами возникало нечто вроде аукциона: кто будет служить дешевле? Но в общем она означала непрерывный "контроль масс". Выборность спасала духовенство от превращения его в орудие господствующего класса. Этим орудием наше духовенство сделалось только после Петра.</w:t>
      </w:r>
    </w:p>
    <w:p>
      <w:pPr>
        <w:pStyle w:val="Normal"/>
        <w:rPr/>
      </w:pPr>
      <w:r>
        <w:rPr>
          <w:color w:val="000000"/>
        </w:rPr>
        <w:t xml:space="preserve">  </w:t>
      </w:r>
      <w:r>
        <w:rPr>
          <w:color w:val="000000"/>
        </w:rPr>
        <w:t>Святейший Синод, заседавший под контролем гвардейских офицеров, потом армейских офицеров, потом - чиновников, и Бог его знает, кого еще - уже не мог быть выразителем голоса русского православия. Синод постепенно переставал быть голосом православной совести, а о его обер-прокурорах - уже и говорить нечего.</w:t>
      </w:r>
    </w:p>
    <w:p>
      <w:pPr>
        <w:pStyle w:val="Normal"/>
        <w:rPr/>
      </w:pPr>
      <w:r>
        <w:rPr>
          <w:color w:val="000000"/>
        </w:rPr>
        <w:t xml:space="preserve">  </w:t>
      </w:r>
      <w:r>
        <w:rPr>
          <w:color w:val="000000"/>
        </w:rPr>
        <w:t>В течение всего послепетровского периода русской истории Православная Церковь не имела непосредственного, помимо оберпрокурора, доклада Государю - одна из крупнейших ошибок нашей послепетровской монархии. И рядовое духовенство, лишенное по существу всякой опоры сверху, попадало приблизительно в положение становых приставов, назначающихся местным дворянством и от дворянства зависевших. С тою только поправкой, что низшее духовенство не получало никакого жалованья и вынуждено было жить на требы.</w:t>
      </w:r>
    </w:p>
    <w:p>
      <w:pPr>
        <w:pStyle w:val="Normal"/>
        <w:rPr>
          <w:color w:val="000000"/>
        </w:rPr>
      </w:pPr>
      <w:r>
        <w:rPr>
          <w:color w:val="000000"/>
        </w:rPr>
        <w:t>В последние десятилетия это был самый забитый слой на всей русской земле. Отданный в полное распоряжение архиерейской, "консисторской", чисто бюрократической администрации, лишенный материальной поддержки со стороны государства, этот слой лишен был даже того выхода, какой имели, все остальные граждане страны: священник не мог выйти из своей "профессии". "Расстрижение" сопровождалось такими унизительными подробностями, влекло за собой такое ограничение в правах (в частности, запрет в течение десяти лет после снятия сана служить на государственной службе), что наше низшее</w:t>
      </w:r>
    </w:p>
    <w:p>
      <w:pPr>
        <w:pStyle w:val="Normal"/>
        <w:rPr>
          <w:color w:val="000000"/>
        </w:rPr>
      </w:pPr>
      <w:r>
        <w:rPr>
          <w:color w:val="000000"/>
        </w:rPr>
        <w:t>духовенство вот то, которое непосредственно обслуживало религиозные потребности народа и призвано было его воспитывать - находилось, в сущности, в положении крепостных.</w:t>
      </w:r>
    </w:p>
    <w:p>
      <w:pPr>
        <w:pStyle w:val="Normal"/>
        <w:rPr/>
      </w:pPr>
      <w:r>
        <w:rPr>
          <w:color w:val="000000"/>
        </w:rPr>
        <w:t xml:space="preserve">  </w:t>
      </w:r>
      <w:r>
        <w:rPr>
          <w:color w:val="000000"/>
        </w:rPr>
        <w:t>Неудивительно, что именно этот слой дал пресловутых семинаристов, поперших в нигилизм полным ходом: было от чего переть даже и в нигилизм: с одной стороны, - правительственной, - полное закрепощение и пренебрежение, с другой, - общественной,</w:t>
      </w:r>
    </w:p>
    <w:p>
      <w:pPr>
        <w:pStyle w:val="Normal"/>
        <w:rPr/>
      </w:pPr>
      <w:r>
        <w:rPr>
          <w:color w:val="000000"/>
        </w:rPr>
        <w:t xml:space="preserve">  </w:t>
      </w:r>
      <w:r>
        <w:rPr>
          <w:color w:val="000000"/>
        </w:rPr>
        <w:t>- всяческие базаровские вариации на тему об опиуме для народа...</w:t>
      </w:r>
    </w:p>
    <w:p>
      <w:pPr>
        <w:pStyle w:val="Normal"/>
        <w:rPr/>
      </w:pPr>
      <w:r>
        <w:rPr>
          <w:color w:val="000000"/>
        </w:rPr>
        <w:t xml:space="preserve">  </w:t>
      </w:r>
      <w:r>
        <w:rPr>
          <w:color w:val="000000"/>
        </w:rPr>
        <w:t>Государство строило Исаакиевские и прочие соборы, но не создавало церковных. Государство строило храмы, но оставляло в запустении Церковь.</w:t>
      </w:r>
    </w:p>
    <w:p>
      <w:pPr>
        <w:pStyle w:val="Normal"/>
        <w:rPr/>
      </w:pPr>
      <w:r>
        <w:rPr>
          <w:color w:val="000000"/>
        </w:rPr>
        <w:t xml:space="preserve">  </w:t>
      </w:r>
      <w:r>
        <w:rPr>
          <w:color w:val="000000"/>
        </w:rPr>
        <w:t>Знаменитый обер-прокурор Св. Синода К. Победоносцев, сейчас же после своей отставки писал директору синодской типографии С. Войту:</w:t>
      </w:r>
    </w:p>
    <w:p>
      <w:pPr>
        <w:pStyle w:val="Normal"/>
        <w:rPr/>
      </w:pPr>
      <w:r>
        <w:rPr>
          <w:color w:val="000000"/>
        </w:rPr>
        <w:t xml:space="preserve">  </w:t>
      </w:r>
      <w:r>
        <w:rPr>
          <w:color w:val="000000"/>
        </w:rPr>
        <w:t>"Митрополита, архиереев и нынешнего поповства не вижу, и все они стали мне противны. Подлость человеческая и низость раскрылись теперь безо всякого стыда. Кажется, и вера-то совсем исчезла в служителях Алтаря Господня".</w:t>
      </w:r>
    </w:p>
    <w:p>
      <w:pPr>
        <w:pStyle w:val="Normal"/>
        <w:rPr/>
      </w:pPr>
      <w:r>
        <w:rPr>
          <w:color w:val="000000"/>
        </w:rPr>
        <w:t xml:space="preserve">  </w:t>
      </w:r>
      <w:r>
        <w:rPr>
          <w:color w:val="000000"/>
        </w:rPr>
        <w:t>Действительность оказалась очень плохой. И если в Московской Руси Церковь неизменно поддерживала монархию, то первое, что сделал Синод "освобожденной России" - приказал</w:t>
      </w:r>
    </w:p>
    <w:p>
      <w:pPr>
        <w:pStyle w:val="Normal"/>
        <w:rPr>
          <w:color w:val="000000"/>
        </w:rPr>
      </w:pPr>
      <w:r>
        <w:rPr>
          <w:color w:val="000000"/>
        </w:rPr>
        <w:t>вынести из зала заседаний портрет Государя. Было сказано и некоторое количество модных слов относительно самодержавия.</w:t>
      </w:r>
    </w:p>
    <w:p>
      <w:pPr>
        <w:pStyle w:val="Normal"/>
        <w:rPr/>
      </w:pPr>
      <w:r>
        <w:rPr>
          <w:color w:val="000000"/>
        </w:rPr>
        <w:t xml:space="preserve">  </w:t>
      </w:r>
      <w:r>
        <w:rPr>
          <w:color w:val="000000"/>
        </w:rPr>
        <w:t>Дело было в марте 1917 года. В октябре, вместо Николая Александровича, российской православной Церковью стали управлять Губельманы-Ярославские...</w:t>
      </w:r>
    </w:p>
    <w:p>
      <w:pPr>
        <w:pStyle w:val="Normal"/>
        <w:rPr/>
      </w:pPr>
      <w:r>
        <w:rPr>
          <w:color w:val="000000"/>
        </w:rPr>
        <w:t xml:space="preserve">  </w:t>
      </w:r>
      <w:r>
        <w:rPr>
          <w:color w:val="000000"/>
        </w:rPr>
        <w:t>Но даже и в аду, особенной сенсации это историческое решение не вызвало - мир продолжает жить своими законами, независимо от губельманов, пионеров и даже</w:t>
      </w:r>
    </w:p>
    <w:p>
      <w:pPr>
        <w:pStyle w:val="Normal"/>
        <w:rPr>
          <w:color w:val="000000"/>
        </w:rPr>
      </w:pPr>
      <w:r>
        <w:rPr>
          <w:color w:val="000000"/>
        </w:rPr>
        <w:t>комсомольцев. Но в числе этих законов есть и такой: ни нация, ни культура</w:t>
      </w:r>
    </w:p>
    <w:p>
      <w:pPr>
        <w:pStyle w:val="Normal"/>
        <w:rPr>
          <w:color w:val="000000"/>
        </w:rPr>
      </w:pPr>
      <w:r>
        <w:rPr>
          <w:color w:val="000000"/>
        </w:rPr>
        <w:t xml:space="preserve">без религии невозможны. Одновременно с умиранием религии, умирает и нация. </w:t>
      </w:r>
    </w:p>
    <w:p>
      <w:pPr>
        <w:pStyle w:val="Normal"/>
        <w:rPr/>
      </w:pPr>
      <w:r>
        <w:rPr>
          <w:color w:val="000000"/>
        </w:rPr>
        <w:t xml:space="preserve">  </w:t>
      </w:r>
      <w:r>
        <w:rPr>
          <w:color w:val="000000"/>
        </w:rPr>
        <w:t>Я не собираюсь ставить вопроса в чисто клерикальном разрезе: Бог, де, карает неверующих. Но в религии концентрируются все национальные запасы инстинктов, эмоций и морали. Религия стоит у колыбели, у брачного алтаря и у гроба каждого человека. В ней формулируются все те представления о конечном добре, какие свойственны данному народу.</w:t>
      </w:r>
    </w:p>
    <w:p>
      <w:pPr>
        <w:pStyle w:val="Normal"/>
        <w:rPr/>
      </w:pPr>
      <w:r>
        <w:rPr>
          <w:color w:val="000000"/>
        </w:rPr>
        <w:t xml:space="preserve">  </w:t>
      </w:r>
      <w:r>
        <w:rPr>
          <w:color w:val="000000"/>
        </w:rPr>
        <w:t xml:space="preserve">Умирание религии есть прежде всего умирание национального инстинкта, смерть инстинкта жизни. </w:t>
      </w:r>
    </w:p>
    <w:p>
      <w:pPr>
        <w:pStyle w:val="Normal"/>
        <w:rPr/>
      </w:pPr>
      <w:r>
        <w:rPr>
          <w:color w:val="000000"/>
        </w:rPr>
        <w:t xml:space="preserve">  </w:t>
      </w:r>
      <w:r>
        <w:rPr>
          <w:color w:val="000000"/>
        </w:rPr>
        <w:t>По-видимому, никогда и нигде в истории мира инстинкт жизни не проявил себя с такой полнотой, упорством и цепкостью, как в истории Москвы. По-видимому, никогда и нигде в мире не было проявлено такого единства национальной воли и национальной идеи. Эта идея носила религиозный характер или, по крайней мере, была формулирована в религиозных терминах. Защита от Востока была защитой от "басурманства", Защита от Запада была защитой от "латынства". Москва же была хранительницей истинной веры, и московские успехи укрепляли уверенность москвичей в их исторической роли защитников православия. Падение Константинополя последовало сразу же после попытки константинопольской Церкви изменить православию и заключить Флорентийскую унию с латинством, оставляя Москву одну во всем мире. Именно ей, Москве, нерушимо стоявшей на "православии", на</w:t>
      </w:r>
    </w:p>
    <w:p>
      <w:pPr>
        <w:pStyle w:val="Normal"/>
        <w:rPr>
          <w:color w:val="000000"/>
        </w:rPr>
      </w:pPr>
      <w:r>
        <w:rPr>
          <w:color w:val="000000"/>
        </w:rPr>
        <w:t>"правой вере" суждено теперь было стать "Третьим Римом" — "а четвертому уже не быти".</w:t>
      </w:r>
    </w:p>
    <w:p>
      <w:pPr>
        <w:pStyle w:val="Normal"/>
        <w:rPr/>
      </w:pPr>
      <w:r>
        <w:rPr>
          <w:color w:val="000000"/>
        </w:rPr>
        <w:t xml:space="preserve">  </w:t>
      </w:r>
      <w:r>
        <w:rPr>
          <w:color w:val="000000"/>
        </w:rPr>
        <w:t>К 1942 году красная Москва стала сворачивать знамена третьего интернационала и стала вспоминать "Святую Русь" древнемосковских времен. И фронт устоял. Эта формулировка оказалась такой же необходимостью в 1942 году какою была и ровно семьсот лет тому назад - в 1242 году (Ледовое побоище, разгром Александром Невским немецких рыцарей на Чудском озере).</w:t>
      </w:r>
    </w:p>
    <w:p>
      <w:pPr>
        <w:pStyle w:val="Normal"/>
        <w:rPr/>
      </w:pPr>
      <w:r>
        <w:rPr>
          <w:color w:val="000000"/>
        </w:rPr>
        <w:t xml:space="preserve">  </w:t>
      </w:r>
      <w:r>
        <w:rPr>
          <w:color w:val="000000"/>
        </w:rPr>
        <w:t xml:space="preserve">Если данная идея выдерживает практическое испытание десятка веков, то, очевидно, </w:t>
      </w:r>
    </w:p>
    <w:p>
      <w:pPr>
        <w:pStyle w:val="Normal"/>
        <w:rPr>
          <w:color w:val="000000"/>
        </w:rPr>
      </w:pPr>
      <w:r>
        <w:rPr>
          <w:color w:val="000000"/>
        </w:rPr>
        <w:t>какая-то внутренняя ценность в ней есть. И атеистическому правительству нынешней Москвы становится совсем плохо - ему приходится хвататься за формулировки давным-давно прошедших времен. Тех времен, когда русскому народу было хронически очень плохо, совсем плохо, когда он хронически стоял "на краю гибели", в самом буквальном смысле этого слова, и когда инстинкт жизни должен был напрягаться до самой последней степени -</w:t>
      </w:r>
    </w:p>
    <w:p>
      <w:pPr>
        <w:pStyle w:val="Normal"/>
        <w:rPr>
          <w:color w:val="000000"/>
        </w:rPr>
      </w:pPr>
      <w:r>
        <w:rPr>
          <w:color w:val="000000"/>
        </w:rPr>
        <w:t>иначе бы действительно никак, не устояли.</w:t>
      </w:r>
    </w:p>
    <w:p>
      <w:pPr>
        <w:pStyle w:val="Normal"/>
        <w:rPr/>
      </w:pPr>
      <w:r>
        <w:rPr>
          <w:color w:val="000000"/>
        </w:rPr>
        <w:t xml:space="preserve">  </w:t>
      </w:r>
      <w:r>
        <w:rPr>
          <w:color w:val="000000"/>
        </w:rPr>
        <w:t>Мы можем сказать: Господь Бог вложил инстинкт жизни в каждое живое существо. Мы можем сказать и иначе: инстинкт жизни формулирует Господа Бога, как свой величайший и заранее непостижимый идеал, как точку концентрации всего лучшего, что в человеке есть.</w:t>
      </w:r>
    </w:p>
    <w:p>
      <w:pPr>
        <w:pStyle w:val="Normal"/>
        <w:rPr/>
      </w:pPr>
      <w:r>
        <w:rPr>
          <w:color w:val="000000"/>
        </w:rPr>
        <w:t xml:space="preserve">  </w:t>
      </w:r>
      <w:r>
        <w:rPr>
          <w:color w:val="000000"/>
        </w:rPr>
        <w:t>Это "лучшее", конечно, не одинаково для всех. Но когда точка, в которой концентрируются все лучшие идеалы нации, начинает распадаться в атеизме, - начинает распадаться и сама</w:t>
      </w:r>
    </w:p>
    <w:p>
      <w:pPr>
        <w:pStyle w:val="Normal"/>
        <w:rPr>
          <w:color w:val="000000"/>
        </w:rPr>
      </w:pPr>
      <w:r>
        <w:rPr>
          <w:color w:val="000000"/>
        </w:rPr>
        <w:t>нация. Безусловное, безграничное и недостижимое Добро, которое на всех языках человечества называется Богом - заменяется всякими другими благами.</w:t>
      </w:r>
    </w:p>
    <w:p>
      <w:pPr>
        <w:pStyle w:val="Normal"/>
        <w:rPr/>
      </w:pPr>
      <w:r>
        <w:rPr>
          <w:color w:val="000000"/>
        </w:rPr>
        <w:t xml:space="preserve">  </w:t>
      </w:r>
      <w:r>
        <w:rPr>
          <w:color w:val="000000"/>
        </w:rPr>
        <w:t xml:space="preserve">С заменой веры в абсолютное Добро верою в </w:t>
      </w:r>
      <w:r>
        <w:rPr>
          <w:color w:val="000000"/>
          <w:lang w:val="ru-RU"/>
        </w:rPr>
        <w:t>относительную колбасу</w:t>
      </w:r>
      <w:r>
        <w:rPr>
          <w:color w:val="000000"/>
        </w:rPr>
        <w:t xml:space="preserve"> - все остальное начинает принимать тоже относительный характер, - в том числе и человек. С потерею веры</w:t>
      </w:r>
    </w:p>
    <w:p>
      <w:pPr>
        <w:pStyle w:val="Normal"/>
        <w:rPr>
          <w:color w:val="000000"/>
        </w:rPr>
      </w:pPr>
      <w:r>
        <w:rPr>
          <w:color w:val="000000"/>
        </w:rPr>
        <w:t>в Бога, теряется вера и в человека. Христианский принцип "возлюби ближнего своего, как самого себя", ибо ближний твой есть тоже частица абсолютного Добра - заменяется другим принципом: человек есть средство для производства колбасы. Теряется ощущение абсолютной нравственности. Нравственность, раньше отодвинутая в вечно достигаемый</w:t>
      </w:r>
    </w:p>
    <w:p>
      <w:pPr>
        <w:pStyle w:val="Normal"/>
        <w:rPr>
          <w:color w:val="000000"/>
        </w:rPr>
      </w:pPr>
      <w:r>
        <w:rPr>
          <w:color w:val="000000"/>
        </w:rPr>
        <w:t>и вечно недостижимый идеал - перестает существовать. Следовательно, перестает существовать и вера не только в человека вообще, но и в "ближнего", и даже в самого ближнего. И тогда начинается взаимоистребление. Результаты его мы можем видеть на совершенно практических примерах: атеисты французской революции истребили самих себя, включительно до Робеспьера. Атеисты русской революции истребили самих себя, еще не совсем до последнего -  последний еще ждет своей очереди. Верующий человек, идя на</w:t>
      </w:r>
    </w:p>
    <w:p>
      <w:pPr>
        <w:pStyle w:val="Normal"/>
        <w:rPr>
          <w:color w:val="000000"/>
        </w:rPr>
      </w:pPr>
      <w:r>
        <w:rPr>
          <w:color w:val="000000"/>
        </w:rPr>
        <w:t>преступление, знает, что это преступление - в особенности православный человек. Здесь есть какой-то тормоз. Пусть — в несовершенстве жизни нашей тормоз этот действует слабо, - но</w:t>
      </w:r>
    </w:p>
    <w:p>
      <w:pPr>
        <w:pStyle w:val="Normal"/>
        <w:rPr>
          <w:color w:val="000000"/>
        </w:rPr>
      </w:pPr>
      <w:r>
        <w:rPr>
          <w:color w:val="000000"/>
        </w:rPr>
        <w:t>он все-таки есть. Преступления и французской и русской революций шли без всяких тормозов. Робеспьер посылая на эшафот своих ближайших друзей, едва ли терзался какими бы тони было угрызениями совести. Трудно представить себе чтобы совесть говорила и в Сталине.</w:t>
      </w:r>
    </w:p>
    <w:p>
      <w:pPr>
        <w:pStyle w:val="Normal"/>
        <w:rPr/>
      </w:pPr>
      <w:r>
        <w:rPr>
          <w:color w:val="000000"/>
        </w:rPr>
        <w:t xml:space="preserve">  </w:t>
      </w:r>
      <w:r>
        <w:rPr>
          <w:color w:val="000000"/>
        </w:rPr>
        <w:t>Иван Грозный и каялся и казнился. А Алексей Михайлович организовал всенародное покаяние перед гробом убитого по приказу Грозного митрополита Филарета.</w:t>
      </w:r>
    </w:p>
    <w:p>
      <w:pPr>
        <w:pStyle w:val="Normal"/>
        <w:rPr/>
      </w:pPr>
      <w:r>
        <w:rPr>
          <w:color w:val="000000"/>
        </w:rPr>
        <w:t xml:space="preserve">  </w:t>
      </w:r>
      <w:r>
        <w:rPr>
          <w:color w:val="000000"/>
        </w:rPr>
        <w:t>Практика всей истории человечества доказывает воочию: там, где побеждает</w:t>
      </w:r>
    </w:p>
    <w:p>
      <w:pPr>
        <w:pStyle w:val="Normal"/>
        <w:rPr>
          <w:color w:val="000000"/>
        </w:rPr>
      </w:pPr>
      <w:r>
        <w:rPr>
          <w:color w:val="000000"/>
        </w:rPr>
        <w:t xml:space="preserve">атеизм - умирает нация. </w:t>
      </w:r>
    </w:p>
    <w:p>
      <w:pPr>
        <w:pStyle w:val="Normal"/>
        <w:rPr/>
      </w:pPr>
      <w:r>
        <w:rPr>
          <w:color w:val="000000"/>
        </w:rPr>
        <w:t xml:space="preserve">  </w:t>
      </w:r>
      <w:r>
        <w:rPr>
          <w:color w:val="000000"/>
        </w:rPr>
        <w:t>Я очень люблю молодежь, а русскую, в особенности. Если пятнадцатилетний мальчишка совсем не хулиганит - мне это не нравится. Если двадцатилетний парень очень уж религиозен, - мне это тоже не нравится. И вовсе не потому, чтобы хулиганство или</w:t>
      </w:r>
    </w:p>
    <w:p>
      <w:pPr>
        <w:pStyle w:val="Normal"/>
        <w:rPr>
          <w:color w:val="000000"/>
        </w:rPr>
      </w:pPr>
      <w:r>
        <w:rPr>
          <w:color w:val="000000"/>
        </w:rPr>
        <w:t>безрелигиозность были бы положительными качествами, а потому что этим возрастам биологически свойственен разрыв между избытком гормонов и нехваткой мозгов. Мозги - они в свое время придут, а вот гормоны - они уже не воротятся. Поэтому некий налет атеизма вполне нормален для всякой молодежи во все времена мира.</w:t>
      </w:r>
    </w:p>
    <w:p>
      <w:pPr>
        <w:pStyle w:val="Normal"/>
        <w:rPr/>
      </w:pPr>
      <w:r>
        <w:rPr>
          <w:color w:val="000000"/>
        </w:rPr>
        <w:t xml:space="preserve">  </w:t>
      </w:r>
      <w:r>
        <w:rPr>
          <w:color w:val="000000"/>
        </w:rPr>
        <w:t>Свои религиозные представления человек получает или по наследству в ярком, но примитивном виде, - или приходит к ним впоследствии - уже, как к глубокому, хотя и менее яркому мироощущению. Но в двадцать лет детский примитив уже не устраивает по его наивности, понять символическое значение этого примитива человек еще не в состоянии - как не в состоянии всмотреться в мир более пристально: не до этого. Гормоны бурлят, море по колено, дух исполнен всяческой боеспособности: лишь бы подраться - а с кем и почему, - более или менее безразлично.</w:t>
      </w:r>
    </w:p>
    <w:p>
      <w:pPr>
        <w:pStyle w:val="Normal"/>
        <w:rPr/>
      </w:pPr>
      <w:r>
        <w:rPr>
          <w:color w:val="000000"/>
        </w:rPr>
        <w:t xml:space="preserve">  </w:t>
      </w:r>
      <w:r>
        <w:rPr>
          <w:color w:val="000000"/>
        </w:rPr>
        <w:t>Юношеский, переходной возраст стоит еще на перепутье. Он колеблется во всем, и самое простое решение вопроса кажется ему самым разумным. С очень грубой приблизительностью это можно было бы сказать и о других переходных ступенях человеческого интеллекта: крестьянство принимает религию в ее детской форме, Пушкины, Ломоносовы, Достоевские, Менделеевы, Толстые, Павловы приходят к ней же другим, более трудным, более самостоятельным, но и более прочным путем. Герцен лет сто тому назад писал: "о той внутренней силе и не вполне сознательной силе, которая столь чудесно сохранила русский народ под игом монгольских орд и немецкой бюрократии, под восточным татарским кнутом и под западными капральскими палками, которая сохранила прекрасные и открытые черты и живой ум русского крестьянина под унизительным гнетом крепостного состояния..." "о той силе и вере в себя, которая жива в нашей груди. Эта сила нерушимо сберегла русский народ, его непоколебимую веру в себя, сберегла вне всяких форм и против всяких форм. Для чего? - Покажет будущее".</w:t>
      </w:r>
    </w:p>
    <w:p>
      <w:pPr>
        <w:pStyle w:val="Normal"/>
        <w:rPr/>
      </w:pPr>
      <w:r>
        <w:rPr>
          <w:color w:val="000000"/>
        </w:rPr>
        <w:t xml:space="preserve">  </w:t>
      </w:r>
      <w:r>
        <w:rPr>
          <w:color w:val="000000"/>
        </w:rPr>
        <w:t>В другом месте той же книги Герцен пишет: "Я считаю великим счастьем для русского народа, что он не был испорчен католицизмом. Вместе с католицизмом, его миновало</w:t>
      </w:r>
    </w:p>
    <w:p>
      <w:pPr>
        <w:pStyle w:val="Normal"/>
        <w:rPr>
          <w:color w:val="000000"/>
        </w:rPr>
      </w:pPr>
      <w:r>
        <w:rPr>
          <w:color w:val="000000"/>
        </w:rPr>
        <w:t>и другое зло. Католицизм, подобно некоторым злокачественным болезням, может быть излечен только ядами. Он ведет за собою протестантизм, который освобождает умы с тем, чтобы с другой стороны снова поработить их".</w:t>
      </w:r>
    </w:p>
    <w:p>
      <w:pPr>
        <w:pStyle w:val="Normal"/>
        <w:rPr/>
      </w:pPr>
      <w:r>
        <w:rPr>
          <w:color w:val="000000"/>
        </w:rPr>
        <w:t xml:space="preserve">  </w:t>
      </w:r>
      <w:r>
        <w:rPr>
          <w:color w:val="000000"/>
          <w:lang w:val="ru-RU"/>
        </w:rPr>
        <w:t>Т</w:t>
      </w:r>
      <w:r>
        <w:rPr>
          <w:color w:val="000000"/>
        </w:rPr>
        <w:t>ак в чем же состояла та "внутренняя не вполне сознательная сила", которая сохранила и сохраняет русский народ? На этот вопрос значительно раньше отвечала Московская Русь, а несколько позже ответили Аксаковы, Достоевский, В. Соловьев, Менделеев, Павлов, Розанов: она состояла в православии.</w:t>
      </w:r>
    </w:p>
    <w:p>
      <w:pPr>
        <w:pStyle w:val="Normal"/>
        <w:rPr/>
      </w:pPr>
      <w:r>
        <w:rPr>
          <w:color w:val="000000"/>
        </w:rPr>
        <w:t xml:space="preserve">  </w:t>
      </w:r>
      <w:r>
        <w:rPr>
          <w:color w:val="000000"/>
        </w:rPr>
        <w:t>Я утверждаю, что хранителем православия является русский народ или, иначе, - что православие является национальной религией русского народа.</w:t>
      </w:r>
    </w:p>
    <w:p>
      <w:pPr>
        <w:pStyle w:val="Normal"/>
        <w:rPr/>
      </w:pPr>
      <w:r>
        <w:rPr>
          <w:color w:val="000000"/>
        </w:rPr>
        <w:t xml:space="preserve">  </w:t>
      </w:r>
      <w:r>
        <w:rPr>
          <w:color w:val="000000"/>
        </w:rPr>
        <w:t>Если мы посмотрим на религиозную историю человечества не богословским оком, то мы увидим воочию, что мировое распределение религий с очень большой степенью точности</w:t>
      </w:r>
    </w:p>
    <w:p>
      <w:pPr>
        <w:pStyle w:val="Normal"/>
        <w:rPr>
          <w:color w:val="000000"/>
        </w:rPr>
      </w:pPr>
      <w:r>
        <w:rPr>
          <w:color w:val="000000"/>
        </w:rPr>
        <w:t>повторяет мировое распределение рас или наций. Христианство является исключительно европейской религией, и на месте его рождения - в Палестине - от него не осталось ничего.</w:t>
      </w:r>
    </w:p>
    <w:p>
      <w:pPr>
        <w:pStyle w:val="Normal"/>
        <w:rPr/>
      </w:pPr>
      <w:r>
        <w:rPr>
          <w:color w:val="000000"/>
        </w:rPr>
        <w:t xml:space="preserve">  </w:t>
      </w:r>
      <w:r>
        <w:rPr>
          <w:color w:val="000000"/>
        </w:rPr>
        <w:t>Тысячелетние попытки продвинуть христианство за пределы европейской расы тоже кончились ничем.  В пределах европейской расы - латинские народы остались верными</w:t>
      </w:r>
    </w:p>
    <w:p>
      <w:pPr>
        <w:pStyle w:val="Normal"/>
        <w:rPr>
          <w:color w:val="000000"/>
        </w:rPr>
      </w:pPr>
      <w:r>
        <w:rPr>
          <w:color w:val="000000"/>
        </w:rPr>
        <w:t>католицизму, и ни один из них не принял протестантизма - ни в каком из его вариантов. За исключением южных немцев - где очень сильна латинская примесь - все германские страны отбросили католичество. Из славянских стран (если не считать Чехию, которой католицизм был навязан вооруженным путем), только Польша осталась носительницей и жертвой католицизма. Россия от дня рождения своего и до сегодня стоит на православии.</w:t>
      </w:r>
    </w:p>
    <w:p>
      <w:pPr>
        <w:pStyle w:val="Normal"/>
        <w:rPr/>
      </w:pPr>
      <w:r>
        <w:rPr>
          <w:color w:val="000000"/>
        </w:rPr>
        <w:t xml:space="preserve">  </w:t>
      </w:r>
      <w:r>
        <w:rPr>
          <w:color w:val="000000"/>
        </w:rPr>
        <w:t>Так обстоит дело сейчас и мы едва ли можем предполагать, что в обозримый период времени это может измениться. Мысль о национальной религии высказывал и Достоевский,</w:t>
      </w:r>
    </w:p>
    <w:p>
      <w:pPr>
        <w:pStyle w:val="Normal"/>
        <w:rPr>
          <w:color w:val="000000"/>
        </w:rPr>
      </w:pPr>
      <w:r>
        <w:rPr>
          <w:color w:val="000000"/>
        </w:rPr>
        <w:t>предусмотрительно вложив ее в уста Шатова ("Бесы"): "Цель всякого движения народного во всяком народе и во всякий период его бытия есть единственно лишь искание Бога, Бога</w:t>
      </w:r>
    </w:p>
    <w:p>
      <w:pPr>
        <w:pStyle w:val="Normal"/>
        <w:rPr>
          <w:color w:val="000000"/>
        </w:rPr>
      </w:pPr>
      <w:r>
        <w:rPr>
          <w:color w:val="000000"/>
        </w:rPr>
        <w:t>своего, непременно собственного, и вера в Него, как в единого истинного... Бог есть синтетическая личность народа, взятого с начала его и до конца... Если великий народ не верует, что в нем истина (именно в одном и именно исключительно)... то он тотчас же обращается в этнографический материал, а не в великий народ..."</w:t>
      </w:r>
    </w:p>
    <w:p>
      <w:pPr>
        <w:pStyle w:val="Normal"/>
        <w:rPr>
          <w:color w:val="000000"/>
        </w:rPr>
      </w:pPr>
      <w:r>
        <w:rPr>
          <w:color w:val="000000"/>
        </w:rPr>
        <w:t>Вопрос о национальной религии может быть решен в двух плоскостях. Первая: народ творит своего Бога по образу и подобию своему. Вторая: Бог дает каждому народу ту меру познания истины и в той форме этого познания, какая свойственна духовному складу данного народа. И в том и в другом случае данная религия будет идеалом данного народа - безразлично, дан ли этот идеал извне, путем откровения, или выработан народом изнутри, или путем</w:t>
      </w:r>
    </w:p>
    <w:p>
      <w:pPr>
        <w:pStyle w:val="Normal"/>
        <w:rPr>
          <w:color w:val="000000"/>
        </w:rPr>
      </w:pPr>
      <w:r>
        <w:rPr>
          <w:color w:val="000000"/>
        </w:rPr>
        <w:t>переработки откровения приспособлен к духовным потребностям народа. Этот вопрос, не безразличный с богословской точки зрения - совершенно безразличен с морально-политической.</w:t>
      </w:r>
    </w:p>
    <w:p>
      <w:pPr>
        <w:pStyle w:val="Normal"/>
        <w:rPr/>
      </w:pPr>
      <w:r>
        <w:rPr>
          <w:color w:val="000000"/>
        </w:rPr>
        <w:t xml:space="preserve">  </w:t>
      </w:r>
      <w:r>
        <w:rPr>
          <w:color w:val="000000"/>
        </w:rPr>
        <w:t xml:space="preserve">Во всяком случае, православие является национальной религией русского народа и, вместе с этим народом, склонно рассматривать себя, как будущий светоч всему человечеству. </w:t>
      </w:r>
    </w:p>
    <w:p>
      <w:pPr>
        <w:pStyle w:val="Normal"/>
        <w:rPr/>
      </w:pPr>
      <w:r>
        <w:rPr>
          <w:color w:val="000000"/>
        </w:rPr>
        <w:t xml:space="preserve">  </w:t>
      </w:r>
      <w:r>
        <w:rPr>
          <w:color w:val="000000"/>
        </w:rPr>
        <w:t>Спор о мировом будущем в настоящее время ведут собственно только три религии: православие, католицизм и протестантизм. Во всяком случае в той сегодняшней обстановке, когда культура белой расы завоевывает весь мир.</w:t>
      </w:r>
    </w:p>
    <w:p>
      <w:pPr>
        <w:pStyle w:val="Normal"/>
        <w:rPr/>
      </w:pPr>
      <w:r>
        <w:rPr>
          <w:color w:val="000000"/>
        </w:rPr>
        <w:t xml:space="preserve">  </w:t>
      </w:r>
      <w:r>
        <w:rPr>
          <w:color w:val="000000"/>
        </w:rPr>
        <w:t>Православие - не только догматически, но и практически - выступает в мире, как религия наибольшей человечности и наибольшей любви. Как религия наибольшей надежды и наибольшего оптимизма. Православие оптимистично насквозь, и учение о Богочеловеке есть основной догматический опорный пункт этого оптимизма: Бог есть абсолютная Любовь и абсолютное Добро, и между Богом и человеком есть нерушимая непосредственная личная</w:t>
      </w:r>
    </w:p>
    <w:p>
      <w:pPr>
        <w:pStyle w:val="Normal"/>
        <w:rPr>
          <w:color w:val="000000"/>
        </w:rPr>
      </w:pPr>
      <w:r>
        <w:rPr>
          <w:color w:val="000000"/>
        </w:rPr>
        <w:t>связь - ибо Бог, как и человек, есть ЛИЧНОСТЬ, а не слепая сила природы.</w:t>
      </w:r>
    </w:p>
    <w:p>
      <w:pPr>
        <w:pStyle w:val="Normal"/>
        <w:rPr/>
      </w:pPr>
      <w:r>
        <w:rPr>
          <w:color w:val="000000"/>
        </w:rPr>
        <w:t xml:space="preserve">  </w:t>
      </w:r>
      <w:r>
        <w:rPr>
          <w:color w:val="000000"/>
        </w:rPr>
        <w:t>Христос сказал: не хлебом единым жив будет человек. И если вы и живете интересами не только вашей хлебной карточки, то вопроса о смысле или бессмыслице, цели и бесцельности вы не можете не поставить перед своей мыслью - и перед своей совестью тоже. Для огромного большинства человечества этот вопрос и ставится и разрешается инстинктивно, почти бессознательно, - как инстинктивно и бессознательно ставится и решается вопрос о</w:t>
      </w:r>
    </w:p>
    <w:p>
      <w:pPr>
        <w:pStyle w:val="Normal"/>
        <w:rPr>
          <w:color w:val="000000"/>
        </w:rPr>
      </w:pPr>
      <w:r>
        <w:rPr>
          <w:color w:val="000000"/>
        </w:rPr>
        <w:t>поле, о любви и о семье. Или, иначе, как ставится и решается вопрос о жертве в пользу защиты родины. Вы никогда и ничего не сможете сказать о Боге человеку, рожденному духовным евнухом. Мне никогда не приходилось беседовать со Сталиным, - но если бы пришлось, я не вижу решительно никакой возможности доказать ему реальность</w:t>
      </w:r>
    </w:p>
    <w:p>
      <w:pPr>
        <w:pStyle w:val="Normal"/>
        <w:rPr>
          <w:color w:val="000000"/>
        </w:rPr>
      </w:pPr>
      <w:r>
        <w:rPr>
          <w:color w:val="000000"/>
        </w:rPr>
        <w:t xml:space="preserve">существования, скажем, чувства дружбы и товарищества: у него их нет. </w:t>
      </w:r>
    </w:p>
    <w:p>
      <w:pPr>
        <w:pStyle w:val="Normal"/>
        <w:rPr/>
      </w:pPr>
      <w:r>
        <w:rPr>
          <w:color w:val="000000"/>
        </w:rPr>
        <w:t xml:space="preserve">  </w:t>
      </w:r>
      <w:r>
        <w:rPr>
          <w:color w:val="000000"/>
        </w:rPr>
        <w:t xml:space="preserve">Совершенно ясно и просто - зарезать своего ближайшего друга с тем, чтобы на вырученные из его кармана деньги наслаждаться мороженым или вином, бифштексами или властью: никакой нравственности нет. В мире микроскопической плесени позволено все. И тогда люди истребляют друг друга. </w:t>
      </w:r>
    </w:p>
    <w:p>
      <w:pPr>
        <w:pStyle w:val="Normal"/>
        <w:rPr>
          <w:color w:val="000000"/>
        </w:rPr>
      </w:pPr>
      <w:r>
        <w:rPr>
          <w:color w:val="000000"/>
        </w:rPr>
        <w:t>"Бытие Бога" доказывается, так сказать, "от противного". Не хотите? - Ну, что ж, попробуйте без Бога...</w:t>
      </w:r>
    </w:p>
    <w:p>
      <w:pPr>
        <w:pStyle w:val="Normal"/>
        <w:rPr/>
      </w:pPr>
      <w:r>
        <w:rPr>
          <w:color w:val="000000"/>
        </w:rPr>
        <w:t xml:space="preserve">  </w:t>
      </w:r>
      <w:r>
        <w:rPr>
          <w:color w:val="000000"/>
        </w:rPr>
        <w:t>Практическая сторона всех религий человечества изъедена всякими пороками. Я никак не собираюсь утверждать, что православная Церковь чужда этих пороков: все в мире очень далеко от совершенства. Но у нас их все-таки меньше, чем где бы то ни было. Православие не организовывало инквизиции, как организовывали ее и католицизм и протестантство, православие никогда не жгло ведьм и еретиков, и всякие попытки протащить к нам это великое изобретение западноевропейской культуры немедленно встречались самыми резкими протестами со стороны русского церковного мира. Православие почти никогда не пыталось утверждаться и распространяться насилием - первые шаги в этом направлении</w:t>
      </w:r>
    </w:p>
    <w:p>
      <w:pPr>
        <w:pStyle w:val="Normal"/>
        <w:rPr>
          <w:color w:val="000000"/>
        </w:rPr>
      </w:pPr>
      <w:r>
        <w:rPr>
          <w:color w:val="000000"/>
        </w:rPr>
        <w:t>сделал Петровский полупротестантский Синод. Православие несло и несет в мир то искание Божьей Правды на грешной нашей земле, которое так характерно для всей русской литературы, для всех преданий и былин русской истории, для всего народа вообще.</w:t>
      </w:r>
    </w:p>
    <w:p>
      <w:pPr>
        <w:pStyle w:val="Normal"/>
        <w:rPr/>
      </w:pPr>
      <w:r>
        <w:rPr>
          <w:color w:val="000000"/>
        </w:rPr>
        <w:t xml:space="preserve">  </w:t>
      </w:r>
      <w:r>
        <w:rPr>
          <w:color w:val="000000"/>
        </w:rPr>
        <w:t xml:space="preserve">Православие - не торопится: Бог правду видит, да не </w:t>
      </w:r>
      <w:r>
        <w:rPr>
          <w:color w:val="000000"/>
          <w:lang w:val="ru-RU"/>
        </w:rPr>
        <w:t xml:space="preserve">CKOРO </w:t>
      </w:r>
      <w:r>
        <w:rPr>
          <w:color w:val="000000"/>
        </w:rPr>
        <w:t>Скажет. Но все-таки "скажет"! И нельзя ускорять насилием поставленных Им сроков.</w:t>
      </w:r>
    </w:p>
    <w:p>
      <w:pPr>
        <w:pStyle w:val="Normal"/>
        <w:rPr/>
      </w:pPr>
      <w:r>
        <w:rPr>
          <w:color w:val="000000"/>
        </w:rPr>
        <w:t xml:space="preserve">  </w:t>
      </w:r>
      <w:r>
        <w:rPr>
          <w:color w:val="000000"/>
        </w:rPr>
        <w:t xml:space="preserve">Если исключить трагическую историю со старообрядцами, то никогда православие не пыталось навязать себя кому бы то ни было силой. Были завоеваны татарские завоеватели и никто не трогал их религии. Были как-то включены языческие племена — и никто не резал их за идолопоклонство, как в соответственных случаях резали другие религии мира. В шестую часть земной суши, на которой вперемежку расположились полтораста наций, народов и племен - православие внесло невероятно много мира и света, дружбы и любви. </w:t>
      </w:r>
    </w:p>
    <w:p>
      <w:pPr>
        <w:pStyle w:val="Normal"/>
        <w:rPr/>
      </w:pPr>
      <w:r>
        <w:rPr>
          <w:color w:val="000000"/>
        </w:rPr>
        <w:t xml:space="preserve">  </w:t>
      </w:r>
      <w:r>
        <w:rPr>
          <w:color w:val="000000"/>
        </w:rPr>
        <w:t>Православная терпимость - как и русская терпимость, происходит, может быть, просто-напросто вследствие великого оптимизма: правда все равно свое возьмет - и зачем торопить ее неправдой? Будущее все равно принадлежит дружбе и любви — зачем торопить их злобой и ненавистью? Мы все равно сильнее других - зачем культивировать чувство зависти? Ведь наша сила - это сила отца, творящая и хранящая, а не сила разбойника, грабящего и</w:t>
      </w:r>
    </w:p>
    <w:p>
      <w:pPr>
        <w:pStyle w:val="Normal"/>
        <w:rPr>
          <w:color w:val="000000"/>
        </w:rPr>
      </w:pPr>
      <w:r>
        <w:rPr>
          <w:color w:val="000000"/>
        </w:rPr>
        <w:t>насилующего. Весь смысл бытия русского народа, весь "Свете Тихи" православия погибли бы, если бы мы хотя бы один раз, единственный раз в нашей истории, стали бы на путь Германии и сказали бы себе и миру; мы есть высшая раса - несите к ногам нашим всю колбасу и все пиво мира...</w:t>
      </w:r>
    </w:p>
    <w:p>
      <w:pPr>
        <w:pStyle w:val="Normal"/>
        <w:rPr/>
      </w:pPr>
      <w:r>
        <w:rPr>
          <w:color w:val="000000"/>
        </w:rPr>
        <w:t xml:space="preserve">  </w:t>
      </w:r>
      <w:r>
        <w:rPr>
          <w:color w:val="000000"/>
        </w:rPr>
        <w:t>После великой катастрофы мы стоим перед великим возвращением в свой дом, к своему идеалу. Сейчас он загажен и замазан, заклеен лозунгами и заглушен враньем. Но он существует. Нужно очистить его от лозунгов и плакатов, от иностранных переводов и доморощенного вранья, нужно показать его во всей его ясной и светлой простоте. Но не в вымысле "творимой легенды", а в реальности исторических фактов. Наше будущее мы должны строить исходя из нашего прошлого, - а не из не наших шпаргалок, и программ, утопий и демагогии. Всю политическую работу нашего будущего мы должны начинать совсем с другого конца, чем это делали наши деды и наши отцы, - иначе наши дети и внуки придут к тому же, к чему пришли мы: к братским могилам голода и террора, гражданских и мировых войн, к новому периоду первоначального накопления грязи и крови, злобы и ненависти. Нам, прежде всего, нужно знать нашу историю, - а мы ее не знали.</w:t>
      </w:r>
    </w:p>
    <w:p>
      <w:pPr>
        <w:pStyle w:val="Normal"/>
        <w:rPr>
          <w:color w:val="000000"/>
        </w:rPr>
      </w:pPr>
      <w:r>
        <w:rPr>
          <w:color w:val="000000"/>
        </w:rPr>
      </w:r>
    </w:p>
    <w:p>
      <w:pPr>
        <w:pStyle w:val="Normal"/>
        <w:rPr/>
      </w:pPr>
      <w:r>
        <w:rPr>
          <w:color w:val="000000"/>
        </w:rPr>
        <w:t xml:space="preserve">  </w:t>
      </w:r>
      <w:r>
        <w:rPr>
          <w:color w:val="000000"/>
        </w:rPr>
        <w:t>ВОЕННЫЕ УСИЛИЯ МОСКВЫ</w:t>
      </w:r>
    </w:p>
    <w:p>
      <w:pPr>
        <w:pStyle w:val="Normal"/>
        <w:rPr>
          <w:color w:val="000000"/>
        </w:rPr>
      </w:pPr>
      <w:r>
        <w:rPr>
          <w:color w:val="000000"/>
        </w:rPr>
      </w:r>
    </w:p>
    <w:p>
      <w:pPr>
        <w:pStyle w:val="Normal"/>
        <w:rPr/>
      </w:pPr>
      <w:r>
        <w:rPr>
          <w:color w:val="000000"/>
        </w:rPr>
        <w:t xml:space="preserve">  </w:t>
      </w:r>
      <w:r>
        <w:rPr>
          <w:color w:val="000000"/>
        </w:rPr>
        <w:t>Киевские эмигранты только что ушли из опостылевшего Киева, с его боярством, ростовщиками, работорговлей, усобицами, взаимной резней и степными набегами, от которых страну уже некому было охранять: Киев сгнил изнутри. Только что осев на тощих суздальских суглинках, эти люди, заброшенные в далекую, глухую, лесную провинцию сразу же подымают знамя русской демократической великодержавности. Андрей Боголюбский, сидя в глуши и опираясь на смердов, командует всею Русью, громит крамольное гнездо</w:t>
      </w:r>
    </w:p>
    <w:p>
      <w:pPr>
        <w:pStyle w:val="Normal"/>
        <w:rPr>
          <w:color w:val="000000"/>
        </w:rPr>
      </w:pPr>
      <w:r>
        <w:rPr>
          <w:color w:val="000000"/>
        </w:rPr>
        <w:t>Киева, становится "самовластцем" - но гибнет от заговора в 1174 году. Его преемники, - в особенности Всеволод Большое Гнездо - снова подымает упавшее было знамя, но пятьдесят лет после смерти Боголюбского на Русь сваливается татарское нашествие. От возрожденной русской государственности остаются только кровавые осколки. Повинуясь таинственному, но могучему инстинкту государственности, эти осколки снова начинают как-то концентрироваться, сливаться в единую державу, ликвидируя феодальные попытки внутри страны и в то же время ведя совершенно беспримерную по своей тяжести борьбу во вне ее.</w:t>
      </w:r>
    </w:p>
    <w:p>
      <w:pPr>
        <w:pStyle w:val="Normal"/>
        <w:rPr/>
      </w:pPr>
      <w:r>
        <w:rPr>
          <w:color w:val="000000"/>
        </w:rPr>
        <w:t xml:space="preserve">  </w:t>
      </w:r>
      <w:r>
        <w:rPr>
          <w:color w:val="000000"/>
        </w:rPr>
        <w:t>Эта борьба - борьба с татарской разновидностью степи - тянется пять веков - до Екатерины Второй или точнее, до Потемкина-Таврического, включительно.</w:t>
      </w:r>
    </w:p>
    <w:p>
      <w:pPr>
        <w:pStyle w:val="Normal"/>
        <w:rPr/>
      </w:pPr>
      <w:r>
        <w:rPr>
          <w:color w:val="000000"/>
        </w:rPr>
        <w:t xml:space="preserve">  </w:t>
      </w:r>
      <w:r>
        <w:rPr>
          <w:color w:val="000000"/>
        </w:rPr>
        <w:t>Мы знаем - по Соловьеву, Ключевскому и Платонову, - как создавался и укрепленный пояс вокруг Москвы, эта "линия Мажино" Московской Руси, более удачливая, чем ее французские и прочие подражатели двадцатого столетия. В своем первом, известном нам варианте, она проходила по Оке в верстах в восьмидесяти от Москвы. Коломна, Кашира и Серпухов были передовыми укреплениями Москвы. Дальше, к юго-востоку от Оки, шло уже "поле",</w:t>
      </w:r>
    </w:p>
    <w:p>
      <w:pPr>
        <w:pStyle w:val="Normal"/>
        <w:rPr>
          <w:color w:val="000000"/>
        </w:rPr>
      </w:pPr>
      <w:r>
        <w:rPr>
          <w:color w:val="000000"/>
        </w:rPr>
        <w:t>территория, где пахарь мог полагаться на собственные силы и, еще больше, на тонкость собственного слуха и быстроту собственных ног: никакая защита на этом поле была невозможна. Окская линия, как и последующие кольца укрепления не были похожи ни на</w:t>
      </w:r>
    </w:p>
    <w:p>
      <w:pPr>
        <w:pStyle w:val="Normal"/>
        <w:rPr>
          <w:color w:val="000000"/>
        </w:rPr>
      </w:pPr>
      <w:r>
        <w:rPr>
          <w:color w:val="000000"/>
        </w:rPr>
        <w:t>линию Мажино ни на Китайскую стену: это был укрепленный пояс, рассчитанный не только на пассивную, но и на активную оборону. Впереди окской линии выдвигалась цепь "сторожей", мелких укрепленных и наблюдательных пунктов, от них высылались "станицы", - конно-разведывательные отряды, - между ними протягивались линии засек и завалов, существовала очень сложная и прекрасно разработанная система сигнализации и связи, татарские "сакмы", большие дороги татарских набегов, находились под постоянным наблюдением. И все-таки степь прорывалась в Москву.</w:t>
      </w:r>
    </w:p>
    <w:p>
      <w:pPr>
        <w:pStyle w:val="Normal"/>
        <w:rPr/>
      </w:pPr>
      <w:r>
        <w:rPr>
          <w:color w:val="000000"/>
        </w:rPr>
        <w:t xml:space="preserve">  </w:t>
      </w:r>
      <w:r>
        <w:rPr>
          <w:color w:val="000000"/>
        </w:rPr>
        <w:t>Для степняка-кочевника всякий "поход" был вместе с тем и "бытом": он не нарушал ни привычного образа жизни, ни привычной работы. Кочевали ли его стада в предгорьях Алтая или по степному берегу Оки - было, в сущности безразлично. Там, где могли пастись</w:t>
      </w:r>
    </w:p>
    <w:p>
      <w:pPr>
        <w:pStyle w:val="Normal"/>
        <w:rPr>
          <w:color w:val="000000"/>
        </w:rPr>
      </w:pPr>
      <w:r>
        <w:rPr>
          <w:color w:val="000000"/>
        </w:rPr>
        <w:t>баран и конь, - кочевник был у себя дома. Отсюда та страшная легкость передвижения огромных масс, за которою, при тогдашней технике, никак не мог угнаться никакой оседлый народ. Для пахаря поход - это отрыв от дома, от пашни - следовательно и от хлеба.</w:t>
      </w:r>
    </w:p>
    <w:p>
      <w:pPr>
        <w:pStyle w:val="Normal"/>
        <w:rPr/>
      </w:pPr>
      <w:r>
        <w:rPr>
          <w:color w:val="000000"/>
        </w:rPr>
        <w:t xml:space="preserve">  </w:t>
      </w:r>
      <w:r>
        <w:rPr>
          <w:color w:val="000000"/>
        </w:rPr>
        <w:t>Если прорыв на Москву оказывался неудачным - степняк с той же стремительностью откочевывал на восток, с какою он шел на запад — и угнаться за ним было совершенно невозможно. Не было такого пункта, достигнув которого можно было бы сказать: вот теперь - конечно, цитадель разбойников разрушена - ибо разбойники могли уйти хотя бы и в Монголию - часть их впоследствии и уходила. Очень трудно было - при тогдашней технике, при тогдашних путях сообщения и разбросанности населения - более или менее своевременно обнаружить концентрацию татарских таборов и собрать достаточный заслон. Вынырнувши "искрадом" татары прорывались на Русь острым клином, развертывая свою конницу широким веером - и сметали все. Они не собирались ни задерживаться, ни укрепляться. Их задача была проще и поэтому легче: налететь, урвать и удрать. Задача обороны была соответственно сложнее, ибо не было определенных стратегических</w:t>
      </w:r>
    </w:p>
    <w:p>
      <w:pPr>
        <w:pStyle w:val="Normal"/>
        <w:rPr>
          <w:color w:val="000000"/>
        </w:rPr>
      </w:pPr>
      <w:r>
        <w:rPr>
          <w:color w:val="000000"/>
        </w:rPr>
        <w:t>пунктов, которые надо было защищать в первую очередь. "Стратегическим пунктом" был всякий русский человек, которого можно было взять в плен и продать в рабство. Старики и дети истреблялись, деревни сжигались, работоспособное население уводилось в полон. Этими полонянниками - лучшим элементом страны - были наполнены и восточные и средиземноморские рынки.</w:t>
      </w:r>
    </w:p>
    <w:p>
      <w:pPr>
        <w:pStyle w:val="Normal"/>
        <w:rPr/>
      </w:pPr>
      <w:r>
        <w:rPr>
          <w:color w:val="000000"/>
        </w:rPr>
        <w:t xml:space="preserve">  </w:t>
      </w:r>
      <w:r>
        <w:rPr>
          <w:color w:val="000000"/>
        </w:rPr>
        <w:t>При нападении на Русь и сами татары несли страшные потери. Когда налет удачно сходил с рук, когда татарам удавалось и прорваться и удрать - эти потери, вероятно, не были особенно велики. Но когда орду перехватывали, - она подвергалась полному уничтожению. В более поздние времена примеры такого уничтожения давали малороссийские гетманы: они</w:t>
      </w:r>
    </w:p>
    <w:p>
      <w:pPr>
        <w:pStyle w:val="Normal"/>
        <w:rPr>
          <w:color w:val="000000"/>
        </w:rPr>
      </w:pPr>
      <w:r>
        <w:rPr>
          <w:color w:val="000000"/>
        </w:rPr>
        <w:t xml:space="preserve">подстерегали татарские орды на путях к северу или с севера обратно и вырезывали всех. Казанские походы Ивана III и Ивана IV сопровождались страшной резней. </w:t>
      </w:r>
    </w:p>
    <w:p>
      <w:pPr>
        <w:pStyle w:val="Normal"/>
        <w:rPr/>
      </w:pPr>
      <w:r>
        <w:rPr>
          <w:color w:val="000000"/>
        </w:rPr>
        <w:t xml:space="preserve">  </w:t>
      </w:r>
      <w:r>
        <w:rPr>
          <w:color w:val="000000"/>
        </w:rPr>
        <w:t xml:space="preserve">Вопрос, как видите, шел не о рынках и "сферах влияния", не о завоеваниях территорий и ограблениях естественных и неестественных богатств, вопрос шел о быть и не быть. </w:t>
      </w:r>
    </w:p>
    <w:p>
      <w:pPr>
        <w:pStyle w:val="Normal"/>
        <w:rPr/>
      </w:pPr>
      <w:r>
        <w:rPr>
          <w:color w:val="000000"/>
        </w:rPr>
        <w:t xml:space="preserve">  </w:t>
      </w:r>
      <w:r>
        <w:rPr>
          <w:color w:val="000000"/>
        </w:rPr>
        <w:t>Западная Европа ничего подобного не знала. Никакие степняки не уводили в рабство ее населения. Западная Европа тихо и семейственно резала сама себя. Руси же пришлось с первых дней своего существования до 1941 года включительно, бороться за голую жизнь на своей земле.</w:t>
      </w:r>
    </w:p>
    <w:p>
      <w:pPr>
        <w:pStyle w:val="Normal"/>
        <w:rPr/>
      </w:pPr>
      <w:r>
        <w:rPr>
          <w:color w:val="000000"/>
        </w:rPr>
        <w:t xml:space="preserve">  </w:t>
      </w:r>
      <w:r>
        <w:rPr>
          <w:color w:val="000000"/>
        </w:rPr>
        <w:t>Сооружение защитной линии против вражеских нашествий - не является, конечно, особенно оригинальным изобретением. Самым знаменитым из них является Великая Китайская Стена: она, как известно не помогла - монголы завладели Китаем. Самым</w:t>
      </w:r>
    </w:p>
    <w:p>
      <w:pPr>
        <w:pStyle w:val="Normal"/>
        <w:rPr>
          <w:color w:val="000000"/>
        </w:rPr>
      </w:pPr>
      <w:r>
        <w:rPr>
          <w:color w:val="000000"/>
        </w:rPr>
        <w:t>последним - французская линия Мажино - она тоже не помогла.</w:t>
      </w:r>
    </w:p>
    <w:p>
      <w:pPr>
        <w:pStyle w:val="Normal"/>
        <w:rPr/>
      </w:pPr>
      <w:r>
        <w:rPr>
          <w:color w:val="000000"/>
        </w:rPr>
        <w:t xml:space="preserve">  </w:t>
      </w:r>
      <w:r>
        <w:rPr>
          <w:color w:val="000000"/>
        </w:rPr>
        <w:t>Отличием московской системы от всех остальных является ее наступательная роль, роль которую не смог выполнить даже римский вал, ограждавший Империю от тевтонских полчищ. Отличие московской линии, или - точнее - московских линий - от всех остальных линий военной истории заключается в том, что они свою роль выполнили полностью - не только оградили Москву от нашествия с востока, но позволили России перенести ее опорные</w:t>
      </w:r>
    </w:p>
    <w:p>
      <w:pPr>
        <w:pStyle w:val="Normal"/>
        <w:rPr>
          <w:color w:val="000000"/>
        </w:rPr>
      </w:pPr>
      <w:r>
        <w:rPr>
          <w:color w:val="000000"/>
        </w:rPr>
        <w:t>пункты с берегов Оки на берега Тихого Океана - или, говоря грубо, с расстояния 80 верст от Москвы на расстояние восьми тысяч.</w:t>
      </w:r>
    </w:p>
    <w:p>
      <w:pPr>
        <w:pStyle w:val="Normal"/>
        <w:rPr/>
      </w:pPr>
      <w:r>
        <w:rPr>
          <w:color w:val="000000"/>
        </w:rPr>
        <w:t xml:space="preserve">  </w:t>
      </w:r>
      <w:r>
        <w:rPr>
          <w:color w:val="000000"/>
        </w:rPr>
        <w:t>Первая линия, о которой до нас дошли более или менее определенные данные, шла по Оке - с востока, от Мурома на Коломну, Серпухов, Боровск, Можайск, Волоколамск. Это было</w:t>
      </w:r>
    </w:p>
    <w:p>
      <w:pPr>
        <w:pStyle w:val="Normal"/>
        <w:rPr>
          <w:color w:val="000000"/>
        </w:rPr>
      </w:pPr>
      <w:r>
        <w:rPr>
          <w:color w:val="000000"/>
        </w:rPr>
        <w:t>передовое укрепленное кольцо, внутри которого располагалась цепь внутренних укрепленных пунктов (Богородск, Бронницы, Подольск и др.) и от которого протягивались наружу вооруженные щупальца засек, застав, сторожей и прочего. С течением времени эти</w:t>
      </w:r>
    </w:p>
    <w:p>
      <w:pPr>
        <w:pStyle w:val="Normal"/>
        <w:rPr>
          <w:color w:val="000000"/>
        </w:rPr>
      </w:pPr>
      <w:r>
        <w:rPr>
          <w:color w:val="000000"/>
        </w:rPr>
        <w:t>щупальца превратились во вторую линию укрепленных пунктов - Венев, Рязань, Тула, Одоев, Лихван, Жиздры, Козельск. Эта вторая линия, опираясь на блестящую организацию тыла - протянула на юг и на восток новые засеки, заставы и сторожи, и из них выросла</w:t>
      </w:r>
    </w:p>
    <w:p>
      <w:pPr>
        <w:pStyle w:val="Normal"/>
        <w:rPr>
          <w:color w:val="000000"/>
        </w:rPr>
      </w:pPr>
      <w:r>
        <w:rPr>
          <w:color w:val="000000"/>
        </w:rPr>
        <w:t>третья линия: Алатырь, Темников, Шацк, Ряжск, Данков, Новосиль, Орел, Новгород-Северский, Рыльск, Путивль. Продвигая все дальше и дальше свою стратегическую оборону,</w:t>
      </w:r>
    </w:p>
    <w:p>
      <w:pPr>
        <w:pStyle w:val="Normal"/>
        <w:rPr>
          <w:color w:val="000000"/>
        </w:rPr>
      </w:pPr>
      <w:r>
        <w:rPr>
          <w:color w:val="000000"/>
        </w:rPr>
        <w:t>Москва при Федоре закрепляет свою четвертую линию: Воронеж, Оскол, Курск, Ливны, Кромы. Как видите, даже наличие такого, я бы сказал, отсутствующего царя, как Федор, ни в какой степени не останавливает действия московской оборонительной системы. Ее</w:t>
      </w:r>
    </w:p>
    <w:p>
      <w:pPr>
        <w:pStyle w:val="Normal"/>
        <w:rPr>
          <w:color w:val="000000"/>
        </w:rPr>
      </w:pPr>
      <w:r>
        <w:rPr>
          <w:color w:val="000000"/>
        </w:rPr>
        <w:t>дальнейшим логическим продолжением является организация казачьих войск: донского, потом кубанского, терского, уральского, потом семиреченского, забайкальского и амурского.</w:t>
      </w:r>
    </w:p>
    <w:p>
      <w:pPr>
        <w:pStyle w:val="Normal"/>
        <w:rPr/>
      </w:pPr>
      <w:r>
        <w:rPr>
          <w:color w:val="000000"/>
        </w:rPr>
        <w:t xml:space="preserve">  </w:t>
      </w:r>
      <w:r>
        <w:rPr>
          <w:color w:val="000000"/>
        </w:rPr>
        <w:t xml:space="preserve">Другие линии протягивались на западе: первая - "немецкая Украина" с Новгородом и Псковом и вторая - "города от литовской Украины": Смоленск, Великие Луки, Себеж, Заволочье, Невель, Усвяг и Велиж. </w:t>
      </w:r>
    </w:p>
    <w:p>
      <w:pPr>
        <w:pStyle w:val="Normal"/>
        <w:rPr/>
      </w:pPr>
      <w:r>
        <w:rPr>
          <w:color w:val="000000"/>
        </w:rPr>
        <w:t xml:space="preserve">  </w:t>
      </w:r>
      <w:r>
        <w:rPr>
          <w:color w:val="000000"/>
        </w:rPr>
        <w:t>Эти крепости "возникали обычно при реке, вблизи той же реки намечались и земли для служилых городских людей. Московские воеводы с отрядом служилых людей являлись на место, где указано было ставить город, и начинали работы. В то же время они собирали сведения "по речкам" о том, были ли здесь свободные заимщики земель. Узнав о существовании вольного населения, они приглашали его к себе, "велели со всех рек атаманом и казаком лучшим быти к себе в город", государевым именем они жаловали им, то есть укрепляли за ними их юрты и привлекали их к государевой службе по обороне границ и</w:t>
      </w:r>
    </w:p>
    <w:p>
      <w:pPr>
        <w:pStyle w:val="Normal"/>
        <w:rPr>
          <w:color w:val="000000"/>
        </w:rPr>
      </w:pPr>
      <w:r>
        <w:rPr>
          <w:color w:val="000000"/>
        </w:rPr>
        <w:t>нового города... Обеспечивался гарнизон новой крепости на первых порах готовыми запасами, доставленными с севера, из других городов, а затем собственной пашней на земле, которую ратные люди получали кругом своего города... Город был устроен так, что его население неизбежно должно было работать в его уезде и поэтому колонизовало места, иногда очень далекие от городской черты... Крупного землевладения - боярского или монастырского здесь не видим... здесь господствует мелкопоместное хозяйство и есть одна</w:t>
      </w:r>
    </w:p>
    <w:p>
      <w:pPr>
        <w:pStyle w:val="Normal"/>
        <w:rPr>
          <w:color w:val="000000"/>
        </w:rPr>
      </w:pPr>
      <w:r>
        <w:rPr>
          <w:color w:val="000000"/>
        </w:rPr>
        <w:t xml:space="preserve">только крупная запашка - на "государевой десятинной пашне", которую пахали по наряду, сверх своей собственной, все мелкие ратные люди из городов. Эта пашня была заведена для пополнения казенных житниц, из которых хлеб расходовался на разнообразные нужды. Им довольствовали тех гарнизонных людей, которые не имели своего хозяйства и состояли в гарнизоне временно, "по годам". Казенный хлеб посылали далее в новые города, военное население которых еще не успело завести своей пашни..." Приблизительно по такой же схеме оборонялась и наступала Московская Русь и вниз по Волге. </w:t>
      </w:r>
    </w:p>
    <w:p>
      <w:pPr>
        <w:pStyle w:val="Normal"/>
        <w:rPr/>
      </w:pPr>
      <w:r>
        <w:rPr>
          <w:color w:val="000000"/>
        </w:rPr>
        <w:t xml:space="preserve">  </w:t>
      </w:r>
      <w:r>
        <w:rPr>
          <w:color w:val="000000"/>
        </w:rPr>
        <w:t>Деля Русь на "правительство" и "общество" Платонов опять прибегает к дидеротовской терминологии: такого деления Московская Русь не знала вообще. Правительство было обществом и общество было правительством. Правительством были все, кто служил, а служили все. Служба была очень тяжела, но от нее не был избавлен никто. Монахи и купцы, дворяне и мужики, посадские люди и всякая гуляющая публика - все было так или иначе поставлено на государеву службу, даже и уголовные преступники. От этого, в частности, происходит еще одно и весьма существенное различие между нашим и европейским общественным бытом: в западной Европе всякая служба по наборам - была, во-первых,</w:t>
      </w:r>
    </w:p>
    <w:p>
      <w:pPr>
        <w:pStyle w:val="Normal"/>
        <w:rPr>
          <w:color w:val="000000"/>
        </w:rPr>
      </w:pPr>
      <w:r>
        <w:rPr>
          <w:color w:val="000000"/>
        </w:rPr>
        <w:t>почетной и, вовторых, выгодной должностью. У нас она была тем же тяглом, только еще болеет обремененным чисто личной ответственностью. На западе - ее старались добиваться, у нас - от нее старались увильнуть.</w:t>
      </w:r>
    </w:p>
    <w:p>
      <w:pPr>
        <w:pStyle w:val="Normal"/>
        <w:rPr/>
      </w:pPr>
      <w:r>
        <w:rPr>
          <w:color w:val="000000"/>
        </w:rPr>
        <w:t xml:space="preserve">  </w:t>
      </w:r>
      <w:r>
        <w:rPr>
          <w:color w:val="000000"/>
        </w:rPr>
        <w:t>Победу Москве, а вместе с ней и России обеспечило единство нации и ее организованность. Не следует, конечно, преувеличивать и того и другого. Как и во всяких делах человеческих - люди старались получить побольше льгот и сбыть побольше тягот. В послепетровской России это и удалось служилому слою, который стал поместным и рабовладельческим дворянством и который лет через полтораста после своей пирровой победы - заплатил за нее</w:t>
      </w:r>
    </w:p>
    <w:p>
      <w:pPr>
        <w:pStyle w:val="Normal"/>
        <w:rPr>
          <w:color w:val="000000"/>
        </w:rPr>
      </w:pPr>
      <w:r>
        <w:rPr>
          <w:color w:val="000000"/>
        </w:rPr>
        <w:t>полной гибелью. Как и во всяких делах человеческих - были и злоупотребления и взятки, и просто разбои. Как и повсюду в ту эпоху - все это обильно поливалось человеческой кровью. Московская Русь никак не была раем земным. Но все дело заключалось в том, что в Москве порядка, справедливости и силы было все-таки больше, чем в любой стране мира в ту же эпоху. И именно поэтому - Москва, а не ее соседи, оказались, в конечном счете, "победительницей в жизненной борьбе".</w:t>
      </w:r>
    </w:p>
    <w:p>
      <w:pPr>
        <w:pStyle w:val="Normal"/>
        <w:rPr/>
      </w:pPr>
      <w:r>
        <w:rPr>
          <w:color w:val="000000"/>
        </w:rPr>
        <w:t xml:space="preserve">  </w:t>
      </w:r>
      <w:r>
        <w:rPr>
          <w:color w:val="000000"/>
        </w:rPr>
        <w:t>Оборона этого "я" и с востока, и с запада, и с юга, оборона и нации, и государства, и религии, и "личности", и "общества", и "тела", и "души" - все шло вместе. Отсюда идет некая монолитность московской политики. Отсюда же мы могли бы сделать и некоторые практические выводы.</w:t>
      </w:r>
    </w:p>
    <w:p>
      <w:pPr>
        <w:pStyle w:val="Normal"/>
        <w:rPr/>
      </w:pPr>
      <w:r>
        <w:rPr>
          <w:color w:val="000000"/>
        </w:rPr>
        <w:t xml:space="preserve">  </w:t>
      </w:r>
      <w:r>
        <w:rPr>
          <w:color w:val="000000"/>
        </w:rPr>
        <w:t>Первый из них сводится к тому, что русский народ за всю свою одиннадцативековую историю всегда подчинял личные и групповые интересы интересам своего государственного бытия.</w:t>
      </w:r>
    </w:p>
    <w:p>
      <w:pPr>
        <w:pStyle w:val="Normal"/>
        <w:rPr/>
      </w:pPr>
      <w:r>
        <w:rPr>
          <w:color w:val="000000"/>
        </w:rPr>
        <w:t xml:space="preserve">  </w:t>
      </w:r>
      <w:r>
        <w:rPr>
          <w:color w:val="000000"/>
        </w:rPr>
        <w:t>Второй вывод: организационная сторона стройки русской государственности стояла выше, чем где бы то ни было и когда бы то ни было в мире.</w:t>
      </w:r>
    </w:p>
    <w:p>
      <w:pPr>
        <w:pStyle w:val="Normal"/>
        <w:rPr/>
      </w:pPr>
      <w:r>
        <w:rPr>
          <w:color w:val="000000"/>
        </w:rPr>
        <w:t xml:space="preserve">  </w:t>
      </w:r>
      <w:r>
        <w:rPr>
          <w:color w:val="000000"/>
        </w:rPr>
        <w:t>Вопрос заключается в том, что быть одинаково хорошо организованным во всех направлениях - есть вещь физически невозможная. Говоря грубо схематически: стоял такой выбор: или строить шоссе под Москвой или прокладывать Великий Сибирский Путь. Тратить "пятую" или даже "третью деньгу" на "внутреннее благоустройство", или вкладывать ее в оборону национального "я".</w:t>
      </w:r>
    </w:p>
    <w:p>
      <w:pPr>
        <w:pStyle w:val="Normal"/>
        <w:rPr/>
      </w:pPr>
      <w:r>
        <w:rPr>
          <w:color w:val="000000"/>
        </w:rPr>
        <w:t xml:space="preserve">  </w:t>
      </w:r>
      <w:r>
        <w:rPr>
          <w:color w:val="000000"/>
        </w:rPr>
        <w:t>Только страны, находящиеся в исключительных географических условиях, как острова Таити с одной стороны, или Северная Америка с другой, могли себе позволить роскошь траты всех ста процентов национального бюджета на внутреннее благоустройство, - конечно,</w:t>
      </w:r>
    </w:p>
    <w:p>
      <w:pPr>
        <w:pStyle w:val="Normal"/>
        <w:rPr>
          <w:color w:val="000000"/>
        </w:rPr>
      </w:pPr>
      <w:r>
        <w:rPr>
          <w:color w:val="000000"/>
        </w:rPr>
        <w:t xml:space="preserve">разное для Гаити и для САСШ. </w:t>
      </w:r>
    </w:p>
    <w:p>
      <w:pPr>
        <w:pStyle w:val="Normal"/>
        <w:rPr>
          <w:color w:val="000000"/>
        </w:rPr>
      </w:pPr>
      <w:r>
        <w:rPr>
          <w:color w:val="000000"/>
        </w:rPr>
      </w:r>
    </w:p>
    <w:p>
      <w:pPr>
        <w:pStyle w:val="Normal"/>
        <w:rPr/>
      </w:pPr>
      <w:r>
        <w:rPr>
          <w:color w:val="000000"/>
        </w:rPr>
        <w:t xml:space="preserve">  </w:t>
      </w:r>
      <w:r>
        <w:rPr>
          <w:color w:val="000000"/>
        </w:rPr>
        <w:t>МОНАРХИЯ В МОСКВЕ</w:t>
      </w:r>
    </w:p>
    <w:p>
      <w:pPr>
        <w:pStyle w:val="Normal"/>
        <w:rPr>
          <w:color w:val="000000"/>
        </w:rPr>
      </w:pPr>
      <w:r>
        <w:rPr>
          <w:color w:val="000000"/>
        </w:rPr>
      </w:r>
    </w:p>
    <w:p>
      <w:pPr>
        <w:pStyle w:val="Normal"/>
        <w:rPr/>
      </w:pPr>
      <w:r>
        <w:rPr>
          <w:color w:val="000000"/>
        </w:rPr>
        <w:t xml:space="preserve">  </w:t>
      </w:r>
      <w:r>
        <w:rPr>
          <w:color w:val="000000"/>
        </w:rPr>
        <w:t>Французский моралист Вовенар, современник Вальтера, сказал: "тот, кто боится людей, любит законы". Русское мировоззрение отличается от всех прочих большим доверием к людям и меньшей любовью к законам. Доверие к людям сплетается из того русского оптимизма, о котором писал профессор Шубарт, по моей формулировке - из православного мироощущения. Отсюда идет доверие к человеку, как к той частице бесконечной любви и бесконечного добра, которая вложена Творцом в каждую человеческую душу. Отсюда же идет и монархия - и не какая-нибудь, а обязательно "милостью Божиею".</w:t>
      </w:r>
    </w:p>
    <w:p>
      <w:pPr>
        <w:pStyle w:val="Normal"/>
        <w:rPr/>
      </w:pPr>
      <w:r>
        <w:rPr>
          <w:color w:val="000000"/>
        </w:rPr>
        <w:t xml:space="preserve">  </w:t>
      </w:r>
      <w:r>
        <w:rPr>
          <w:color w:val="000000"/>
        </w:rPr>
        <w:t>Православие предполагает, что человек по природе своей добр. А если и делает безобразия - то потому, что — "соблазны". Соблазны богатства, почета, славы, власти и прочего. Если же эти соблазны устранить, то человек, средний человек, более или менее автоматически пойдет по "путям добра". Устранить же соблазн можно двумя путями: для натур исключительных - уход от соблазнов; для средних людей, постановка их над соблазнами. Первый способ ведет в монашество, второй способ - к предоставлению человечеству всего; и богатства, и почета, и власти. Монархический инстинкт народа давал человеку все достижимые блага жизни в том расчете, что освобожденный от действия соблазнов</w:t>
      </w:r>
    </w:p>
    <w:p>
      <w:pPr>
        <w:pStyle w:val="Normal"/>
        <w:rPr>
          <w:color w:val="000000"/>
        </w:rPr>
      </w:pPr>
      <w:r>
        <w:rPr>
          <w:color w:val="000000"/>
        </w:rPr>
        <w:t>человек будет творить "милостию Божиею". Действовать - как добрый отец семейства - отсюда и "Царь-Батюшка".</w:t>
      </w:r>
    </w:p>
    <w:p>
      <w:pPr>
        <w:pStyle w:val="Normal"/>
        <w:rPr/>
      </w:pPr>
      <w:r>
        <w:rPr>
          <w:color w:val="000000"/>
        </w:rPr>
        <w:t xml:space="preserve">  </w:t>
      </w:r>
      <w:r>
        <w:rPr>
          <w:color w:val="000000"/>
        </w:rPr>
        <w:t xml:space="preserve">Практика тысячи лет показала что за очень немногими исключениями, совсем средние люди, сидевшие на киевском, московском, а потом, на петербургском престоле - так и действовали - как добрые отцы великого семейства: о чем им собственно было заботиться больше? </w:t>
      </w:r>
    </w:p>
    <w:p>
      <w:pPr>
        <w:pStyle w:val="Normal"/>
        <w:rPr/>
      </w:pPr>
      <w:r>
        <w:rPr>
          <w:color w:val="000000"/>
        </w:rPr>
        <w:t xml:space="preserve">  </w:t>
      </w:r>
      <w:r>
        <w:rPr>
          <w:color w:val="000000"/>
        </w:rPr>
        <w:t>Другая сторона "милости Божией" это право рождения, а не заслуга. Ибо, если спор зайдет о заслугах, то никто и никогда ни до чего не договорится. С вашей точки зрения Сталин есть лучший из людей, с моей - самый кровавый негодяй, какого только знала история человечества или во всяком случае история России. Петр Первый с точки зрения Пушкина - великий гений и великий патриот а с точки зрения Льва Толстого - пьяный и полубезумный</w:t>
      </w:r>
    </w:p>
    <w:p>
      <w:pPr>
        <w:pStyle w:val="Normal"/>
        <w:rPr>
          <w:color w:val="000000"/>
        </w:rPr>
      </w:pPr>
      <w:r>
        <w:rPr>
          <w:color w:val="000000"/>
        </w:rPr>
        <w:t>зверь. Но если мы условимся, что право рождения дает право на престол — то никакие споры невозможны. Однако, право рождения есть тоже "милость Божия", выраженная в случайности. И, следовательно, устраняющая всякие споры за власть. При монархии одну бесспорную власть безболезненно сменяет другая также бесспорная власть и никто никого не режет. Бескровно меняют власти также и в республике - но там дело идет о рубле - о том, кто больше даст на агитацию. Кроме того, как показала практика, ни из русской, ни из</w:t>
      </w:r>
    </w:p>
    <w:p>
      <w:pPr>
        <w:pStyle w:val="Normal"/>
        <w:rPr>
          <w:color w:val="000000"/>
        </w:rPr>
      </w:pPr>
      <w:r>
        <w:rPr>
          <w:color w:val="000000"/>
        </w:rPr>
        <w:t>германской, ни из австрийской ни из польской, ни из испанской республики не вышло ничего. Вышло самодержавие Сталина, Гитлера, Пилсудского, Франко, Кемаль Паши и прочих.</w:t>
      </w:r>
    </w:p>
    <w:p>
      <w:pPr>
        <w:pStyle w:val="Normal"/>
        <w:rPr/>
      </w:pPr>
      <w:r>
        <w:rPr>
          <w:color w:val="000000"/>
        </w:rPr>
        <w:t xml:space="preserve">  </w:t>
      </w:r>
      <w:r>
        <w:rPr>
          <w:color w:val="000000"/>
        </w:rPr>
        <w:t>Москва строилась на православии, и одним из практических выводов из этого было московское самодержавие, которое выходило страну, спасло в таких положениях, которые сегодня оказались бы совсем не под силу.  Тихомиров спрашивает:</w:t>
      </w:r>
    </w:p>
    <w:p>
      <w:pPr>
        <w:pStyle w:val="Normal"/>
        <w:rPr/>
      </w:pPr>
      <w:r>
        <w:rPr>
          <w:color w:val="000000"/>
        </w:rPr>
        <w:t xml:space="preserve">  </w:t>
      </w:r>
      <w:r>
        <w:rPr>
          <w:color w:val="000000"/>
        </w:rPr>
        <w:t>"Что же сделала доселе русская монархия для русской нации?</w:t>
      </w:r>
    </w:p>
    <w:p>
      <w:pPr>
        <w:pStyle w:val="Normal"/>
        <w:rPr/>
      </w:pPr>
      <w:r>
        <w:rPr>
          <w:color w:val="000000"/>
        </w:rPr>
        <w:t xml:space="preserve">  </w:t>
      </w:r>
      <w:r>
        <w:rPr>
          <w:color w:val="000000"/>
        </w:rPr>
        <w:t>Если брать многовековую жизнь ее до 1861 года, то она представляет один из величайших видов монархии и даже величайший. Она родилась с нацией, жила с нею, росла совместно с</w:t>
      </w:r>
    </w:p>
    <w:p>
      <w:pPr>
        <w:pStyle w:val="Normal"/>
        <w:rPr>
          <w:color w:val="000000"/>
        </w:rPr>
      </w:pPr>
      <w:r>
        <w:rPr>
          <w:color w:val="000000"/>
        </w:rPr>
        <w:t>ней, возвеличивалась, падала, находила пути общего воскресения и во всех исторических задачах стояла неизменно во главе национальной жизни. Создать больше того, что есть в нации, она не могла, это по существу невозможно. Государственная власть может лишь,</w:t>
      </w:r>
    </w:p>
    <w:p>
      <w:pPr>
        <w:pStyle w:val="Normal"/>
        <w:rPr>
          <w:color w:val="000000"/>
        </w:rPr>
      </w:pPr>
      <w:r>
        <w:rPr>
          <w:color w:val="000000"/>
        </w:rPr>
        <w:t>хорошо ли, худо, полно или неполно реализовать то, что имеется в нации. Творить из ничего она не может. Русская монархия, за ряд долгих веков - исполняла эту реализацию народного содержания с энергией, искренностью и умелостью, которые доказываются самыми последствиями...".</w:t>
      </w:r>
    </w:p>
    <w:p>
      <w:pPr>
        <w:pStyle w:val="Normal"/>
        <w:rPr/>
      </w:pPr>
      <w:r>
        <w:rPr>
          <w:color w:val="000000"/>
        </w:rPr>
        <w:t xml:space="preserve">  </w:t>
      </w:r>
      <w:r>
        <w:rPr>
          <w:color w:val="000000"/>
        </w:rPr>
        <w:t>"Царь заведует настоящим, исходя из прошлого и имея ввиду будущее", - пишет Тихомиров...</w:t>
      </w:r>
    </w:p>
    <w:p>
      <w:pPr>
        <w:pStyle w:val="Normal"/>
        <w:rPr/>
      </w:pPr>
      <w:r>
        <w:rPr>
          <w:color w:val="000000"/>
        </w:rPr>
        <w:t xml:space="preserve"> </w:t>
      </w:r>
      <w:r>
        <w:rPr>
          <w:color w:val="000000"/>
        </w:rPr>
        <w:t>"</w:t>
      </w:r>
      <w:r>
        <w:rPr>
          <w:color w:val="000000"/>
          <w:lang w:val="ru-RU"/>
        </w:rPr>
        <w:t>Н</w:t>
      </w:r>
      <w:r>
        <w:rPr>
          <w:color w:val="000000"/>
        </w:rPr>
        <w:t>ация" есть не только настоящее, но есть и прошедшее и будущее. И что, следовательно, всякое данное поколение только наследует имущество отцов и дедов, - с тем, чтобы передать его детям и внукам. И что данное поколение не имеет права присваивать себе монополию</w:t>
      </w:r>
    </w:p>
    <w:p>
      <w:pPr>
        <w:pStyle w:val="Normal"/>
        <w:rPr>
          <w:color w:val="000000"/>
        </w:rPr>
      </w:pPr>
      <w:r>
        <w:rPr>
          <w:color w:val="000000"/>
        </w:rPr>
        <w:t>окончательного решения судеб нации: были ведь деды, которые решали как-то иначе, и будут, вероятно, внуки, которые будут чтото решать тоже как-то по-своему. Мы, данное поколение, - только одно из звеньев в общей цепи "нации".</w:t>
      </w:r>
    </w:p>
    <w:p>
      <w:pPr>
        <w:pStyle w:val="Normal"/>
        <w:rPr/>
      </w:pPr>
      <w:r>
        <w:rPr>
          <w:color w:val="000000"/>
        </w:rPr>
        <w:t xml:space="preserve">  </w:t>
      </w:r>
      <w:r>
        <w:rPr>
          <w:color w:val="000000"/>
        </w:rPr>
        <w:t>Каждое поколение прошлого и нынешнего века ломало или пыталось сломать все идейные и моральные стройки предыдущего поколения, клало ноги на стол отцов своих, и не предвидело той неизбежности, что кто-то положит ноги свои и на его стол. Ибо, если вы отказываете в уважении отцам вашим, то какое имеете вы основание надеяться на уважение со стороны ваших сыновей?</w:t>
      </w:r>
    </w:p>
    <w:p>
      <w:pPr>
        <w:pStyle w:val="Normal"/>
        <w:rPr/>
      </w:pPr>
      <w:r>
        <w:rPr>
          <w:color w:val="000000"/>
        </w:rPr>
        <w:t xml:space="preserve">  </w:t>
      </w:r>
      <w:r>
        <w:rPr>
          <w:color w:val="000000"/>
        </w:rPr>
        <w:t xml:space="preserve">Если бы внутри Москвы установился порядок, при котором идеи и поколения каждого десятилетия разрушали бы работу предыдущего, и, для того, чтобы быть разрушенным очередным десятилетием, то России не существовало бы давно. Но Москва крепко и мудро стояла на охране не только внешних границ, но и внутренней самобытности, на страже своего национального "я". </w:t>
      </w:r>
    </w:p>
    <w:p>
      <w:pPr>
        <w:pStyle w:val="Normal"/>
        <w:rPr/>
      </w:pPr>
      <w:r>
        <w:rPr>
          <w:color w:val="000000"/>
        </w:rPr>
        <w:t xml:space="preserve">  </w:t>
      </w:r>
      <w:r>
        <w:rPr>
          <w:color w:val="000000"/>
        </w:rPr>
        <w:t>"Что шло впереди, политическая ли прозорливость московского владетельного рода, или самосознание народных масс?" - можно дать только такой ответ: ничто не "шло впереди", все шли вместе - и царь, и Церковь, и народ, поддерживая друг друга в трудные минуты, - а трудными минутами были все минуты жизни, - не давая пошатнуться ни одному устою национальной жизни России - ни вере, ни царю, ни отечеству.</w:t>
      </w:r>
    </w:p>
    <w:p>
      <w:pPr>
        <w:pStyle w:val="Normal"/>
        <w:rPr/>
      </w:pPr>
      <w:r>
        <w:rPr>
          <w:color w:val="000000"/>
        </w:rPr>
        <w:t xml:space="preserve">  </w:t>
      </w:r>
      <w:r>
        <w:rPr>
          <w:color w:val="000000"/>
        </w:rPr>
        <w:t>Наши историки, которые писали в те годы, когда вера стала заменяться если и не совсем атеизмом, то равнодушием, "царь" - республиканским образом мышления, а отечество космополитизмом - решительно ничего не могли понять в ясности московского склада.</w:t>
      </w:r>
    </w:p>
    <w:p>
      <w:pPr>
        <w:pStyle w:val="Normal"/>
        <w:rPr/>
      </w:pPr>
      <w:r>
        <w:rPr>
          <w:color w:val="000000"/>
        </w:rPr>
        <w:t xml:space="preserve">   </w:t>
      </w:r>
      <w:r>
        <w:rPr>
          <w:color w:val="000000"/>
        </w:rPr>
        <w:t>Наши ключевские, исходя из дидеротов, никак не могли себе представить, чтобы "общество" и "правительство" друг против друга как-то не подкапывались. И никак не могли сообразить того простого факта, что в Москве "общество" было "правительством" и правительство - обществом. Наши ключевские из тех же дидеротов, в свое время принужденных вести борьбу против католического изуверства, никак не могли понять отсутствия в Москве борьбы между Церковью и Государством, отсутствие того характерного для запада явления, которое именуется клерикализмом. Они не могли объяснить себе ни Соборов, ни самоуправления, ни административной системы. Все это было совершенно непохоже на дидеротов! Но так как дидероты казались венцом человеческого прогресса, то Москва автоматически оказалась варварской.</w:t>
      </w:r>
    </w:p>
    <w:p>
      <w:pPr>
        <w:pStyle w:val="Normal"/>
        <w:rPr/>
      </w:pPr>
      <w:r>
        <w:rPr>
          <w:color w:val="000000"/>
        </w:rPr>
        <w:t xml:space="preserve">  </w:t>
      </w:r>
      <w:r>
        <w:rPr>
          <w:color w:val="000000"/>
        </w:rPr>
        <w:t>Оказывалась варварской и Россия, которую во что бы то ни стало надо снова европеизировать, - ибо даже и Петру это не удалось.</w:t>
      </w:r>
    </w:p>
    <w:p>
      <w:pPr>
        <w:pStyle w:val="Normal"/>
        <w:rPr/>
      </w:pPr>
      <w:r>
        <w:rPr>
          <w:color w:val="000000"/>
        </w:rPr>
        <w:t xml:space="preserve">  </w:t>
      </w:r>
      <w:r>
        <w:rPr>
          <w:color w:val="000000"/>
        </w:rPr>
        <w:t xml:space="preserve">Итак - долой Соборы, ибо Соборы ног на стол не кладут, давайте парламент, уж он не постесняется. Долой самодержавие, ибо оно </w:t>
      </w:r>
      <w:r>
        <w:rPr>
          <w:color w:val="000000"/>
          <w:lang w:val="ru-RU"/>
        </w:rPr>
        <w:t>не позволяло</w:t>
      </w:r>
      <w:r>
        <w:rPr>
          <w:color w:val="000000"/>
        </w:rPr>
        <w:t xml:space="preserve"> рвать страну в клочки,. - давайте партии, они не постесняются. Долой Россию - ибо она "тюрьма народов", давайте СССР - вот там все будут разгуливать на полной своей волюшке...</w:t>
      </w:r>
    </w:p>
    <w:p>
      <w:pPr>
        <w:pStyle w:val="Normal"/>
        <w:rPr/>
      </w:pPr>
      <w:r>
        <w:rPr>
          <w:color w:val="000000"/>
        </w:rPr>
        <w:t xml:space="preserve">  </w:t>
      </w:r>
      <w:r>
        <w:rPr>
          <w:color w:val="000000"/>
        </w:rPr>
        <w:t>Погуляли ...</w:t>
      </w:r>
    </w:p>
    <w:p>
      <w:pPr>
        <w:pStyle w:val="Normal"/>
        <w:rPr/>
      </w:pPr>
      <w:r>
        <w:rPr>
          <w:color w:val="000000"/>
        </w:rPr>
        <w:t xml:space="preserve"> </w:t>
      </w:r>
      <w:r>
        <w:rPr>
          <w:color w:val="000000"/>
        </w:rPr>
        <w:t>Но если бы ключевские и прочие, обойдя дидеротов, направили стопы свои к первоисточнику, то они обнаружили бы очень странное сходство между двумя</w:t>
      </w:r>
    </w:p>
    <w:p>
      <w:pPr>
        <w:pStyle w:val="Normal"/>
        <w:rPr>
          <w:color w:val="000000"/>
        </w:rPr>
      </w:pPr>
      <w:r>
        <w:rPr>
          <w:color w:val="000000"/>
        </w:rPr>
        <w:t>приблизительно одинаково удачными государственными порядками: московским и английским. И там и тут все было нестройно, все росло не геометрически, а органически, английская конституция представляет собой сейчас такую же внешнюю неразбериху, какою</w:t>
      </w:r>
    </w:p>
    <w:p>
      <w:pPr>
        <w:pStyle w:val="Normal"/>
        <w:rPr>
          <w:color w:val="000000"/>
        </w:rPr>
      </w:pPr>
      <w:r>
        <w:rPr>
          <w:color w:val="000000"/>
        </w:rPr>
        <w:t>была и московская. Так же нет противоречия между централизованной защитой британской империи и самоуправлением доминионов, ибо и там и там живут англичане. Так же нет разрыва между Церковью и Государством - ибо главой Церкви является король. Тред-юнионы точно так же не пытаются "захватить власть", как не пытались делать это посадские люди Москвы. Так же нет никаких республиканских течений, как их не было и в Москве,</w:t>
      </w:r>
    </w:p>
    <w:p>
      <w:pPr>
        <w:pStyle w:val="Normal"/>
        <w:rPr>
          <w:color w:val="000000"/>
        </w:rPr>
      </w:pPr>
      <w:r>
        <w:rPr>
          <w:color w:val="000000"/>
        </w:rPr>
        <w:t>пропаганда атеизма так же невозможна, как она была невозможна в московские времена.</w:t>
      </w:r>
    </w:p>
    <w:p>
      <w:pPr>
        <w:pStyle w:val="Normal"/>
        <w:rPr/>
      </w:pPr>
      <w:r>
        <w:rPr>
          <w:color w:val="000000"/>
        </w:rPr>
        <w:t xml:space="preserve">  </w:t>
      </w:r>
      <w:r>
        <w:rPr>
          <w:color w:val="000000"/>
        </w:rPr>
        <w:t>Но эти параллели, само собою разумеется, до бесконечности не идут. Англия жила и живет на практически неприступном острове, Москва сидела на великом сквозняке между Европой и Азией. Англия могла невозбранно копить свои материальные ценности, Москва сжигала их в кострах непрерывных войн и нашествий. Но мировые империи построили обе: и Англия и Москва. Дидероты с их "декларациями прав человека и гражданина", с латинской четкостью их конституций, с судорожной защитой каждого сантима в каждом мещанском кармане - не построили ничего.</w:t>
      </w:r>
    </w:p>
    <w:p>
      <w:pPr>
        <w:pStyle w:val="Normal"/>
        <w:rPr/>
      </w:pPr>
      <w:r>
        <w:rPr>
          <w:color w:val="000000"/>
        </w:rPr>
        <w:t xml:space="preserve">  </w:t>
      </w:r>
      <w:r>
        <w:rPr>
          <w:color w:val="000000"/>
        </w:rPr>
        <w:t>Тихомиров как бы поясняет Ключевскому:</w:t>
      </w:r>
    </w:p>
    <w:p>
      <w:pPr>
        <w:pStyle w:val="Normal"/>
        <w:rPr/>
      </w:pPr>
      <w:r>
        <w:rPr>
          <w:color w:val="000000"/>
        </w:rPr>
        <w:t xml:space="preserve">  </w:t>
      </w:r>
      <w:r>
        <w:rPr>
          <w:color w:val="000000"/>
        </w:rPr>
        <w:t>"Надо всем государством высился "великий государь, Самодержец". Его компетенция в области государства была безгранична. Все, чем только жил народ, его потребности</w:t>
      </w:r>
    </w:p>
    <w:p>
      <w:pPr>
        <w:pStyle w:val="Normal"/>
        <w:rPr>
          <w:color w:val="000000"/>
        </w:rPr>
      </w:pPr>
      <w:r>
        <w:rPr>
          <w:color w:val="000000"/>
        </w:rPr>
        <w:t>политические, нравственные, семейные, экономические, правовые - все подлежало ведению верховной власти. Не было вопроса, который считался бы не касающимся царя, и сам царь признавал, что за каждого подданного он даст ответ Богу: "аще моим неосмотрением</w:t>
      </w:r>
    </w:p>
    <w:p>
      <w:pPr>
        <w:pStyle w:val="Normal"/>
        <w:rPr>
          <w:color w:val="000000"/>
        </w:rPr>
      </w:pPr>
      <w:r>
        <w:rPr>
          <w:color w:val="000000"/>
        </w:rPr>
        <w:t>согрешают..." Царь есть направитель всей исторической жизни нации. Это - власть, которая печется и о развитии национальной культуры и об отдаленнейших судьбах нации".</w:t>
      </w:r>
    </w:p>
    <w:p>
      <w:pPr>
        <w:pStyle w:val="Normal"/>
        <w:rPr/>
      </w:pPr>
      <w:r>
        <w:rPr>
          <w:color w:val="000000"/>
        </w:rPr>
        <w:t xml:space="preserve">  </w:t>
      </w:r>
      <w:r>
        <w:rPr>
          <w:color w:val="000000"/>
        </w:rPr>
        <w:t>Самого очевидного вывода, что московское самодержавие было создано народной массой в ее, этой массы, интересе, наши историки - даже и монархические - никак заметить не могут.</w:t>
      </w:r>
    </w:p>
    <w:p>
      <w:pPr>
        <w:pStyle w:val="Normal"/>
        <w:rPr/>
      </w:pPr>
      <w:r>
        <w:rPr>
          <w:color w:val="000000"/>
        </w:rPr>
        <w:t xml:space="preserve">  </w:t>
      </w:r>
      <w:r>
        <w:rPr>
          <w:color w:val="000000"/>
        </w:rPr>
        <w:t>Между тем, если мы просто-напросто возьмем элементарнейшие факты истории, то мы увидим, что самодержавие было: а) создано массами и б) поддерживалось массами. И создание и поддержка не имели ничего общего ни с Византией, ни с экономическими отношениями: дело шло об инстинкте самоохранения, об инстинкте жизни.</w:t>
      </w:r>
    </w:p>
    <w:p>
      <w:pPr>
        <w:pStyle w:val="Normal"/>
        <w:rPr/>
      </w:pPr>
      <w:r>
        <w:rPr>
          <w:color w:val="000000"/>
        </w:rPr>
        <w:t xml:space="preserve">  </w:t>
      </w:r>
      <w:r>
        <w:rPr>
          <w:color w:val="000000"/>
        </w:rPr>
        <w:t>Я не хочу становиться на ту точку зрения, которая говорит:</w:t>
      </w:r>
    </w:p>
    <w:p>
      <w:pPr>
        <w:pStyle w:val="Normal"/>
        <w:rPr/>
      </w:pPr>
      <w:r>
        <w:rPr>
          <w:color w:val="000000"/>
        </w:rPr>
        <w:t xml:space="preserve">  </w:t>
      </w:r>
      <w:r>
        <w:rPr>
          <w:color w:val="000000"/>
        </w:rPr>
        <w:t>царская власть спасла Россию. Мне кажется довольно очевидным несколько иной ход событий: Россия создала царскую власть и этим спасла сама себя. Или, иначе, царская власть не была никаким заимствованием извне, не была кем-то навязана стране, а была функцией политического сознания народа, и народ устанавливал и восстанавливал эту власть совершенно сознательно, как совершенно сознательно ликвидировал всякие попытки ее ограничения.</w:t>
      </w:r>
    </w:p>
    <w:p>
      <w:pPr>
        <w:pStyle w:val="Normal"/>
        <w:rPr/>
      </w:pPr>
      <w:r>
        <w:rPr>
          <w:color w:val="000000"/>
        </w:rPr>
        <w:t xml:space="preserve">  </w:t>
      </w:r>
      <w:r>
        <w:rPr>
          <w:color w:val="000000"/>
        </w:rPr>
        <w:t>Андрея Боголюбского призвали мизинные люди севера. Московские Даниловичи все время опираются на народные низы — и не только московские, а и рязанские, тверские, новгородские и прочие. Иван Грозный, когда ему пришлось туго, - или ему показалось, что</w:t>
      </w:r>
    </w:p>
    <w:p>
      <w:pPr>
        <w:pStyle w:val="Normal"/>
        <w:rPr/>
      </w:pPr>
      <w:r>
        <w:rPr>
          <w:color w:val="000000"/>
        </w:rPr>
        <w:t xml:space="preserve">пришлось туго, - обращается к черным людям и "грозит" им отречением от престола. Черные люди в горе и панике идут </w:t>
      </w:r>
      <w:r>
        <w:rPr>
          <w:color w:val="000000"/>
          <w:lang w:val="ru-RU"/>
        </w:rPr>
        <w:t>в Александровскую</w:t>
      </w:r>
      <w:r>
        <w:rPr>
          <w:color w:val="000000"/>
        </w:rPr>
        <w:t xml:space="preserve"> Слободу умолять царя остаться на царстве. Очень характерно то, что в своем всенародном покаянии Грозный клянется и божится не в том, что будет править "конституционно", а именно в том, что будет править "самодержавно". Впоследствии "рабоче-крестьянская" Москва протестовала против всяких</w:t>
      </w:r>
    </w:p>
    <w:p>
      <w:pPr>
        <w:pStyle w:val="Normal"/>
        <w:rPr>
          <w:color w:val="000000"/>
        </w:rPr>
      </w:pPr>
      <w:r>
        <w:rPr>
          <w:color w:val="000000"/>
        </w:rPr>
        <w:t>попыток ограничить самодержавную власть.</w:t>
      </w:r>
    </w:p>
    <w:p>
      <w:pPr>
        <w:pStyle w:val="Normal"/>
        <w:rPr/>
      </w:pPr>
      <w:r>
        <w:rPr>
          <w:color w:val="000000"/>
        </w:rPr>
        <w:t xml:space="preserve">  </w:t>
      </w:r>
      <w:r>
        <w:rPr>
          <w:color w:val="000000"/>
        </w:rPr>
        <w:t>Начало смуте было положено прекращением династии. Из самого центра национальной жизни исчез тот непререкаемый и бесспорный авторитет, который веками судил и рядил</w:t>
      </w:r>
    </w:p>
    <w:p>
      <w:pPr>
        <w:pStyle w:val="Normal"/>
        <w:rPr>
          <w:color w:val="000000"/>
        </w:rPr>
      </w:pPr>
      <w:r>
        <w:rPr>
          <w:color w:val="000000"/>
        </w:rPr>
        <w:t>внутрисемейные отношения в государстве и ставил всякого на надлежащую ему полку. Годунов таким авторитетом быть уже не мог: его избрали по "заслугам", и, как бы ни было законно избрание, - у всякого Шуйского возникла естественная по человечеству мыслишка: а чем же я, спрашивается, хуже Годунова?</w:t>
      </w:r>
    </w:p>
    <w:p>
      <w:pPr>
        <w:pStyle w:val="Normal"/>
        <w:rPr/>
      </w:pPr>
      <w:r>
        <w:rPr>
          <w:color w:val="000000"/>
        </w:rPr>
        <w:t xml:space="preserve">  </w:t>
      </w:r>
      <w:r>
        <w:rPr>
          <w:color w:val="000000"/>
        </w:rPr>
        <w:t>Кончилось тем, что северные мужики, тяглые мужики, посадские мужики пришли в Москву, разогнали поляков, бродяг и воров, восстановили самодержавие, и ушли домой на свои промысла и пожни, погрозив своим кулачищем будущим кандидатам в олигархи и</w:t>
      </w:r>
    </w:p>
    <w:p>
      <w:pPr>
        <w:pStyle w:val="Normal"/>
        <w:rPr>
          <w:color w:val="000000"/>
        </w:rPr>
      </w:pPr>
      <w:r>
        <w:rPr>
          <w:color w:val="000000"/>
        </w:rPr>
        <w:t>диктаторы.</w:t>
      </w:r>
    </w:p>
    <w:p>
      <w:pPr>
        <w:pStyle w:val="Normal"/>
        <w:rPr>
          <w:color w:val="000000"/>
        </w:rPr>
      </w:pPr>
      <w:r>
        <w:rPr>
          <w:color w:val="000000"/>
        </w:rPr>
      </w:r>
    </w:p>
    <w:p>
      <w:pPr>
        <w:pStyle w:val="Normal"/>
        <w:rPr/>
      </w:pPr>
      <w:r>
        <w:rPr>
          <w:color w:val="000000"/>
        </w:rPr>
        <w:t xml:space="preserve">  </w:t>
      </w:r>
      <w:r>
        <w:rPr>
          <w:color w:val="000000"/>
        </w:rPr>
        <w:t>ЦАРЬ И СВОБОДА</w:t>
      </w:r>
    </w:p>
    <w:p>
      <w:pPr>
        <w:pStyle w:val="Normal"/>
        <w:rPr>
          <w:color w:val="000000"/>
        </w:rPr>
      </w:pPr>
      <w:r>
        <w:rPr>
          <w:color w:val="000000"/>
        </w:rPr>
      </w:r>
    </w:p>
    <w:p>
      <w:pPr>
        <w:pStyle w:val="Normal"/>
        <w:rPr/>
      </w:pPr>
      <w:r>
        <w:rPr>
          <w:color w:val="000000"/>
        </w:rPr>
        <w:t xml:space="preserve">  </w:t>
      </w:r>
      <w:r>
        <w:rPr>
          <w:color w:val="000000"/>
        </w:rPr>
        <w:t>Я не собираюсь говорить о свободе в метафизическом смысле этого слова: моя философская эрудиция читателю, я надеюсь, уже ясна. Но если мы перейдем к практике, то нужно будет поставить вопрос: свобода от чего и для чего. Свобода от тягла, от повинностей? Это могла себе позволить Америка - да и там этому приходит конец. Свобода голосования? Тогда мы должны констатировать, что ни в Англии, ни в Америке свободы голосования нет. Ибо ни там, ни там нет партийной системы управления - вещь, которую русские сеятели как-то совсем уж проворонили. Ни в Англии, ни в Америке нет партий или, по крайней мере, того, что называется в Европе политической партией. Ни консерваторы и либералы в Англии - наследники ториев и вигов, ни республиканцы и демократы в Америке - наследники тех же ториев и вигов - не имеют никакой программы. И если вы возьмете любой</w:t>
      </w:r>
    </w:p>
    <w:p>
      <w:pPr>
        <w:pStyle w:val="Normal"/>
        <w:rPr>
          <w:color w:val="000000"/>
        </w:rPr>
      </w:pPr>
      <w:r>
        <w:rPr>
          <w:color w:val="000000"/>
        </w:rPr>
        <w:t>труд по английскому или американскому, так называемому, "государственному" праву, или статью на эту тему в любой энциклопедии, то вы увидите, что авторы и трудов и статей никак не могут определить: а чем же, собственно, отличаются консерваторы от либералов и республиканцы от демократов? Вообще, - в самых общих чертах, - консерваторы более</w:t>
      </w:r>
    </w:p>
    <w:p>
      <w:pPr>
        <w:pStyle w:val="Normal"/>
        <w:rPr>
          <w:color w:val="000000"/>
        </w:rPr>
      </w:pPr>
      <w:r>
        <w:rPr>
          <w:color w:val="000000"/>
        </w:rPr>
        <w:t>"империалистичны", либералы более миролюбивы. Но о миролюбии говорят и консерваторы, а империалистическую политику ведут и либералы - и никак ни хуже консерваторов. Эти две пары партий есть просто организация двух совсем спаянных между собою групп правящего слоя, которые работают на смену, но которые делают одно и то же дело и проводят одну и ту же программу, выигрывая или проигрывая не по программным вопросам - ибо их нет, а по текущим нуждам текущей политики, или, точнее - экономики.</w:t>
      </w:r>
    </w:p>
    <w:p>
      <w:pPr>
        <w:pStyle w:val="Normal"/>
        <w:rPr/>
      </w:pPr>
      <w:r>
        <w:rPr>
          <w:color w:val="000000"/>
        </w:rPr>
        <w:t xml:space="preserve">  </w:t>
      </w:r>
      <w:r>
        <w:rPr>
          <w:color w:val="000000"/>
        </w:rPr>
        <w:t>Избиратель может голосовать за одну из этих партий, но не может голосовать ни за какую иную - ибо в Англии и Америке избирательная система построена на относительном большинстве голосов: вещь настолько важная, что с ней стоит познакомиться. Для упрощения, представим себе, что у нас имеется сто один избиратель и двадцать пять партий. И что из всех этих партий одна получила пять голосов, а все остальные по четыре. Партия,</w:t>
      </w:r>
    </w:p>
    <w:p>
      <w:pPr>
        <w:pStyle w:val="Normal"/>
        <w:rPr>
          <w:color w:val="000000"/>
        </w:rPr>
      </w:pPr>
      <w:r>
        <w:rPr>
          <w:color w:val="000000"/>
        </w:rPr>
        <w:t>получившая пять голосов, получает все соответствующие места в парламенте. Остальные двадцать четыре партии, получившие в сумме девяносто шесть голосов - не получают ни одного. В отдельном избирательном участке может случиться, что пройдет кандидат не принадлежащий к монопольным "партиям" консервативной или либеральной. Он попадает в парламент и будет там сидеть один, как перст. Ни вреда, ни пользы от этого никому никакой. В общей избирательной машине страны весь избирательный, пропагандистский и прочий аппарат монополизирован двумя партиями: избиратель может выбирать только одну из двух. На этом, в частности, основывается консерватизм и английской и американской политики, а он, в свою очередь, исходит из психологического консерватизма англо- саксонских народов - из их государственной традиции.</w:t>
      </w:r>
    </w:p>
    <w:p>
      <w:pPr>
        <w:pStyle w:val="Normal"/>
        <w:rPr/>
      </w:pPr>
      <w:r>
        <w:rPr>
          <w:color w:val="000000"/>
        </w:rPr>
        <w:t xml:space="preserve">  </w:t>
      </w:r>
      <w:r>
        <w:rPr>
          <w:color w:val="000000"/>
        </w:rPr>
        <w:t>В материковой Европе действует пропорциональное избирательное право. Сто один голос может быть распределен так, что в парламент, как то было в Веймарской Германии, попадут</w:t>
      </w:r>
    </w:p>
    <w:p>
      <w:pPr>
        <w:pStyle w:val="Normal"/>
        <w:rPr>
          <w:color w:val="000000"/>
        </w:rPr>
      </w:pPr>
      <w:r>
        <w:rPr>
          <w:color w:val="000000"/>
        </w:rPr>
        <w:t>представители сорока двух партий. Сорок две партии сговориться, разумеется, никак не могут. Начнется парламентский кабак, который ликвидируется пришествием Ленина, Сталина, Гитлера, Муссолини и прочих, - и парламентарные свободы автоматически</w:t>
      </w:r>
    </w:p>
    <w:p>
      <w:pPr>
        <w:pStyle w:val="Normal"/>
        <w:rPr>
          <w:color w:val="000000"/>
        </w:rPr>
      </w:pPr>
      <w:r>
        <w:rPr>
          <w:color w:val="000000"/>
        </w:rPr>
        <w:t>кончаются Соловками, Дахау и прочими местами парламентарного успокоения и упокоения. Это есть факты. Они могут нравиться и могут не нравиться, но от них никуда не уйти.</w:t>
      </w:r>
    </w:p>
    <w:p>
      <w:pPr>
        <w:pStyle w:val="Normal"/>
        <w:rPr/>
      </w:pPr>
      <w:r>
        <w:rPr>
          <w:color w:val="000000"/>
        </w:rPr>
        <w:t xml:space="preserve">  </w:t>
      </w:r>
      <w:r>
        <w:rPr>
          <w:color w:val="000000"/>
        </w:rPr>
        <w:t xml:space="preserve">"Свобода голосования" есть совершеннейшая иллюзия. Ее - вообще не существует. Свобода голосования предполагает свободу выбора: в Англии и Америке эта свобода ограничена вековой монополией двух не-партий. Таким образом, в классической стране политической свободы - в Англии, избиратель получает свою информацию из монопольных источников и может нести свой голос только монопольным организациям - свобода не очень велика.  И там и там есть признание самодержавия финансово-промышленных групп. Партийные дяди норовят сделать себе капитал - политический и просто, наличный, обыкновенный капитал. В таких богатых и традиционных странах, как Англия и Америка, в политическую борьбу вступают только люди с большими - очень большими, капиталами. </w:t>
      </w:r>
    </w:p>
    <w:p>
      <w:pPr>
        <w:pStyle w:val="Normal"/>
        <w:rPr/>
      </w:pPr>
      <w:r>
        <w:rPr>
          <w:color w:val="000000"/>
        </w:rPr>
        <w:t xml:space="preserve">  </w:t>
      </w:r>
      <w:r>
        <w:rPr>
          <w:color w:val="000000"/>
        </w:rPr>
        <w:t>Но где-нибудь во Франции, в Германии, Италии и прочих, человек идет в политику. И так как в наше время все требует специализации, то никаких других дел он вести не может: его</w:t>
      </w:r>
    </w:p>
    <w:p>
      <w:pPr>
        <w:pStyle w:val="Normal"/>
        <w:rPr/>
      </w:pPr>
      <w:r>
        <w:rPr>
          <w:color w:val="000000"/>
        </w:rPr>
        <w:t xml:space="preserve">должна оплачивать политика. </w:t>
      </w:r>
      <w:r>
        <w:rPr>
          <w:color w:val="000000"/>
          <w:lang w:val="ru-RU"/>
        </w:rPr>
        <w:t>В</w:t>
      </w:r>
      <w:r>
        <w:rPr>
          <w:color w:val="000000"/>
        </w:rPr>
        <w:t xml:space="preserve">сякая парламентская оппозиция мотивировалась очень простым доводом: "ты, вот сидишь министром уже год - довольно наворовал, дай и мне". Ненамного лучше было и во Франции - лидер партии, попавший в министры, должен был поставить "на кормление" и всех своих приспешников. И так как министерская жизнь бывала очень скоротечной, то приспешникам приходилось не дремать и не зевать. </w:t>
      </w:r>
    </w:p>
    <w:p>
      <w:pPr>
        <w:pStyle w:val="Normal"/>
        <w:rPr/>
      </w:pPr>
      <w:r>
        <w:rPr>
          <w:color w:val="000000"/>
        </w:rPr>
        <w:t xml:space="preserve">  </w:t>
      </w:r>
      <w:r>
        <w:rPr>
          <w:color w:val="000000"/>
        </w:rPr>
        <w:t>Гипноз свободы оплачивается очень дорого, как и гипноз любого вранья. Русский народ имел свободу в Москве, для того чтобы наполовину потерять ее в Петербурге и попасть на галерные работы в СССР. После СССР нам будут предлагать очень многое. И все будут</w:t>
      </w:r>
    </w:p>
    <w:p>
      <w:pPr>
        <w:pStyle w:val="Normal"/>
        <w:rPr>
          <w:color w:val="000000"/>
        </w:rPr>
      </w:pPr>
      <w:r>
        <w:rPr>
          <w:color w:val="000000"/>
        </w:rPr>
        <w:t xml:space="preserve">врать в свою лавочку. Будет много кандидатов: в министры и вожди, в партийные лидеры и военные диктаторы. Будут ставленники банков и ставленники трестов - не наших. Будут ставленники одних иностранцев и ставленники других. И все будут говорить прежде всего о свободах: самая многообещающая и самая ни к чему не обязывающая тема для вранья: свободу, как нам уже доподлинно известно, организовали все. </w:t>
      </w:r>
    </w:p>
    <w:p>
      <w:pPr>
        <w:pStyle w:val="Normal"/>
        <w:rPr/>
      </w:pPr>
      <w:r>
        <w:rPr>
          <w:color w:val="000000"/>
        </w:rPr>
        <w:t xml:space="preserve">  </w:t>
      </w:r>
      <w:r>
        <w:rPr>
          <w:color w:val="000000"/>
        </w:rPr>
        <w:t>В общем - будет всякое. И на всякого "мудреца" найдется довольно простаков - с этим ничего не поделаешь: бараны имеются во всех странах мира - от самых тоталитарных до самых демократических. Постарайтесь не попасть в их число. Это - не так просто, как кажется. Вот - наше поколение - оно попало, не будучи, может быть, намного глупее предшествующих поколений. Но дело все в том, что ему слишком много врали. И, если исключить историю СССР, то, как мне кажется, никогда у нас не громоздилось столько вранья, упорного, научного и настойчивого, как в описаниях и оценке "славных дней Петра", похоронивших под собой старую Московскую Русь...</w:t>
      </w:r>
    </w:p>
    <w:p>
      <w:pPr>
        <w:pStyle w:val="Normal"/>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r>
    </w:p>
    <w:p>
      <w:pPr>
        <w:pStyle w:val="Normal"/>
        <w:rPr/>
      </w:pPr>
      <w:r>
        <w:rPr>
          <w:color w:val="000000"/>
        </w:rPr>
        <w:t xml:space="preserve">                                                                </w:t>
      </w:r>
      <w:r>
        <w:rPr>
          <w:color w:val="000000"/>
        </w:rPr>
        <w:t>ЧАСТЬ ПЯТАЯ</w:t>
      </w:r>
    </w:p>
    <w:p>
      <w:pPr>
        <w:pStyle w:val="Normal"/>
        <w:rPr>
          <w:color w:val="000000"/>
        </w:rPr>
      </w:pPr>
      <w:r>
        <w:rPr>
          <w:color w:val="000000"/>
        </w:rPr>
      </w:r>
    </w:p>
    <w:p>
      <w:pPr>
        <w:pStyle w:val="Normal"/>
        <w:rPr/>
      </w:pPr>
      <w:r>
        <w:rPr>
          <w:color w:val="000000"/>
        </w:rPr>
        <w:t xml:space="preserve">                                                                </w:t>
      </w:r>
      <w:r>
        <w:rPr>
          <w:color w:val="000000"/>
        </w:rPr>
        <w:t>ПЕТР ПЕРВЫЙ</w:t>
      </w:r>
    </w:p>
    <w:p>
      <w:pPr>
        <w:pStyle w:val="Normal"/>
        <w:rPr>
          <w:color w:val="000000"/>
        </w:rPr>
      </w:pPr>
      <w:r>
        <w:rPr>
          <w:color w:val="000000"/>
        </w:rPr>
      </w:r>
    </w:p>
    <w:p>
      <w:pPr>
        <w:pStyle w:val="Normal"/>
        <w:rPr/>
      </w:pPr>
      <w:r>
        <w:rPr>
          <w:color w:val="000000"/>
        </w:rPr>
        <w:t xml:space="preserve">                                                         </w:t>
      </w:r>
      <w:r>
        <w:rPr>
          <w:color w:val="000000"/>
        </w:rPr>
        <w:t>РОССИЯ НА ПЕРЕЛОМЕ</w:t>
      </w:r>
    </w:p>
    <w:p>
      <w:pPr>
        <w:pStyle w:val="Normal"/>
        <w:rPr>
          <w:color w:val="000000"/>
        </w:rPr>
      </w:pPr>
      <w:r>
        <w:rPr>
          <w:color w:val="000000"/>
        </w:rPr>
      </w:r>
    </w:p>
    <w:p>
      <w:pPr>
        <w:pStyle w:val="Normal"/>
        <w:rPr/>
      </w:pPr>
      <w:r>
        <w:rPr>
          <w:color w:val="000000"/>
        </w:rPr>
        <w:t xml:space="preserve">  </w:t>
      </w:r>
      <w:r>
        <w:rPr>
          <w:color w:val="000000"/>
        </w:rPr>
        <w:t>В тысячелетнем ряду носителей русской верховной власти Петр Первый занимает совсем особое положение. Носители этой власти, начиная с Олега и кончая Николаем Вторым, дали чрезвычайно немногих людей с ярко выраженной индивидуальной линией в политике. Если исключить восемнадцатый век, с его надломом русской монархической идеи, и его дворцовыми переворотами, цареубийствами и преторианством - то можно сказать, что русская история выработала совершенно определенный тип "Царя-Хозяина", - расчетливого и осторожного "собирателя земли", ее защитника и устроителя, чуждого каких бы то ни было авантюрных порывов, - но и чуждого той индивидуальной яркости, какую дает в политике авантюра. Русские цари были очень плохими поставщиками какого бы то ни было материала для легенд. Это был очень длинный ряд высокого качества средних людей. Инерция чудовищных пространств и чудовищной ответственности,</w:t>
      </w:r>
      <w:r>
        <w:rPr>
          <w:color w:val="000000"/>
          <w:lang w:val="ru-RU"/>
        </w:rPr>
        <w:t xml:space="preserve"> </w:t>
      </w:r>
      <w:r>
        <w:rPr>
          <w:color w:val="000000"/>
        </w:rPr>
        <w:t xml:space="preserve">как бы сковывала их личные порывы и, может быть, трудно найти в истории еще один пример, где личная и по закону ничем не ограниченная власть так </w:t>
      </w:r>
      <w:r>
        <w:rPr>
          <w:color w:val="000000"/>
          <w:lang w:val="ru-RU"/>
        </w:rPr>
        <w:t>сурово отказывалась</w:t>
      </w:r>
      <w:r>
        <w:rPr>
          <w:color w:val="000000"/>
        </w:rPr>
        <w:t xml:space="preserve"> бы от личной политики и работала бы в рамках такого железного самоограничения. Менялись столицы, менялись династии, ломался социальный строй страны, возникали, падали, снова возникали и снова падали ее враги, росла ее территория, но задачи верховной власти оставались, по существу своему, теми же самыми. И они очень хорошо укладывались в формулировку:</w:t>
      </w:r>
    </w:p>
    <w:p>
      <w:pPr>
        <w:pStyle w:val="Normal"/>
        <w:rPr>
          <w:color w:val="000000"/>
        </w:rPr>
      </w:pPr>
      <w:r>
        <w:rPr>
          <w:color w:val="000000"/>
        </w:rPr>
        <w:t>"державный хозяин земли русской".</w:t>
      </w:r>
    </w:p>
    <w:p>
      <w:pPr>
        <w:pStyle w:val="Normal"/>
        <w:rPr/>
      </w:pPr>
      <w:r>
        <w:rPr>
          <w:color w:val="000000"/>
        </w:rPr>
        <w:t xml:space="preserve"> </w:t>
      </w:r>
      <w:r>
        <w:rPr>
          <w:color w:val="000000"/>
        </w:rPr>
        <w:t>Державный Хозяин есть прежде всего хозяин - с хозяйским глазом и хозяйским расчетом, - прозаическим, бережливым, иногда и скопидомским.</w:t>
      </w:r>
    </w:p>
    <w:p>
      <w:pPr>
        <w:pStyle w:val="Normal"/>
        <w:rPr/>
      </w:pPr>
      <w:r>
        <w:rPr>
          <w:color w:val="000000"/>
        </w:rPr>
        <w:t xml:space="preserve">  </w:t>
      </w:r>
      <w:r>
        <w:rPr>
          <w:color w:val="000000"/>
        </w:rPr>
        <w:t>Александр Невский вел такую же расчетливую, скопидомскую политику по отношению к Орде, как Иван III по отношению к удельным князьям или Николай I по отношению к дворянству. Жизнь огромного народа ставила свои очередные задачи - и эти задачи</w:t>
      </w:r>
    </w:p>
    <w:p>
      <w:pPr>
        <w:pStyle w:val="Normal"/>
        <w:rPr>
          <w:color w:val="000000"/>
        </w:rPr>
      </w:pPr>
      <w:r>
        <w:rPr>
          <w:color w:val="000000"/>
        </w:rPr>
        <w:t xml:space="preserve">решались с той осторожной мудростью, какая дается сознанием столь же огромной ответственности. Сейчас все, или почти все, пытаются в двадцать четыре счета решить все вопросы на тысячу лет вперед - ни копейки меньше. Для того, чтобы погубить половину конского поголовья России и уничтожить половину ее промышленных лесов - достаточно лозунга, нагана и активиста. Но для того, чтобы снова вырастить этих коней, для того, чтобы снова дать вырасти лесам - потребуются десятилетия совсем прозаической работы. </w:t>
      </w:r>
    </w:p>
    <w:p>
      <w:pPr>
        <w:pStyle w:val="Normal"/>
        <w:rPr/>
      </w:pPr>
      <w:r>
        <w:rPr>
          <w:color w:val="000000"/>
        </w:rPr>
        <w:t xml:space="preserve">  </w:t>
      </w:r>
      <w:r>
        <w:rPr>
          <w:color w:val="000000"/>
        </w:rPr>
        <w:t>По странному свойству человеческой психологии — великие памятники воздвигаются именно великим поджигателям мира.</w:t>
      </w:r>
    </w:p>
    <w:p>
      <w:pPr>
        <w:pStyle w:val="Normal"/>
        <w:rPr/>
      </w:pPr>
      <w:r>
        <w:rPr>
          <w:color w:val="000000"/>
        </w:rPr>
        <w:t xml:space="preserve">  </w:t>
      </w:r>
      <w:r>
        <w:rPr>
          <w:color w:val="000000"/>
        </w:rPr>
        <w:t>Алексею Михайловичу, который вытащил Россию из дыры (или при котором Россия вылезла из дыры) не поставлено ни одного памятника. Россия больше всего памятников воздвигла именно Петру. И бронзовых и, тем более, литературных.</w:t>
      </w:r>
    </w:p>
    <w:p>
      <w:pPr>
        <w:pStyle w:val="Normal"/>
        <w:rPr/>
      </w:pPr>
      <w:r>
        <w:rPr>
          <w:color w:val="000000"/>
        </w:rPr>
        <w:t xml:space="preserve">  </w:t>
      </w:r>
      <w:r>
        <w:rPr>
          <w:color w:val="000000"/>
        </w:rPr>
        <w:t>Петр является необычайно ярким исключением в ряду русских великих князей, потом царей, потом императоров: это был как бы взрыв индивидуальности на тысячелетнем фоне довольно однотипных строителей, хозяев и домоседов. Эпоха Петра, как бы ее ни оценивать, является крутым и почти беспримерным в своей резкости переломом в русской истории. Он определил собою конец Московской Руси, то есть целого исторического периода, со всем тем хорошим и плохим, что в ней было, и начал собою европейский, петровский, петербургский или имперский период, кончившийся Октябрьской революцией. И в центре этого перелома стоит личность Петра.</w:t>
      </w:r>
    </w:p>
    <w:p>
      <w:pPr>
        <w:pStyle w:val="Normal"/>
        <w:rPr>
          <w:color w:val="000000"/>
        </w:rPr>
      </w:pPr>
      <w:r>
        <w:rPr>
          <w:color w:val="000000"/>
        </w:rPr>
      </w:r>
    </w:p>
    <w:p>
      <w:pPr>
        <w:pStyle w:val="Normal"/>
        <w:rPr/>
      </w:pPr>
      <w:r>
        <w:rPr>
          <w:color w:val="000000"/>
        </w:rPr>
        <w:t xml:space="preserve">  </w:t>
      </w:r>
      <w:r>
        <w:rPr>
          <w:color w:val="000000"/>
        </w:rPr>
        <w:t>ЛИЧНОСТЬ И МАССА</w:t>
      </w:r>
    </w:p>
    <w:p>
      <w:pPr>
        <w:pStyle w:val="Normal"/>
        <w:rPr>
          <w:color w:val="000000"/>
        </w:rPr>
      </w:pPr>
      <w:r>
        <w:rPr>
          <w:color w:val="000000"/>
        </w:rPr>
      </w:r>
    </w:p>
    <w:p>
      <w:pPr>
        <w:pStyle w:val="Normal"/>
        <w:rPr/>
      </w:pPr>
      <w:r>
        <w:rPr>
          <w:color w:val="000000"/>
        </w:rPr>
        <w:t xml:space="preserve">  </w:t>
      </w:r>
      <w:r>
        <w:rPr>
          <w:color w:val="000000"/>
        </w:rPr>
        <w:t>Здесь нам нужно установить тот факт, что вся совокупность, так называемых, петровских реформ оставила очень глубокий след в истории России. Результаты этих реформ мы чувствуем и расхлебываем еще и сегодня. Очень трудно предположить, чтобы ближайшие поколения смогли бы эмансипироваться от политических последствий Петра и еще менее вероятно, чтобы историческая оценка этих последствий привела бы нас хоть к кое-какому единодушию. Если и двести лет после своей смерти человек продолжает оставаться живым символом живых политических интересов и страстей, то уж это одно свидетельствует об</w:t>
      </w:r>
    </w:p>
    <w:p>
      <w:pPr>
        <w:pStyle w:val="Normal"/>
        <w:rPr>
          <w:color w:val="000000"/>
        </w:rPr>
      </w:pPr>
      <w:r>
        <w:rPr>
          <w:color w:val="000000"/>
        </w:rPr>
        <w:t>огромности сдвига, им произведенного, или им символизируемого. Можно утверждать, что ни в одной стране, ни один человек не оставил таких глубоких - и таких спорных следов своей работы, какие оставил в России Петр.</w:t>
      </w:r>
    </w:p>
    <w:p>
      <w:pPr>
        <w:pStyle w:val="Normal"/>
        <w:rPr/>
      </w:pPr>
      <w:r>
        <w:rPr>
          <w:color w:val="000000"/>
        </w:rPr>
        <w:t xml:space="preserve">   </w:t>
      </w:r>
      <w:r>
        <w:rPr>
          <w:color w:val="000000"/>
        </w:rPr>
        <w:t>Думаю также, что в личной роли Петра - огромную, решающую роль сыграло его право рождения, никакого отношения к гениальности не имеющее. Наши историки как-то не заметили и не отметили того факта, что Петр был не только царем, он был царем почти непосредственно после Смуты, то есть после той катастрофы, когда прекращение династии Грозного привело Россию буквально на край гибели и когда только восстановление монархии поставило точку над страшными бедствиями гражданской войны, осложненной иностранной интервенцией. Московские люди семнадцатого века еще помнили - не могли не</w:t>
      </w:r>
    </w:p>
    <w:p>
      <w:pPr>
        <w:pStyle w:val="Normal"/>
        <w:rPr>
          <w:color w:val="000000"/>
        </w:rPr>
      </w:pPr>
      <w:r>
        <w:rPr>
          <w:color w:val="000000"/>
        </w:rPr>
        <w:t xml:space="preserve">помнить - всего того, что пережила страна в эпоху междуцарствия. Распря Софии с Петром грозила тем же междуцарствием - не оттого ли вся Москва так сразу, "всем миром", стала на сторону Петра? И не оттого ли вся Россия, при всяческих колебаниях булавинских бунтов и староверческой пропаганды, все-таки, в общем поддерживала Петра? </w:t>
      </w:r>
    </w:p>
    <w:p>
      <w:pPr>
        <w:pStyle w:val="Normal"/>
        <w:rPr/>
      </w:pPr>
      <w:r>
        <w:rPr>
          <w:color w:val="000000"/>
        </w:rPr>
        <w:t xml:space="preserve">  </w:t>
      </w:r>
      <w:r>
        <w:rPr>
          <w:color w:val="000000"/>
        </w:rPr>
        <w:t>Петр для очень многих казался плохим - совсем плохим царем. Но самый плохой царь казался, все-таки, лучше самой лучшей революции. Несколько неожиданным оказался тот факт, что в Петре совместилась и монархия, и революция.</w:t>
      </w:r>
    </w:p>
    <w:p>
      <w:pPr>
        <w:pStyle w:val="Normal"/>
        <w:rPr/>
      </w:pPr>
      <w:r>
        <w:rPr>
          <w:color w:val="000000"/>
        </w:rPr>
        <w:t xml:space="preserve">  </w:t>
      </w:r>
      <w:r>
        <w:rPr>
          <w:color w:val="000000"/>
        </w:rPr>
        <w:t>Во всяком случае, в "революции" Петра отсутствовал самый основной революционный элемент: насильственный захват власти, отсутствовал тот обычно весьма четкий перелом, который определяет "старый режим" от его революционного наследника. В лице Петра "революцию" производил сам "старый режим" и производил ее а) законными средствами и б) с патриотической целью. И, наконец, революционный оттенок петровские деяния получили уже только впоследствии - во всей их сумме.</w:t>
      </w:r>
    </w:p>
    <w:p>
      <w:pPr>
        <w:pStyle w:val="Normal"/>
        <w:rPr/>
      </w:pPr>
      <w:r>
        <w:rPr>
          <w:color w:val="000000"/>
        </w:rPr>
        <w:t xml:space="preserve">  </w:t>
      </w:r>
      <w:r>
        <w:rPr>
          <w:color w:val="000000"/>
        </w:rPr>
        <w:t>Современникам она казалась нарастающим рядом безобразий и неудач, но никак не революцией. И петровская Россия несмотря на резкое осуждение деяний и методов Петра - на "контрреволюцию" все-таки не пошла. Это объясняет прижизненный успех петровских</w:t>
      </w:r>
    </w:p>
    <w:p>
      <w:pPr>
        <w:pStyle w:val="Normal"/>
        <w:rPr>
          <w:color w:val="000000"/>
        </w:rPr>
      </w:pPr>
      <w:r>
        <w:rPr>
          <w:color w:val="000000"/>
        </w:rPr>
        <w:t>реформ. Их посмертный успех был закреплен новым соотношением социальных сил, о каком Петр, разумеется, и понятия не имел.</w:t>
      </w:r>
    </w:p>
    <w:p>
      <w:pPr>
        <w:pStyle w:val="Normal"/>
        <w:rPr/>
      </w:pPr>
      <w:r>
        <w:rPr>
          <w:color w:val="000000"/>
        </w:rPr>
        <w:t xml:space="preserve">  </w:t>
      </w:r>
      <w:r>
        <w:rPr>
          <w:color w:val="000000"/>
        </w:rPr>
        <w:t>Таким образом, "личная" роль Петра в истории объясняется прежде всего рядом внеличных факторов. Тем, что Петр родился царем, тем, что он родился царем после междуцарствия и тем, что он вступил на престол в тот момент, когда Россия и без него уже перестраивалась и когда она, в частности, от чисто оборонительной политики переходила к наступательной. В эти объективные факторы резко вклинились личные свойства Петра. И именно личные свойства придали реформе характер революции. Не будь этих личных свойств, история петровских дел и деяний имела бы, вероятно, намного менее спорный характер, чем тот, который она имеет сейчас.</w:t>
      </w:r>
    </w:p>
    <w:p>
      <w:pPr>
        <w:pStyle w:val="Normal"/>
        <w:rPr>
          <w:color w:val="000000"/>
        </w:rPr>
      </w:pPr>
      <w:r>
        <w:rPr>
          <w:color w:val="000000"/>
        </w:rPr>
      </w:r>
    </w:p>
    <w:p>
      <w:pPr>
        <w:pStyle w:val="Normal"/>
        <w:rPr/>
      </w:pPr>
      <w:r>
        <w:rPr>
          <w:color w:val="000000"/>
        </w:rPr>
        <w:t xml:space="preserve">  </w:t>
      </w:r>
      <w:r>
        <w:rPr>
          <w:color w:val="000000"/>
        </w:rPr>
        <w:t>ДВЕ СКАЗКИ</w:t>
      </w:r>
    </w:p>
    <w:p>
      <w:pPr>
        <w:pStyle w:val="Normal"/>
        <w:rPr>
          <w:color w:val="000000"/>
        </w:rPr>
      </w:pPr>
      <w:r>
        <w:rPr>
          <w:color w:val="000000"/>
        </w:rPr>
      </w:r>
    </w:p>
    <w:p>
      <w:pPr>
        <w:pStyle w:val="Normal"/>
        <w:rPr/>
      </w:pPr>
      <w:r>
        <w:rPr>
          <w:color w:val="000000"/>
        </w:rPr>
        <w:t xml:space="preserve">  </w:t>
      </w:r>
      <w:r>
        <w:rPr>
          <w:color w:val="000000"/>
        </w:rPr>
        <w:t>Наши историки, рисуя петровские поездки заграницу — рисуют тогдашнюю Европу в виде этаких мирных благоустроенных земель, состоящих под опекой благопопечительных и благопросвещенных правителей, воспитывающих народы свои не батожьем и пытками, а мерами разумного и нравственного воздействия, - этакий сплошной саардамский парадиз.</w:t>
      </w:r>
    </w:p>
    <w:p>
      <w:pPr>
        <w:pStyle w:val="Normal"/>
        <w:rPr/>
      </w:pPr>
      <w:r>
        <w:rPr>
          <w:color w:val="000000"/>
        </w:rPr>
        <w:t xml:space="preserve">  </w:t>
      </w:r>
      <w:r>
        <w:rPr>
          <w:color w:val="000000"/>
        </w:rPr>
        <w:t>Исходная точка всех официальных суждений о Петре сводится к следующему: Москва чудовищно отстала от Европы. Петр, - хотя и варварскими методами, - пытался поставить</w:t>
      </w:r>
    </w:p>
    <w:p>
      <w:pPr>
        <w:pStyle w:val="Normal"/>
        <w:rPr>
          <w:color w:val="000000"/>
        </w:rPr>
      </w:pPr>
      <w:r>
        <w:rPr>
          <w:color w:val="000000"/>
        </w:rPr>
        <w:t>Россию на один уровень с европейской техникой, моралью, общественным бытом и прочее.  Но для того, чтобы увидеть совершеннейшую лживость всей этой концепции - вовсе не нужно быть историком: вполне достаточно знать европейскую историю в объеме курса средних учебных заведений. Даже и этого, самого элементарнейшего знания европейских дел вполне достаточно для того, чтобы сделать такой вывод: благоустроенной Европы, с ее</w:t>
      </w:r>
    </w:p>
    <w:p>
      <w:pPr>
        <w:pStyle w:val="Normal"/>
        <w:rPr>
          <w:color w:val="000000"/>
        </w:rPr>
      </w:pPr>
      <w:r>
        <w:rPr>
          <w:color w:val="000000"/>
        </w:rPr>
        <w:t>благопопечительным начальством, Петр видеть не мог - и по той чрезвычайно простой причине, что такой Европы вообще и в природе не существовало.</w:t>
      </w:r>
    </w:p>
    <w:p>
      <w:pPr>
        <w:pStyle w:val="Normal"/>
        <w:rPr/>
      </w:pPr>
      <w:r>
        <w:rPr>
          <w:color w:val="000000"/>
        </w:rPr>
        <w:t xml:space="preserve">  </w:t>
      </w:r>
      <w:r>
        <w:rPr>
          <w:color w:val="000000"/>
        </w:rPr>
        <w:t>Вспомним европейскую обстановку петровских времен.</w:t>
      </w:r>
    </w:p>
    <w:p>
      <w:pPr>
        <w:pStyle w:val="Normal"/>
        <w:rPr/>
      </w:pPr>
      <w:r>
        <w:rPr>
          <w:color w:val="000000"/>
        </w:rPr>
        <w:t xml:space="preserve">  </w:t>
      </w:r>
      <w:r>
        <w:rPr>
          <w:color w:val="000000"/>
        </w:rPr>
        <w:t xml:space="preserve">Германия только что закончила Вестфальским миром 1648 г. </w:t>
      </w:r>
      <w:r>
        <w:rPr>
          <w:color w:val="000000"/>
          <w:lang w:val="ru-RU"/>
        </w:rPr>
        <w:t>Т</w:t>
      </w:r>
      <w:r>
        <w:rPr>
          <w:color w:val="000000"/>
        </w:rPr>
        <w:t>ридцатилетнюю войну, в которой от военных действий, болезней и голода погибло три четверти (три четверти!) населения страны. Во время Петра Европа вела тридцатилетнюю войну за испанское наследство, которая была прекращена из-за истощения всех участвующих стран - ибо и Германия, и Франция снова стали вымирать от голода. Маршал Вобан писал что одна десятая часть населения Франции нищенствует и половина находится на пороге нищенства. Дороги Европы были переполнены разбойными бандами — солдатами, бежавшими из армий воюющих сторон, голодающими мужиками, разоренными горожанами - людьми, которые могли снискать себе пропитание только путем разбоя и которых жандармерия вешала сотнями и тысячами тут же на дорогах - для устрашения. Во всей Европе полыхали костры инквизиции - и католической, и протестантской, на которых ученые богословы обеих религий жгли ведьм. За сто лет до Петра приговоров от 16 февраля 1568 года Святейшая Инквизиция осудила на смерть ВСЕХ жителей Нидерландов, и герцог Альба вырезывал целые нидерландские города.</w:t>
      </w:r>
    </w:p>
    <w:p>
      <w:pPr>
        <w:pStyle w:val="Normal"/>
        <w:rPr/>
      </w:pPr>
      <w:r>
        <w:rPr>
          <w:color w:val="000000"/>
        </w:rPr>
        <w:t xml:space="preserve">  </w:t>
      </w:r>
      <w:r>
        <w:rPr>
          <w:color w:val="000000"/>
        </w:rPr>
        <w:t>В первой половине XVII века нидерландцы принимали участие в Тридцатилетней войне. Сейчас же после ее окончания, они были разгромлены Кромвелем (1652-54), который своим "навигационным актом" начисто ликвидировал голландскую морскую торговлю.</w:t>
      </w:r>
    </w:p>
    <w:p>
      <w:pPr>
        <w:pStyle w:val="Normal"/>
        <w:rPr/>
      </w:pPr>
      <w:r>
        <w:rPr>
          <w:color w:val="000000"/>
        </w:rPr>
        <w:t xml:space="preserve">  </w:t>
      </w:r>
      <w:r>
        <w:rPr>
          <w:color w:val="000000"/>
        </w:rPr>
        <w:t xml:space="preserve">Затем последовали две войны с Францией. И, наконец, Нидерланды были втянуты в новую, но по старому бессмысленную войну за испанское наследство. Нидерланды были разорены. Голодные массы на улицах рвали в клочки представителей власти - власть отвечала казнями. </w:t>
      </w:r>
    </w:p>
    <w:p>
      <w:pPr>
        <w:pStyle w:val="Normal"/>
        <w:rPr/>
      </w:pPr>
      <w:r>
        <w:rPr>
          <w:color w:val="000000"/>
        </w:rPr>
        <w:t xml:space="preserve">  </w:t>
      </w:r>
      <w:r>
        <w:rPr>
          <w:color w:val="000000"/>
        </w:rPr>
        <w:t>В Англии, куда Петр направил свои стопы из Саардама, - при одной Елизавете было повешено и казнено другими способами около девяноста тысяч человек. Вся Европа билась в конвульсиях войн, голода, инквизиции и эпидемий - в том числе и психических: обезумевшие женщины Европы сами являлись на инквизиционные судилища и сами признавались в плотском сожительстве с дьяволом. Некоторые местности Германии остались, в результате этого совсем без женского населения.</w:t>
      </w:r>
    </w:p>
    <w:p>
      <w:pPr>
        <w:pStyle w:val="Normal"/>
        <w:rPr/>
      </w:pPr>
      <w:r>
        <w:rPr>
          <w:color w:val="000000"/>
        </w:rPr>
        <w:t xml:space="preserve">  </w:t>
      </w:r>
      <w:r>
        <w:rPr>
          <w:color w:val="000000"/>
        </w:rPr>
        <w:t>"Европейские народы воспитывались не кнутом и застенками" - говорит Ключевский. Ключевский не мог не знать, что по "Уложению Царя Алексея Михайловича" смертная казнь</w:t>
      </w:r>
    </w:p>
    <w:p>
      <w:pPr>
        <w:pStyle w:val="Normal"/>
        <w:rPr>
          <w:color w:val="000000"/>
        </w:rPr>
      </w:pPr>
      <w:r>
        <w:rPr>
          <w:color w:val="000000"/>
        </w:rPr>
        <w:t>полагалась за 60 видов преступлений, по современному ему французскому законодательству - за 115, а Петр ввел смертную казнь за двести - это называется "воспитывать без кнута и</w:t>
      </w:r>
    </w:p>
    <w:p>
      <w:pPr>
        <w:pStyle w:val="Normal"/>
        <w:rPr>
          <w:color w:val="000000"/>
        </w:rPr>
      </w:pPr>
      <w:r>
        <w:rPr>
          <w:color w:val="000000"/>
        </w:rPr>
        <w:t>застенка". Наши историки не могли, конечно, не знать, что наши "застенки" были детской игрушкой по сравнению с западноевропейскими нравами и обычаями. Застенки были и в Москве. Но вот что пишет об отце Петра - Алексее Михайловиче, посторонний и иностранный наблюдатель - австрийский посол Мейерберг: "Царь, при беспредельной своей власти над народом, привыкшим к полному рабству, ни разу не посягнул ни на чье</w:t>
      </w:r>
    </w:p>
    <w:p>
      <w:pPr>
        <w:pStyle w:val="Normal"/>
        <w:rPr>
          <w:color w:val="000000"/>
        </w:rPr>
      </w:pPr>
      <w:r>
        <w:rPr>
          <w:color w:val="000000"/>
        </w:rPr>
        <w:t>имущество, ни на чью жизнь, ни на чью честь".</w:t>
      </w:r>
    </w:p>
    <w:p>
      <w:pPr>
        <w:pStyle w:val="Normal"/>
        <w:rPr/>
      </w:pPr>
      <w:r>
        <w:rPr>
          <w:color w:val="000000"/>
        </w:rPr>
        <w:t xml:space="preserve">  </w:t>
      </w:r>
      <w:r>
        <w:rPr>
          <w:color w:val="000000"/>
        </w:rPr>
        <w:t>Оставим пока "полное рабство" на совести барона Мейерберга: для баронских фантазий в Москве, действительно, особого простора не было, а собственные крестьяне барона</w:t>
      </w:r>
    </w:p>
    <w:p>
      <w:pPr>
        <w:pStyle w:val="Normal"/>
        <w:rPr>
          <w:color w:val="000000"/>
        </w:rPr>
      </w:pPr>
      <w:r>
        <w:rPr>
          <w:color w:val="000000"/>
        </w:rPr>
        <w:t>Мейерберга едва ли пользовались большей свободой, чем московские. Но, вот, царь "не посягнул ни на чье имущество, ни на чью жизнь, ни на чью честь" - может быть, изучать политическую педагогику "без кнута и застенка" было бы удобнее в Москве а не в Саардаме?</w:t>
      </w:r>
    </w:p>
    <w:p>
      <w:pPr>
        <w:pStyle w:val="Normal"/>
        <w:rPr/>
      </w:pPr>
      <w:r>
        <w:rPr>
          <w:color w:val="000000"/>
        </w:rPr>
        <w:t xml:space="preserve">  </w:t>
      </w:r>
      <w:r>
        <w:rPr>
          <w:color w:val="000000"/>
        </w:rPr>
        <w:t xml:space="preserve">Историки говорят о московской грязи и об европейской чистоте. Процент того и другого - и в Москве, и в Европе сейчас установить довольно трудно. Версальский двор купался, конечно, в роскоши, но еще больше он купался во вшах: на карточный стол короля ставилось блюдечко, на котором можно было давить вшей. Были они, конечно, и в Москве - больше их было или меньше - такой статистики у меня нет. Однако, кое-что можно было бы сообразить и, так сказать, косвенными методами: в Москве были бани и Москва вся - городская и деревенская, мылась в банях, по крайней мере, еженедельно. В Европе бань не было. </w:t>
      </w:r>
    </w:p>
    <w:p>
      <w:pPr>
        <w:pStyle w:val="Normal"/>
        <w:rPr>
          <w:color w:val="000000"/>
        </w:rPr>
      </w:pPr>
      <w:r>
        <w:rPr>
          <w:color w:val="000000"/>
        </w:rPr>
        <w:t>Петр - в числе прочих своих войн - объявил войну и русским баням. Они были обложены почти запретительным налогом: высшее сословие за право иметь баню платило три рубля в год, среднее — по рублю, низшее - по 15 копеек - одна из гениальных финансовых мер,</w:t>
      </w:r>
    </w:p>
    <w:p>
      <w:pPr>
        <w:pStyle w:val="Normal"/>
        <w:rPr>
          <w:color w:val="000000"/>
        </w:rPr>
      </w:pPr>
      <w:r>
        <w:rPr>
          <w:color w:val="000000"/>
        </w:rPr>
        <w:t>подсказанная Петру его пресловутыми прибыльщиками. Ключевский пишет: "в среднем составе было много людей, которые не могли оплатить своих бань "даже с правежа под батогами". Даже с правежом и под батогами московская Русь защищала свое азиатское</w:t>
      </w:r>
    </w:p>
    <w:p>
      <w:pPr>
        <w:pStyle w:val="Normal"/>
        <w:rPr>
          <w:color w:val="000000"/>
        </w:rPr>
      </w:pPr>
      <w:r>
        <w:rPr>
          <w:color w:val="000000"/>
        </w:rPr>
        <w:t xml:space="preserve">право на чистоплотность. </w:t>
      </w:r>
    </w:p>
    <w:p>
      <w:pPr>
        <w:pStyle w:val="Normal"/>
        <w:rPr/>
      </w:pPr>
      <w:r>
        <w:rPr>
          <w:color w:val="000000"/>
        </w:rPr>
        <w:t xml:space="preserve">  </w:t>
      </w:r>
      <w:r>
        <w:rPr>
          <w:color w:val="000000"/>
        </w:rPr>
        <w:t>Сказка о сусальной Европе и варварской Москве есть сознательная ложь. Бессознательной она не может быть: факты слишком элементарны, слишком общеизвестны и слишком уж бьют в глаза. И ежели Петр привез из Европы в три раза расширенное применение смертной казни, борьбу с банями, и еще некоторые другие вещи, - то мы имеем право утверждать, что это не было ни случайностью, ни капризом Петра: это было европеизацией: живет же просвещенная Европа без бань? - нужно ликвидировать московские бани. Рубят в Европе головы за каждый пустяк? - нужно рубить их и в Москве. Европеизация - так европеизация!</w:t>
      </w:r>
    </w:p>
    <w:p>
      <w:pPr>
        <w:pStyle w:val="Normal"/>
        <w:rPr/>
      </w:pPr>
      <w:r>
        <w:rPr>
          <w:color w:val="000000"/>
        </w:rPr>
        <w:t xml:space="preserve">  </w:t>
      </w:r>
      <w:r>
        <w:rPr>
          <w:color w:val="000000"/>
        </w:rPr>
        <w:t>Европеизацией объясняются и петровские кощунственные выходки. Описывая их, историки никак не могут найти для них подходящей полочки. В Москве этого не бывало никогда. Откуда же Петр мог бы заимствовать и всепьяннейший синод, и непристойные имитации Евангелия и креста и все то, что с такою странной изобретательностью практиковал он с его выдвиженцами?  И только Покровский в третьем томе своей достаточно похабной Истории России (довоенное издание), - скупо и мельком, сообщая о "протестантских симпатиях Петра", намекает и на источники его вдохновения. Европа эпохи Петра вела лютеранскую борьбу против католицизма. И арсенал снарядов и экспонатов петровского антирелигиозного</w:t>
      </w:r>
    </w:p>
    <w:p>
      <w:pPr>
        <w:pStyle w:val="Normal"/>
        <w:rPr>
          <w:color w:val="000000"/>
        </w:rPr>
      </w:pPr>
      <w:r>
        <w:rPr>
          <w:color w:val="000000"/>
        </w:rPr>
        <w:t>хулиганства был, попросту, заимствован из лютеранской практики. Приличиями и чувствами меры тогда особенно не стеснялись, и подхватив лютеранские методы издевки над католицизмом, Петр только переменил адрес - вместо издевательств над католицизмом, стал издеваться над православием. Этого источника петровских забав наши историки не заметили вовсе.</w:t>
      </w:r>
    </w:p>
    <w:p>
      <w:pPr>
        <w:pStyle w:val="Normal"/>
        <w:rPr/>
      </w:pPr>
      <w:r>
        <w:rPr>
          <w:color w:val="000000"/>
        </w:rPr>
        <w:t xml:space="preserve">  </w:t>
      </w:r>
      <w:r>
        <w:rPr>
          <w:color w:val="000000"/>
        </w:rPr>
        <w:t>Не нужно, конечно, думать, что в Москве до-петровской эпохи был рай земной или, по крайней мере, манеры современного великосветского салона. Не забудем, что пытки, как метод допроса и не только обвиняемых, но даже и свидетелей, были в Европе отменены в среднем лет сто-полтораста тому назад. Кровь и грязь были в Москве, но в Москве их было очень намного меньше. И Петр, с той, поистине, петровской "чуткостью", которую ему либерально приписывает Ключевский - вот и привез в Москву: стрелецкие казни, личное и собственноручное в них участие - до чего Московские цари, даже и Грозный, никогда не опускались; привез Преображенский приказ, привез утроенную порцию смертной казни,</w:t>
      </w:r>
    </w:p>
    <w:p>
      <w:pPr>
        <w:pStyle w:val="Normal"/>
        <w:rPr>
          <w:color w:val="000000"/>
        </w:rPr>
      </w:pPr>
      <w:r>
        <w:rPr>
          <w:color w:val="000000"/>
        </w:rPr>
        <w:t>привез тот террористический режим, на который так трогательно любят ссылаться большевики. А что он мог привезти другое?</w:t>
      </w:r>
    </w:p>
    <w:p>
      <w:pPr>
        <w:pStyle w:val="Normal"/>
        <w:rPr/>
      </w:pPr>
      <w:r>
        <w:rPr>
          <w:color w:val="000000"/>
        </w:rPr>
        <w:t xml:space="preserve">  </w:t>
      </w:r>
      <w:r>
        <w:rPr>
          <w:color w:val="000000"/>
        </w:rPr>
        <w:t xml:space="preserve">Технику и прочее привозили и без него. </w:t>
      </w:r>
    </w:p>
    <w:p>
      <w:pPr>
        <w:pStyle w:val="Normal"/>
        <w:rPr/>
      </w:pPr>
      <w:r>
        <w:rPr>
          <w:color w:val="000000"/>
        </w:rPr>
        <w:t xml:space="preserve">  </w:t>
      </w:r>
      <w:r>
        <w:rPr>
          <w:color w:val="000000"/>
        </w:rPr>
        <w:t>Состояние общественной морали в Москве было не очень высоким - по сравнению - не с сегодняшним, конечно, днем, а с началом двадцатого столетия. Но в Европе оно было на много ниже. Ключевский, и иже с ним, не знать этого не могли. Это — слишком уж элементарно. Как слишком элементарен и тот факт, что государственное устройство огромной Московской Империи было неизмеримо выше государственного устройства петровской Европы, раздиравшейся феодальными династическими внутренними войнами,</w:t>
      </w:r>
    </w:p>
    <w:p>
      <w:pPr>
        <w:pStyle w:val="Normal"/>
        <w:rPr>
          <w:color w:val="000000"/>
        </w:rPr>
      </w:pPr>
      <w:r>
        <w:rPr>
          <w:color w:val="000000"/>
        </w:rPr>
        <w:t>разъедаемой, религиозными преследованиями, сжигавшей ведьм и рассматривавшей свое собственное крестьянство, как двуногий скот.</w:t>
      </w:r>
    </w:p>
    <w:p>
      <w:pPr>
        <w:pStyle w:val="Normal"/>
        <w:rPr/>
      </w:pPr>
      <w:r>
        <w:rPr>
          <w:color w:val="000000"/>
        </w:rPr>
        <w:t xml:space="preserve">  </w:t>
      </w:r>
      <w:r>
        <w:rPr>
          <w:color w:val="000000"/>
        </w:rPr>
        <w:t>Сказка о сусальной Европе и о варварской Москве является исходной точкой, идеологическим опорным пунктом для стройки дальнейшей исторической концепции о "деле Петра". Эта сказка совершенно необходима, как фундамент для всего остального: если вы откинете этот фундамент - сказки строить будет не на чем: все дальнейшее строительство превращается в бессмыслицу. Тогда придется сказать, что из всей просвещенной Европы, Петру стоило взять технику чугунолитейного дела, которую предшественники великого</w:t>
      </w:r>
    </w:p>
    <w:p>
      <w:pPr>
        <w:pStyle w:val="Normal"/>
        <w:rPr>
          <w:color w:val="000000"/>
        </w:rPr>
      </w:pPr>
      <w:r>
        <w:rPr>
          <w:color w:val="000000"/>
        </w:rPr>
        <w:t>преобразователя импортировали и без него, - может быть и еще кое-что из технических мелочей, достигнутых всем тогдашним человечеством, от которого Москва столь долго была изолирована, но что со всеми остальными петровскими реформами - не стоило и огорода городить. Но тогда, если вы откинете сусальную Европу, а с нею, следовательно, и благодетельность петровских реформ, тогда рушится весь быт и весь смысл того слоя людей, которые выросли на почве петровской реформы - быт и смысл крепостнического русского дворянства.</w:t>
      </w:r>
    </w:p>
    <w:p>
      <w:pPr>
        <w:pStyle w:val="Normal"/>
        <w:rPr>
          <w:color w:val="000000"/>
        </w:rPr>
      </w:pPr>
      <w:r>
        <w:rPr>
          <w:color w:val="000000"/>
        </w:rPr>
      </w:r>
    </w:p>
    <w:p>
      <w:pPr>
        <w:pStyle w:val="Normal"/>
        <w:rPr/>
      </w:pPr>
      <w:r>
        <w:rPr>
          <w:color w:val="000000"/>
        </w:rPr>
        <w:t xml:space="preserve">  </w:t>
      </w:r>
      <w:r>
        <w:rPr>
          <w:color w:val="000000"/>
        </w:rPr>
        <w:t>ВОПРОС О БЕЗДНЕ</w:t>
      </w:r>
    </w:p>
    <w:p>
      <w:pPr>
        <w:pStyle w:val="Normal"/>
        <w:rPr>
          <w:color w:val="000000"/>
        </w:rPr>
      </w:pPr>
      <w:r>
        <w:rPr>
          <w:color w:val="000000"/>
        </w:rPr>
      </w:r>
    </w:p>
    <w:p>
      <w:pPr>
        <w:pStyle w:val="Normal"/>
        <w:rPr/>
      </w:pPr>
      <w:r>
        <w:rPr>
          <w:color w:val="000000"/>
        </w:rPr>
        <w:t xml:space="preserve">  </w:t>
      </w:r>
      <w:r>
        <w:rPr>
          <w:color w:val="000000"/>
        </w:rPr>
        <w:t>Следующим - после сусальной Европы — элементом легендарной стройки является вопрос о той бездне, на краю которой стояла Московская Русь и от которой спас ее гений Петра.</w:t>
      </w:r>
    </w:p>
    <w:p>
      <w:pPr>
        <w:pStyle w:val="Normal"/>
        <w:rPr/>
      </w:pPr>
      <w:r>
        <w:rPr>
          <w:color w:val="000000"/>
        </w:rPr>
        <w:t xml:space="preserve">  </w:t>
      </w:r>
      <w:r>
        <w:rPr>
          <w:color w:val="000000"/>
        </w:rPr>
        <w:t>Мотив бездны был ярче всего сформулирован Пушкиным:</w:t>
      </w:r>
    </w:p>
    <w:p>
      <w:pPr>
        <w:pStyle w:val="Normal"/>
        <w:rPr/>
      </w:pPr>
      <w:r>
        <w:rPr>
          <w:color w:val="000000"/>
        </w:rPr>
        <w:t xml:space="preserve">  </w:t>
      </w:r>
      <w:r>
        <w:rPr>
          <w:color w:val="000000"/>
        </w:rPr>
        <w:t>"над самой бездной - на высоте, уздой железной - Россию вздернул на дыбы!"</w:t>
      </w:r>
    </w:p>
    <w:p>
      <w:pPr>
        <w:pStyle w:val="Normal"/>
        <w:rPr/>
      </w:pPr>
      <w:r>
        <w:rPr>
          <w:color w:val="000000"/>
        </w:rPr>
        <w:t xml:space="preserve">  </w:t>
      </w:r>
      <w:r>
        <w:rPr>
          <w:color w:val="000000"/>
        </w:rPr>
        <w:t>Постараемся вспомнить основное из того, что сделала Москва перед самым появлением на свет Божий нашего великого преобразователя. Военные заводы строились. Большая половина армии была переведена на так называемый "регулярный строй". Ввозились всякие иностранные специалисты и посылались заграницу русские люди. При Алексее Михайловиче благосостояние московской деревни поднялось до такого уровня, какого оно в послепетровскую эпоху не достигало никогда. Допетровская Москва вела войны удачные и вела войны неудачные, но все эти войны были уже не оборонительными, а наступательными. В войне с Польшей были отвоеваны: Могилев. Витебск и Смоленск. В войне за Прибалтику</w:t>
      </w:r>
    </w:p>
    <w:p>
      <w:pPr>
        <w:pStyle w:val="Normal"/>
        <w:rPr>
          <w:color w:val="000000"/>
        </w:rPr>
      </w:pPr>
      <w:r>
        <w:rPr>
          <w:color w:val="000000"/>
        </w:rPr>
        <w:t>были завоеваны г. Юрьев, Динабург и московские войска дошли до Риги. В то же самое время воевали и с Крымом - правда, неудачно.</w:t>
      </w:r>
    </w:p>
    <w:p>
      <w:pPr>
        <w:pStyle w:val="Normal"/>
        <w:rPr/>
      </w:pPr>
      <w:r>
        <w:rPr>
          <w:color w:val="000000"/>
        </w:rPr>
        <w:t xml:space="preserve">  </w:t>
      </w:r>
      <w:r>
        <w:rPr>
          <w:color w:val="000000"/>
        </w:rPr>
        <w:t>Но Малороссия была присоединена, а главный враг России — Польша была при Алексее Михайловиче добита так основательно, что Петр Алексеевич имел - не им самим завоеванную — возможность распоряжаться в Польше, почти как у себя дома. Главным же врагом России была тогда Польша, а никак уж не Швеция. Именно Польша угрожала самым основным национальным интересам России, угрожала ее самостоятельному национальному бытию, и именно с Польшей покончила Москва, а не Петр. Швеция была только соперником в борьбе за балтийские колонии, которые нам, конечно, были нужны, хотя и не как колонии,</w:t>
      </w:r>
    </w:p>
    <w:p>
      <w:pPr>
        <w:pStyle w:val="Normal"/>
        <w:rPr>
          <w:color w:val="000000"/>
        </w:rPr>
      </w:pPr>
      <w:r>
        <w:rPr>
          <w:color w:val="000000"/>
        </w:rPr>
        <w:t xml:space="preserve">а как выход к морю.  Где же здесь бездна и уж тем более "край бездны"? Еще лучше были дела на Востоке. Правда, Нерчинский договор (1689) остановил русскую экспансию на берегах Амура, но это была только остановка в наступлении, а никак не неудача. Именно при Алексее Михайловиче Грузия пыталась отдаться под протекторат России (царь Темураз), чего люди никак не делают по отношению к государствам, стоящим "на краю бездны". Был ли внутренний край бездны? При Алексее Михайловиче были бунты - так они были и при Петре, и при Екатерине, и при Николае Втором и - уже в неслыханных масштабах - при Ленине-Сталине. Чиновничество крало при Алексее Михайловиче? Так оно - в неизмеримо больших масштабах по свидетельству тех же Соловьевых и Ключевских, крало и при Петре — такого чиновничества, которое не крадет, нет и не было вообще нигде в мире. </w:t>
      </w:r>
    </w:p>
    <w:p>
      <w:pPr>
        <w:pStyle w:val="Normal"/>
        <w:rPr/>
      </w:pPr>
      <w:r>
        <w:rPr>
          <w:color w:val="000000"/>
        </w:rPr>
        <w:t xml:space="preserve">  </w:t>
      </w:r>
      <w:r>
        <w:rPr>
          <w:color w:val="000000"/>
        </w:rPr>
        <w:t>Не забудем еще о том, что Алексей Михайлович закрепил крестьянское самоуправление, над которым столько поработал еще и Грозный, создал почти постоянную работу Земских Соборов - изумительную по своей гармоничности и работоспособности русскую "конституцию", что при Алексее Михайловиче были построены первые русские корабли и заведены первые русские театры, газета и прочее. Где же бездна? И от чего Россию, собственно, надо было спасать? Разве от коров, лошадей и овец, которые за время Алексея</w:t>
      </w:r>
    </w:p>
    <w:p>
      <w:pPr>
        <w:pStyle w:val="Normal"/>
        <w:rPr>
          <w:color w:val="000000"/>
        </w:rPr>
      </w:pPr>
      <w:r>
        <w:rPr>
          <w:color w:val="000000"/>
        </w:rPr>
        <w:t>Михайловича успел накопить московский мужик, а также и от тех реальных экономических свобод, какие успело закрепить за ним варварское московское правительство? В результате петровской реформы эти коровы и эти свободы перешли к помещику: вот тот элемент, который, действительно, до Петра стоял на краю бездны.</w:t>
      </w:r>
    </w:p>
    <w:p>
      <w:pPr>
        <w:pStyle w:val="Normal"/>
        <w:rPr>
          <w:color w:val="000000"/>
        </w:rPr>
      </w:pPr>
      <w:r>
        <w:rPr>
          <w:color w:val="000000"/>
        </w:rPr>
      </w:r>
    </w:p>
    <w:p>
      <w:pPr>
        <w:pStyle w:val="Normal"/>
        <w:rPr/>
      </w:pPr>
      <w:r>
        <w:rPr>
          <w:color w:val="000000"/>
        </w:rPr>
        <w:t xml:space="preserve">  </w:t>
      </w:r>
      <w:r>
        <w:rPr>
          <w:color w:val="000000"/>
        </w:rPr>
        <w:t>ВОЕННЫЙ ГЕНИЙ</w:t>
      </w:r>
    </w:p>
    <w:p>
      <w:pPr>
        <w:pStyle w:val="Normal"/>
        <w:rPr>
          <w:color w:val="000000"/>
        </w:rPr>
      </w:pPr>
      <w:r>
        <w:rPr>
          <w:color w:val="000000"/>
        </w:rPr>
      </w:r>
    </w:p>
    <w:p>
      <w:pPr>
        <w:pStyle w:val="Normal"/>
        <w:rPr/>
      </w:pPr>
      <w:r>
        <w:rPr>
          <w:color w:val="000000"/>
        </w:rPr>
        <w:t xml:space="preserve">  </w:t>
      </w:r>
      <w:r>
        <w:rPr>
          <w:color w:val="000000"/>
        </w:rPr>
        <w:t>Итак, усилиями поколений историков был создан фундамент петровской легенды. Первое: Россия была очень плоха. Второе: Россию надо было спасать. Третье: Петр, при всех его увлечениях и безобразиях, Россию все-таки спас. Признание всяческой гениальности Петра является при этой стройке совершеннейшей логической неизбежностью - вот это был гениальный хирург! И поскольку "спасение России" было в основном достигнуто методом</w:t>
      </w:r>
    </w:p>
    <w:p>
      <w:pPr>
        <w:pStyle w:val="Normal"/>
        <w:rPr>
          <w:color w:val="000000"/>
        </w:rPr>
      </w:pPr>
      <w:r>
        <w:rPr>
          <w:color w:val="000000"/>
        </w:rPr>
        <w:t>войны, такой же логической неизбежностью является признание военного гения. В вопросе о военной гениальности Петра согласны все историки, несмотря на то, что все они приводят ряд совершенно очевидных фактов, свидетельствующих о полнейшей военной бездарности "великого полководца". Я опять возьму за пуговицу Ключевского. Начало Северной войны он определяет так: "Редкая война даже Россию заставала так врасплох и была так плохо обдумана и подготовлена". А конец войны: "Упадок платежных и нравственных сил народа едва ли окупился бы, если бы Петр завоевал не только Ингрию с Ливонией, но и всю Швецию и даже пять Швеции". Вот вам, значит, общая характеристика и начала и результата войны: согласитесь сами, что о большой военной гениальности она не свидетельствует. Если перейти к частным характеристикам отдельных, решающих моментов петровской военной деятельности то в них мы, между всем остальным, отметим, в качестве постоянных спутников петровской военной деятельности - два качества Петра - бестолковость и трусость.</w:t>
      </w:r>
    </w:p>
    <w:p>
      <w:pPr>
        <w:pStyle w:val="Normal"/>
        <w:rPr/>
      </w:pPr>
      <w:r>
        <w:rPr>
          <w:color w:val="000000"/>
        </w:rPr>
        <w:t xml:space="preserve">  </w:t>
      </w:r>
      <w:r>
        <w:rPr>
          <w:color w:val="000000"/>
        </w:rPr>
        <w:t>В августе 1689 года юный Петр - ему тогда было 17 лет - получает в Преображенском известие о заговоре Софии. Сообщение об этой опасности ("реальной или воображаемой" — оговаривается П. Милюков) приводит Петра в состояние полной паники. Петр, полуодетый, скачет в Троицкий монастырь. Академик Шмурло пишет: "Прискакав туда, физически измученный, нравственно потрясенный пережитыми волнениями, царь бросается на кровать</w:t>
      </w:r>
    </w:p>
    <w:p>
      <w:pPr>
        <w:pStyle w:val="Normal"/>
        <w:rPr>
          <w:color w:val="000000"/>
        </w:rPr>
      </w:pPr>
      <w:r>
        <w:rPr>
          <w:color w:val="000000"/>
        </w:rPr>
        <w:t>настоятеля и, разразившись рыданиями, умоляет игумена оказать ему помощь и защиту". В нашей историографии довольно прочно утвердилось мнение, что именно этот перепуг положил начало той эпилепсии, которая потом всю жизнь не оставляла Петра. Этим первым перепугом можно, вероятно, объяснить многое в личной политике Петра: и зверское подавление стрелецкого мятежа, и собственноручные казни,   и Преображенский приказ, и</w:t>
      </w:r>
    </w:p>
    <w:p>
      <w:pPr>
        <w:pStyle w:val="Normal"/>
        <w:rPr>
          <w:color w:val="000000"/>
        </w:rPr>
      </w:pPr>
      <w:r>
        <w:rPr>
          <w:color w:val="000000"/>
        </w:rPr>
        <w:t xml:space="preserve">вечный панический страх Петра перед заговорами. </w:t>
      </w:r>
    </w:p>
    <w:p>
      <w:pPr>
        <w:pStyle w:val="Normal"/>
        <w:rPr/>
      </w:pPr>
      <w:r>
        <w:rPr>
          <w:color w:val="000000"/>
        </w:rPr>
        <w:t xml:space="preserve">  </w:t>
      </w:r>
      <w:r>
        <w:rPr>
          <w:color w:val="000000"/>
        </w:rPr>
        <w:t>Вспомним Нарву. Петр, которому было уже не семнадцать лет, и который был уже взрослым человеком - ему было 28 лет, повел свою тридцатипятитысячную армию к Нарве.</w:t>
      </w:r>
    </w:p>
    <w:p>
      <w:pPr>
        <w:pStyle w:val="Normal"/>
        <w:rPr/>
      </w:pPr>
      <w:r>
        <w:rPr>
          <w:color w:val="000000"/>
        </w:rPr>
        <w:t xml:space="preserve">  </w:t>
      </w:r>
      <w:r>
        <w:rPr>
          <w:color w:val="000000"/>
        </w:rPr>
        <w:t>"Стратегических путей не было, по грязным осенним дорогам не могли подвезти ни снарядов, ни продовольствия... Пушки оказались негодными, да и те скоро перестали стрелять из-за недостака снарядов..." (Ключевский). Узнав о приближении восемнадцатилетнего мальчишки Карла с восемью тысячами, Петр повторяет свой, уже испытанный прием: покидает нарвскую армию, как одиннадцать лет тому назад покинул свои потешные войска, - а потешных у него по, тем временам бывало до тридцати тысяч, София же сконцентрировала против них триста стрельцов. Историки объясняют бегство Петра его гениальной предусмотрительностью: Почему, собственно, попал в главнокомандующие этот иноземец, граф де Круа, мелкий проходимец, служивший "в семи</w:t>
      </w:r>
    </w:p>
    <w:p>
      <w:pPr>
        <w:pStyle w:val="Normal"/>
        <w:rPr>
          <w:color w:val="000000"/>
        </w:rPr>
      </w:pPr>
      <w:r>
        <w:rPr>
          <w:color w:val="000000"/>
        </w:rPr>
        <w:t>ордах семи царям", и нигде и ничем себя не проявивший? Впоследствии он помер в долговой тюрьме в Ревеле, и его тело, за неплатеж долгов, было, по милому обычаю того времени, выставлено на показ... Почему не был назначен Головин? Почему не был назначен</w:t>
      </w:r>
    </w:p>
    <w:p>
      <w:pPr>
        <w:pStyle w:val="Normal"/>
        <w:rPr>
          <w:color w:val="000000"/>
        </w:rPr>
      </w:pPr>
      <w:r>
        <w:rPr>
          <w:color w:val="000000"/>
        </w:rPr>
        <w:t>Шереметьев? Вероятно, просто потому, что в момент переполоха подвернулся именно Круа. И, наконец, если Петр, видя неустройство своей армии, был убежден в неизбежности поражения, то почему он не попытался отвести эту армию на какие-то другие - пусть и не</w:t>
      </w:r>
    </w:p>
    <w:p>
      <w:pPr>
        <w:pStyle w:val="Normal"/>
        <w:rPr>
          <w:color w:val="000000"/>
        </w:rPr>
      </w:pPr>
      <w:r>
        <w:rPr>
          <w:color w:val="000000"/>
        </w:rPr>
        <w:t>очень "подготовленные" - позиции? Петр сделал точь-в-точь то, что он проделал в ночь на 8-ое августа 1689 года: бросил все на произвол судьбы и панически бежал. Как бы ни насиловать факты, и как бы ни притягивать за волосы официозно благолепные объяснения,</w:t>
      </w:r>
    </w:p>
    <w:p>
      <w:pPr>
        <w:pStyle w:val="Normal"/>
        <w:rPr>
          <w:color w:val="000000"/>
        </w:rPr>
      </w:pPr>
      <w:r>
        <w:rPr>
          <w:color w:val="000000"/>
        </w:rPr>
        <w:t>ясно одно - Петр струсил и вел себя, как трус: бросить свою армию накануне боя, будучи заранее убежденным в том, что она будет разбита в пять раз слабейшим противником - это есть трусость - и больше решительно ничего.</w:t>
      </w:r>
    </w:p>
    <w:p>
      <w:pPr>
        <w:pStyle w:val="Normal"/>
        <w:rPr/>
      </w:pPr>
      <w:r>
        <w:rPr>
          <w:color w:val="000000"/>
        </w:rPr>
        <w:t xml:space="preserve">  </w:t>
      </w:r>
      <w:r>
        <w:rPr>
          <w:color w:val="000000"/>
        </w:rPr>
        <w:t>Примерно, такая же картина повторяется - уже в третий раз - во время гродненской операции. Там (дальше опять же по Ключевскому) : "Петр, в адской горести обретясь... располагая силами втрое больше Карла, думал только о спасении своей армии и сам составил</w:t>
      </w:r>
    </w:p>
    <w:p>
      <w:pPr>
        <w:pStyle w:val="Normal"/>
        <w:rPr>
          <w:color w:val="000000"/>
        </w:rPr>
      </w:pPr>
      <w:r>
        <w:rPr>
          <w:color w:val="000000"/>
        </w:rPr>
        <w:t>превосходно обдуманный во всех подробностях план отступления, приказав взять с собой "зело мало, а по нужде хотя и все бросить". В марте, в самый ледоход, когда шведы не могли перейти Неман в погоню за отступавшими, русское войско, спустив в реку до ста пушек с зарядами... "с великою нуждою", но благополучно отошло к Киеву...</w:t>
      </w:r>
    </w:p>
    <w:p>
      <w:pPr>
        <w:pStyle w:val="Normal"/>
        <w:rPr>
          <w:color w:val="000000"/>
        </w:rPr>
      </w:pPr>
      <w:r>
        <w:rPr>
          <w:color w:val="000000"/>
        </w:rPr>
        <w:t>Но венцом полководческого искусства Петра был, конечно, Прутский поход: ничего столь позорного Россия не переживала никогда. Ключевский пишет так: "С излишним запасом надежд на турецких христиан, пустых обещаний со стороны господарей молдавского и валахского и со значительным запасом собственной полтавской самоуверенности, но</w:t>
      </w:r>
    </w:p>
    <w:p>
      <w:pPr>
        <w:pStyle w:val="Normal"/>
        <w:rPr>
          <w:color w:val="000000"/>
        </w:rPr>
      </w:pPr>
      <w:r>
        <w:rPr>
          <w:color w:val="000000"/>
        </w:rPr>
        <w:t>без достаточного обоза и изучения обстоятельств, пустился Петр в знойную степь, не с целью защитить Малороссию, а разгромить Турецкую Империю".</w:t>
      </w:r>
    </w:p>
    <w:p>
      <w:pPr>
        <w:pStyle w:val="Normal"/>
        <w:rPr/>
      </w:pPr>
      <w:r>
        <w:rPr>
          <w:color w:val="000000"/>
        </w:rPr>
        <w:t xml:space="preserve">  </w:t>
      </w:r>
      <w:r>
        <w:rPr>
          <w:color w:val="000000"/>
        </w:rPr>
        <w:t>Если перевести эту сдержанную оценку на менее сдержанный язык, то надо сказать, что цель была глупа, а уж подготовка к ее достижению была и вовсе бестолкова. Турецкая империя начала восемнадцатого столетия далеко еще не была тем "больным человеком", каким ее привыкли считать наши современники. Для ее разгрома потребовались века. И потребовались такие настоящие полководцы, как Потемкин и Суворов. Петр сунулся совершенно не спросясь никакого броду и влип, как кур во щи: великий визирь окружил всю петровскую армию, так что Петру на этот раз, - за отсутствием по тогдашним временам авиации, - даже и бежать было невозможно. И в этой обстановке Петр проявил свою обычную "твердость духа" - плакал, писал завещание, предлагал отдать обратно всю Прибалтику (не Петром завоеванную!) тому же Карлу, выдачи которого он еще вчера ультимативно требовал от султана. Великий визирь не принял всерьез ни Петра, ни его гения, ни его армии, иначе он не рискнул бы выпустить ее за взятку, которою расторопный еврей Шафиров ухитрился смазать и визиря, и его пашей. Любезность победителей дошла до того, что они охраняли путь отступления петровской армии.</w:t>
      </w:r>
    </w:p>
    <w:p>
      <w:pPr>
        <w:pStyle w:val="Normal"/>
        <w:rPr/>
      </w:pPr>
      <w:r>
        <w:rPr>
          <w:color w:val="000000"/>
        </w:rPr>
        <w:t xml:space="preserve">  </w:t>
      </w:r>
      <w:r>
        <w:rPr>
          <w:color w:val="000000"/>
        </w:rPr>
        <w:t>На Пруте, как и у историков, Петру повезло поистине фантастически: успей он прорваться подальше Прута, никакая взятка бы не спасла - ни его, ни его армии. Но ему повезло на</w:t>
      </w:r>
    </w:p>
    <w:p>
      <w:pPr>
        <w:pStyle w:val="Normal"/>
        <w:rPr>
          <w:color w:val="000000"/>
        </w:rPr>
      </w:pPr>
      <w:r>
        <w:rPr>
          <w:color w:val="000000"/>
        </w:rPr>
        <w:t>капитуляцию без боя. Повезло и на Шафирове. Во всяком случае, в результате этой, столь гениально задуманной и столь же гениально проведенной операции, России пришлось отдать Азов, который стоил таких чудовищных жертв, пришлось выдать Турции большую половину Азовского флота, для стройки которого были отпущены целые лесные области, и решение</w:t>
      </w:r>
    </w:p>
    <w:p>
      <w:pPr>
        <w:pStyle w:val="Normal"/>
        <w:rPr>
          <w:color w:val="000000"/>
        </w:rPr>
      </w:pPr>
      <w:r>
        <w:rPr>
          <w:color w:val="000000"/>
        </w:rPr>
        <w:t>черноморского вопроса пришлось отодвинуть еще на несколько десятков лет.</w:t>
      </w:r>
    </w:p>
    <w:p>
      <w:pPr>
        <w:pStyle w:val="Normal"/>
        <w:rPr/>
      </w:pPr>
      <w:r>
        <w:rPr>
          <w:color w:val="000000"/>
        </w:rPr>
        <w:t xml:space="preserve">  </w:t>
      </w:r>
      <w:r>
        <w:rPr>
          <w:color w:val="000000"/>
        </w:rPr>
        <w:t>За нарвские, гродненские и прутские подвиги любому московскому воеводе отрубили бы голову - и правильно бы сделали. Петра, вместо этого, возвели в военные гении. И в основание памятников петровскому военному гению положили полтавскую победу - одну из замечательнейших фальшивок российской историографии!</w:t>
      </w:r>
    </w:p>
    <w:p>
      <w:pPr>
        <w:pStyle w:val="Normal"/>
        <w:rPr>
          <w:color w:val="000000"/>
        </w:rPr>
      </w:pPr>
      <w:r>
        <w:rPr>
          <w:color w:val="000000"/>
        </w:rPr>
      </w:r>
    </w:p>
    <w:p>
      <w:pPr>
        <w:pStyle w:val="Normal"/>
        <w:rPr/>
      </w:pPr>
      <w:r>
        <w:rPr>
          <w:color w:val="000000"/>
        </w:rPr>
        <w:t xml:space="preserve">  </w:t>
      </w:r>
      <w:r>
        <w:rPr>
          <w:color w:val="000000"/>
        </w:rPr>
        <w:t>ПОЛТАВА</w:t>
      </w:r>
    </w:p>
    <w:p>
      <w:pPr>
        <w:pStyle w:val="Normal"/>
        <w:rPr>
          <w:color w:val="000000"/>
        </w:rPr>
      </w:pPr>
      <w:r>
        <w:rPr>
          <w:color w:val="000000"/>
        </w:rPr>
      </w:r>
    </w:p>
    <w:p>
      <w:pPr>
        <w:pStyle w:val="Normal"/>
        <w:rPr/>
      </w:pPr>
      <w:r>
        <w:rPr>
          <w:color w:val="000000"/>
        </w:rPr>
        <w:t xml:space="preserve">  </w:t>
      </w:r>
      <w:r>
        <w:rPr>
          <w:color w:val="000000"/>
        </w:rPr>
        <w:t>C моей точки зрения Полтавский бой является одним из самых интересных моментов во всей русской военной истории. И не только по своим реальным политическим результатам, а как самое яркое, бесспорное доказательство того, что историки обворовали народ в пользу героя и массу - в пользу личности. Здесь фальшивка истории выступает с совершеннейшей наглядностью.</w:t>
      </w:r>
    </w:p>
    <w:p>
      <w:pPr>
        <w:pStyle w:val="Normal"/>
        <w:rPr/>
      </w:pPr>
      <w:r>
        <w:rPr>
          <w:color w:val="000000"/>
        </w:rPr>
        <w:t xml:space="preserve">  </w:t>
      </w:r>
      <w:r>
        <w:rPr>
          <w:color w:val="000000"/>
        </w:rPr>
        <w:t>Вспомним стратегическую обстановку этого момента.</w:t>
      </w:r>
    </w:p>
    <w:p>
      <w:pPr>
        <w:pStyle w:val="Normal"/>
        <w:rPr/>
      </w:pPr>
      <w:r>
        <w:rPr>
          <w:color w:val="000000"/>
        </w:rPr>
        <w:t xml:space="preserve">  </w:t>
      </w:r>
      <w:r>
        <w:rPr>
          <w:color w:val="000000"/>
        </w:rPr>
        <w:t>После позорного бегства из-под Гродно, Петр оставил пути на Москву совершено беззащитными. В тылу Петра вспыхнули бунты башкирский и булавинский, показавшие, по Ключевскому: сколько народной злобы накопил Петр у себя за спиной". Но Карл "остался</w:t>
      </w:r>
    </w:p>
    <w:p>
      <w:pPr>
        <w:pStyle w:val="Normal"/>
        <w:rPr>
          <w:color w:val="000000"/>
        </w:rPr>
      </w:pPr>
      <w:r>
        <w:rPr>
          <w:color w:val="000000"/>
        </w:rPr>
        <w:t>верен своему правилу - выручать Петра в трудные минуты" и, вместо того, чтобы идти на Москву - повернул на Украину. Военные историки считают этот поворот сумасбродством.</w:t>
      </w:r>
    </w:p>
    <w:p>
      <w:pPr>
        <w:pStyle w:val="Normal"/>
        <w:rPr/>
      </w:pPr>
      <w:r>
        <w:rPr>
          <w:color w:val="000000"/>
        </w:rPr>
        <w:t xml:space="preserve">  </w:t>
      </w:r>
      <w:r>
        <w:rPr>
          <w:color w:val="000000"/>
        </w:rPr>
        <w:t xml:space="preserve">Думаю, что военные историки осуждают Карла слишком сурово. Сто лет спустя Наполеон, учтя шведскую ошибку, пошел </w:t>
      </w:r>
      <w:r>
        <w:rPr>
          <w:color w:val="000000"/>
          <w:lang w:val="ru-RU"/>
        </w:rPr>
        <w:t>не на</w:t>
      </w:r>
      <w:r>
        <w:rPr>
          <w:color w:val="000000"/>
        </w:rPr>
        <w:t xml:space="preserve"> Полтаву, а на Москву - получилось не лучше. Двести лет спустя, то есть, имея за плечами и карловский и наполеоновский опыт, - германский генеральный штаб, в котором сидели никак уж не сумасбродные мальчишки - клевал, и не один раз, - решительно на ту же самую приманку. И с теми же, приблизительно, результатами. История не учит даже историков. Так, как же вы хотите, чтобы она учила генералов?.. К гиблым украинским берегам их всех "влечет неведомая сила" - она же поволокла и Карла.</w:t>
      </w:r>
    </w:p>
    <w:p>
      <w:pPr>
        <w:pStyle w:val="Normal"/>
        <w:rPr/>
      </w:pPr>
      <w:r>
        <w:rPr>
          <w:color w:val="000000"/>
        </w:rPr>
        <w:t xml:space="preserve">  </w:t>
      </w:r>
      <w:r>
        <w:rPr>
          <w:color w:val="000000"/>
        </w:rPr>
        <w:t>Под Полтавой Карлу мерещилось: союзная украинская нация, доблестное запорожское казачество - кстати, и с запасом пороха, который Карл потерял под Лесной, мерещился верный союзник - Мазепа. И когда Карл дошел до Полтавы - не оказалось ни союзной</w:t>
      </w:r>
    </w:p>
    <w:p>
      <w:pPr>
        <w:pStyle w:val="Normal"/>
        <w:rPr/>
      </w:pPr>
      <w:r>
        <w:rPr>
          <w:color w:val="000000"/>
        </w:rPr>
        <w:t xml:space="preserve">нации, ни доблестного казачества, ни пороха, а вследствие </w:t>
      </w:r>
      <w:r>
        <w:rPr>
          <w:color w:val="000000"/>
          <w:lang w:val="ru-RU"/>
        </w:rPr>
        <w:t>всего этого</w:t>
      </w:r>
      <w:r>
        <w:rPr>
          <w:color w:val="000000"/>
        </w:rPr>
        <w:t xml:space="preserve"> не оказалось и Мазепы. Вместо того, чтобы командовать доблестными и союзными запорожцами - их пришлось осаждать. Эта осада в расчеты Карла не входила никак.</w:t>
      </w:r>
    </w:p>
    <w:p>
      <w:pPr>
        <w:pStyle w:val="Normal"/>
        <w:rPr/>
      </w:pPr>
      <w:r>
        <w:rPr>
          <w:color w:val="000000"/>
        </w:rPr>
        <w:t xml:space="preserve">  </w:t>
      </w:r>
      <w:r>
        <w:rPr>
          <w:color w:val="000000"/>
        </w:rPr>
        <w:t>Перед Полтавой произошла еще одна история - битва под Лесной.  "</w:t>
      </w:r>
      <w:r>
        <w:rPr>
          <w:color w:val="000000"/>
          <w:lang w:val="ru-RU"/>
        </w:rPr>
        <w:t>Д</w:t>
      </w:r>
      <w:r>
        <w:rPr>
          <w:color w:val="000000"/>
        </w:rPr>
        <w:t>орогу Левенгаупту преградил и его отряд разгромил не Петр, а Шереметьев". И вовсе не петровскими войсками, а старомосковской "дворянской конницей", той самой, которой, как огня, боялся Карл еще под Нарвой. Вспомним еще одно обстоятельство: эта же старомосковская конница, под командой того же Шереметьева, уже дважды била шведские войска — один раз под Эрестдорфом в 1701 году и второй раз при Гуммельсдорфе в 1702 году. Это случилось сейчас же после Нарвы, когда Эрестдорф и Гуммельсдорф, а еще больше Лесная, были сражениями, в которых: во-первых, дворянская конница, никак не загипнотизированная,</w:t>
      </w:r>
    </w:p>
    <w:p>
      <w:pPr>
        <w:pStyle w:val="Normal"/>
        <w:rPr>
          <w:color w:val="000000"/>
        </w:rPr>
      </w:pPr>
      <w:r>
        <w:rPr>
          <w:color w:val="000000"/>
        </w:rPr>
        <w:t>подобно Петру, шведской непобедимостью, показала всем, в том числе и петровской армии, что и шведов можно бить, и, во-вторых, лишила Карла его обозов и, что собственно важно, - всего его пороха. Вследствие чего Карл под Полтавой оказался: а) почти без пороха и б) вовсе без артиллерии. Напомним еще об одном обстоятельстве: тот же Шереметьев и во главе той же старомосковской конницы, в промежуток между Нарвой и Полтавой, пока Петр занимался своими дипломатическими и прочими предприятиями, пошел по Лифляндии и Ингрии, завоевал Ниеншанц, Копорье, Ямбург, Везенберг, Дерпт - словом, захватил почти всю Прибалтику. Ему не повезло - ни у Петра, ни у историков. Петр его терпеть не мог и историки его замалчивают.</w:t>
      </w:r>
    </w:p>
    <w:p>
      <w:pPr>
        <w:pStyle w:val="Normal"/>
        <w:rPr/>
      </w:pPr>
      <w:r>
        <w:rPr>
          <w:color w:val="000000"/>
        </w:rPr>
        <w:t xml:space="preserve">  </w:t>
      </w:r>
      <w:r>
        <w:rPr>
          <w:color w:val="000000"/>
        </w:rPr>
        <w:t>Итак, Карл бросил московский путь и пошел на Полтаву. К Полтаве пришло - по выражению Ключевского - "30 тысяч отощавших, обносившихся, деморализованных шведов". Эти отощавшие и деморализованные люди оказались кроме всего прочего</w:t>
      </w:r>
    </w:p>
    <w:p>
      <w:pPr>
        <w:pStyle w:val="Normal"/>
        <w:rPr>
          <w:color w:val="000000"/>
        </w:rPr>
      </w:pPr>
      <w:r>
        <w:rPr>
          <w:color w:val="000000"/>
        </w:rPr>
        <w:t>без пороха, без артиллерии и без предполагавшихся союзников.</w:t>
      </w:r>
    </w:p>
    <w:p>
      <w:pPr>
        <w:pStyle w:val="Normal"/>
        <w:rPr/>
      </w:pPr>
      <w:r>
        <w:rPr>
          <w:color w:val="000000"/>
        </w:rPr>
        <w:t xml:space="preserve">  </w:t>
      </w:r>
      <w:r>
        <w:rPr>
          <w:color w:val="000000"/>
        </w:rPr>
        <w:t>Предполагавшиеся союзники наплевали и на Карла и на Мазепу, заперлись в Полтаве и под командованием какого-то генерал-майора Келина, повернули оружие против своего предполагавшегося вождя. Это не была петровская армия. Здесь не было ни преображенцев, ни семеновцев, ни Лефортов, ни Гордонов, ни де Круа — военные специалисты сказали бы, что это был сброд и плохо вооруженный сброд: тысячи четыре какой-то гарнизонной команды и тысячи четыре "вооруженных обывателей". Итак, тысяч 8 вооруженного сброда под импровизированным командованием - против 30-ти тысяч шведской армии под</w:t>
      </w:r>
    </w:p>
    <w:p>
      <w:pPr>
        <w:pStyle w:val="Normal"/>
        <w:rPr>
          <w:color w:val="000000"/>
        </w:rPr>
      </w:pPr>
      <w:r>
        <w:rPr>
          <w:color w:val="000000"/>
        </w:rPr>
        <w:t>командованием Карла. В составе этого сброда никаких петровских частей не было.</w:t>
      </w:r>
    </w:p>
    <w:p>
      <w:pPr>
        <w:pStyle w:val="Normal"/>
        <w:rPr/>
      </w:pPr>
      <w:r>
        <w:rPr>
          <w:color w:val="000000"/>
        </w:rPr>
        <w:t xml:space="preserve">  </w:t>
      </w:r>
      <w:r>
        <w:rPr>
          <w:color w:val="000000"/>
        </w:rPr>
        <w:t>Вспомним, что под Нарвой Петр бежал, имея пятикратное и под Гродной - троекратное превосходство на своей стороне.</w:t>
      </w:r>
    </w:p>
    <w:p>
      <w:pPr>
        <w:pStyle w:val="Normal"/>
        <w:rPr/>
      </w:pPr>
      <w:r>
        <w:rPr>
          <w:color w:val="000000"/>
        </w:rPr>
        <w:t xml:space="preserve">  </w:t>
      </w:r>
      <w:r>
        <w:rPr>
          <w:color w:val="000000"/>
        </w:rPr>
        <w:t xml:space="preserve">Приходит в голову такой - не очень уж праздный вопрос: </w:t>
      </w:r>
      <w:r>
        <w:rPr>
          <w:color w:val="000000"/>
          <w:lang w:val="ru-RU"/>
        </w:rPr>
        <w:t>Келин дрался</w:t>
      </w:r>
      <w:r>
        <w:rPr>
          <w:color w:val="000000"/>
        </w:rPr>
        <w:t xml:space="preserve">, уступая противнику в четыре раза. Петр бежал, превосходя противника в пять раз. Шансы Келина были, как никак, в двадцать раз меньше Петровских. Но Келину никаких памятников не поставлено и о вооруженном сброде Полтавы не написано никаких поэм. Шведы осаждали Полтаву два месяца Карл штурмовал ее три раза - и все три раза был с огромными потерями отбит. Полтавцы устраивали вылазки, и если в конце апреля к Полтаве пришло 30 тысяч "отощавших, обносившихся и деморализованных шведов", то после осады, штурмов и вылазок от них осталась окончательно растрепанная толпа, - которую Петру только и оставалось, что добить окончательно. Ключевский пишет: "Стыдно было проиграть Полтаву после Лесной", - действительно, было бы стыдно. К Полтаве Петр привел около 50.000 свежей армии, огромную артиллерию, а также и Шереметьева. Был, кроме того, и полтавский гарнизон. </w:t>
      </w:r>
    </w:p>
    <w:p>
      <w:pPr>
        <w:pStyle w:val="Normal"/>
        <w:rPr>
          <w:color w:val="000000"/>
        </w:rPr>
      </w:pPr>
      <w:r>
        <w:rPr>
          <w:color w:val="000000"/>
        </w:rPr>
        <w:t>Нелепым Прутским походом Петр чуть было не зачеркнул не только Азова, но и Полтавы. Но на Пруте его выручил Шафиров, как под Полтавой Келин, Шереметьев и те "вооруженные обыватели", имен которых мы вовсе не знаем.</w:t>
      </w:r>
    </w:p>
    <w:p>
      <w:pPr>
        <w:pStyle w:val="Normal"/>
        <w:rPr/>
      </w:pPr>
      <w:r>
        <w:rPr>
          <w:color w:val="000000"/>
        </w:rPr>
        <w:t xml:space="preserve">  </w:t>
      </w:r>
      <w:r>
        <w:rPr>
          <w:color w:val="000000"/>
        </w:rPr>
        <w:t>В военных деяниях Петра остается еще и Азовский поход. Но о нем, пожалуй, не стоит и говорить. Незадолго до Петра, Азов завоевали казаки (1637 г.) - на свой риск и страх, в порядке, так сказать, частнопредпринимательской инициативы, без всего того помпезного театра, который вокруг азовской победы организовал Петр, и уж, конечно, без тех чудовищных жертв людьми и прочим, какое ухлопал в это предприятие Петр. Оценивая "хозяйственную заботливость" Петра, не забудем и того, что дубовые леса нынешней Воронежской губернии были для азовского флота вырублены сплошь и в количествах, далеко превосходящих любые флотские надобности. Миллионы бревен годами валялись потом по берегам и отмелям рек, область превращена в степь.</w:t>
      </w:r>
    </w:p>
    <w:p>
      <w:pPr>
        <w:pStyle w:val="Normal"/>
        <w:rPr/>
      </w:pPr>
      <w:r>
        <w:rPr>
          <w:color w:val="000000"/>
        </w:rPr>
        <w:t xml:space="preserve">  </w:t>
      </w:r>
      <w:r>
        <w:rPr>
          <w:color w:val="000000"/>
        </w:rPr>
        <w:t xml:space="preserve">Великая Северная война, которая тянулась 21 год и стоила России совершенно непомерных жертв людьми и средствами — была кончена. Швеция была разгромлена. </w:t>
      </w:r>
    </w:p>
    <w:p>
      <w:pPr>
        <w:pStyle w:val="Normal"/>
        <w:rPr>
          <w:color w:val="000000"/>
        </w:rPr>
      </w:pPr>
      <w:r>
        <w:rPr>
          <w:color w:val="000000"/>
        </w:rPr>
        <w:t>Маркс, который, как и все прочие, считал Петра "действительно великим человеком", только в одном месте проговорился о факторах разгрома Швеции: "Карл XII сделал попытку проникнуть в Россию, внутрь России, и этим погубил Швецию и показал всем неуязвимость России".</w:t>
      </w:r>
    </w:p>
    <w:p>
      <w:pPr>
        <w:pStyle w:val="Normal"/>
        <w:rPr/>
      </w:pPr>
      <w:r>
        <w:rPr>
          <w:color w:val="000000"/>
        </w:rPr>
        <w:t xml:space="preserve">  </w:t>
      </w:r>
      <w:r>
        <w:rPr>
          <w:color w:val="000000"/>
        </w:rPr>
        <w:t>В словах Маркса есть некоторое преувеличение: всем Карл этого не показал: после Карла лез Наполеон, лезли немцы. Но Маркс верно отметил неуязвимость России - как таковой — вне зависимости от правительства, от вождя, от полководца. Напомню еще раз:</w:t>
      </w:r>
    </w:p>
    <w:p>
      <w:pPr>
        <w:pStyle w:val="Normal"/>
        <w:rPr/>
      </w:pPr>
      <w:r>
        <w:rPr>
          <w:color w:val="000000"/>
        </w:rPr>
        <w:t xml:space="preserve">  </w:t>
      </w:r>
      <w:r>
        <w:rPr>
          <w:color w:val="000000"/>
        </w:rPr>
        <w:t>В эпоху Смутного времени - безо всякого правительства вообще - Россия справилась с поляками, шведами и с собственными ворами. Это заняло, в среднем, лет шесть. При очень плохом правительстве Сталина - Россия справилась с немцами в четыре года. При совсем приличном (по тем временам) правительстве Александра I Россия Справилась в полгода со всей Европой, над которой командовал не сумасбродный мальчишка и не "скандинавский бродяга", а один, действительно, из крупнейших военных гениев мира. Петру для войны, которую начал 18-летний мальчишка, в которой Россия превосходила Швецию военным</w:t>
      </w:r>
    </w:p>
    <w:p>
      <w:pPr>
        <w:pStyle w:val="Normal"/>
        <w:rPr>
          <w:color w:val="000000"/>
        </w:rPr>
      </w:pPr>
      <w:r>
        <w:rPr>
          <w:color w:val="000000"/>
        </w:rPr>
        <w:t>потенциалом приблизительно в десять раз - понадобился 21 год.</w:t>
      </w:r>
    </w:p>
    <w:p>
      <w:pPr>
        <w:pStyle w:val="Normal"/>
        <w:rPr/>
      </w:pPr>
      <w:r>
        <w:rPr>
          <w:color w:val="000000"/>
        </w:rPr>
        <w:t xml:space="preserve">  </w:t>
      </w:r>
      <w:r>
        <w:rPr>
          <w:color w:val="000000"/>
        </w:rPr>
        <w:t>Попробуем это историческое соображение формулировать в виде уравнений:</w:t>
      </w:r>
    </w:p>
    <w:p>
      <w:pPr>
        <w:pStyle w:val="Normal"/>
        <w:rPr/>
      </w:pPr>
      <w:r>
        <w:rPr>
          <w:color w:val="000000"/>
        </w:rPr>
        <w:t xml:space="preserve">  </w:t>
      </w:r>
      <w:r>
        <w:rPr>
          <w:color w:val="000000"/>
        </w:rPr>
        <w:t>Смутное время: Россия + ноль правительства = 6 лет</w:t>
      </w:r>
    </w:p>
    <w:p>
      <w:pPr>
        <w:pStyle w:val="Normal"/>
        <w:rPr>
          <w:color w:val="000000"/>
        </w:rPr>
      </w:pPr>
      <w:r>
        <w:rPr>
          <w:color w:val="000000"/>
        </w:rPr>
        <w:t>Шведы : Россия + Петр = 21 год</w:t>
      </w:r>
    </w:p>
    <w:p>
      <w:pPr>
        <w:pStyle w:val="Normal"/>
        <w:rPr>
          <w:color w:val="000000"/>
        </w:rPr>
      </w:pPr>
      <w:r>
        <w:rPr>
          <w:color w:val="000000"/>
        </w:rPr>
        <w:t>Наполеон: Россия + Александр = 1/2 года</w:t>
      </w:r>
    </w:p>
    <w:p>
      <w:pPr>
        <w:pStyle w:val="Normal"/>
        <w:rPr>
          <w:color w:val="000000"/>
        </w:rPr>
      </w:pPr>
      <w:r>
        <w:rPr>
          <w:color w:val="000000"/>
        </w:rPr>
        <w:t>Гитлер: Россия + Сталин = 4 года</w:t>
      </w:r>
    </w:p>
    <w:p>
      <w:pPr>
        <w:pStyle w:val="Normal"/>
        <w:rPr>
          <w:color w:val="000000"/>
        </w:rPr>
      </w:pPr>
      <w:r>
        <w:rPr>
          <w:color w:val="000000"/>
        </w:rPr>
        <w:t>Во всех четырех случаях - разгром. Сильнейшим нашествием было, конечно, наполеоновское. И в это время Россия имела правительство никак не гениальное, но и не глупое. И срок в шесть месяцев надо бы считать нормальным сроком. В Смутное время вопрос затянулся благодаря революции, а в остальных двух случаях, - благодаря бездарности правительств, которые, - в смысле обороны страны, можно было бы считать отрицательной</w:t>
      </w:r>
    </w:p>
    <w:p>
      <w:pPr>
        <w:pStyle w:val="Normal"/>
        <w:rPr>
          <w:color w:val="000000"/>
        </w:rPr>
      </w:pPr>
      <w:r>
        <w:rPr>
          <w:color w:val="000000"/>
        </w:rPr>
        <w:t>величиной - со знаком минус.</w:t>
      </w:r>
    </w:p>
    <w:p>
      <w:pPr>
        <w:pStyle w:val="Normal"/>
        <w:rPr/>
      </w:pPr>
      <w:r>
        <w:rPr>
          <w:color w:val="000000"/>
        </w:rPr>
        <w:t xml:space="preserve">  </w:t>
      </w:r>
      <w:r>
        <w:rPr>
          <w:color w:val="000000"/>
        </w:rPr>
        <w:t xml:space="preserve">Шведскую войну поставил на очередь не Петр и не он ее выиграл. Выиграл Шереметьев с его дворянскими полками, выиграл Келин, с его вооруженными обывателями - выиграли, наконец, те факторы которые в истории России выигрывали всегда: пространства, время и масса. </w:t>
      </w:r>
    </w:p>
    <w:p>
      <w:pPr>
        <w:pStyle w:val="Normal"/>
        <w:rPr/>
      </w:pPr>
      <w:r>
        <w:rPr>
          <w:color w:val="000000"/>
        </w:rPr>
        <w:t xml:space="preserve"> </w:t>
      </w:r>
      <w:r>
        <w:rPr>
          <w:color w:val="000000"/>
        </w:rPr>
        <w:t>Россия разбила Швецию не благодаря Петру, а несмотря на Петра, разбила в частности та старомосковская конница, которую Петр, слава Богу, не успел, в помощь Швеции, разгромить сам. Но историки забыли Шереметьева и Келина и тех неизвестных "вооруженных обывателей", всех тех людей, которым Петр только портил все, что только технически можно было портить. И русская официальная история, и до-советская, и советская ставят Петра наряду с Суворовым, - с человеком, который, командуя войсками в</w:t>
      </w:r>
    </w:p>
    <w:p>
      <w:pPr>
        <w:pStyle w:val="Normal"/>
        <w:rPr>
          <w:color w:val="000000"/>
        </w:rPr>
      </w:pPr>
      <w:r>
        <w:rPr>
          <w:color w:val="000000"/>
        </w:rPr>
        <w:t>93-х сражениях, выиграл ровно девяносто три.</w:t>
      </w:r>
    </w:p>
    <w:p>
      <w:pPr>
        <w:pStyle w:val="Normal"/>
        <w:rPr/>
      </w:pPr>
      <w:r>
        <w:rPr>
          <w:color w:val="000000"/>
        </w:rPr>
        <w:t xml:space="preserve">  </w:t>
      </w:r>
      <w:r>
        <w:rPr>
          <w:color w:val="000000"/>
        </w:rPr>
        <w:t xml:space="preserve">Я привожу здесь совершенно элементарные, достаточно общеизвестные факты. Не надо открывать никаких новых Америк и раскапывать новые источники: полководческая деятельность Петра, с его Нарвами, Азовами, Прутом и даже Полтавой - совершенно очевидна для всякого человека, которого не успели загипнотизировать великая историческая фальшивка о военном гении Петра. </w:t>
      </w:r>
    </w:p>
    <w:p>
      <w:pPr>
        <w:pStyle w:val="Normal"/>
        <w:rPr>
          <w:color w:val="000000"/>
        </w:rPr>
      </w:pPr>
      <w:r>
        <w:rPr>
          <w:color w:val="000000"/>
        </w:rPr>
      </w:r>
    </w:p>
    <w:p>
      <w:pPr>
        <w:pStyle w:val="Normal"/>
        <w:rPr/>
      </w:pPr>
      <w:r>
        <w:rPr>
          <w:color w:val="000000"/>
        </w:rPr>
        <w:t xml:space="preserve">  </w:t>
      </w:r>
      <w:r>
        <w:rPr>
          <w:color w:val="000000"/>
        </w:rPr>
        <w:t>ВОЕННАЯ РЕФОРМА</w:t>
      </w:r>
    </w:p>
    <w:p>
      <w:pPr>
        <w:pStyle w:val="Normal"/>
        <w:rPr>
          <w:color w:val="000000"/>
        </w:rPr>
      </w:pPr>
      <w:r>
        <w:rPr>
          <w:color w:val="000000"/>
        </w:rPr>
      </w:r>
    </w:p>
    <w:p>
      <w:pPr>
        <w:pStyle w:val="Normal"/>
        <w:rPr/>
      </w:pPr>
      <w:r>
        <w:rPr>
          <w:color w:val="000000"/>
        </w:rPr>
        <w:t xml:space="preserve">  </w:t>
      </w:r>
      <w:r>
        <w:rPr>
          <w:color w:val="000000"/>
        </w:rPr>
        <w:t>От полководческой фальшивки очень недалеко ушла и другая фальшивка - петровская военная реформа. Напомню основные факты: Реорганизация армии - то есть, переход от системы милиционной к системе регулярной - был начат еще Грозным. Этот переход диктовался всем международным положением Москвы. Нынешняя стратегия утверждает категорически, что милиционные армии, в высокой степени пригодные для оборонительных войн, оказываются весьма малоприспособленными для наступательных. За несколько лет до</w:t>
      </w:r>
    </w:p>
    <w:p>
      <w:pPr>
        <w:pStyle w:val="Normal"/>
        <w:rPr/>
      </w:pPr>
      <w:r>
        <w:rPr>
          <w:color w:val="000000"/>
        </w:rPr>
        <w:t xml:space="preserve">воцарения Петра - в 1681 году - из 164 тысяч московской армии - 89 тысяч, т.е. больше половины были переведены на иноземный строй, т. е. </w:t>
      </w:r>
      <w:r>
        <w:rPr>
          <w:color w:val="000000"/>
          <w:lang w:val="ru-RU"/>
        </w:rPr>
        <w:t>б</w:t>
      </w:r>
      <w:r>
        <w:rPr>
          <w:color w:val="000000"/>
        </w:rPr>
        <w:t>ыли превращены в регулярную постоянную армию. Как видите, "реформа" проводилась и без Петра. При Петре она была, во-первых, снижена и, во-вторых, искалечена. В первом Азовском походе тысяч на полтораста наших войск, войска иноземного строя составляли только десять процентов - около 14 тысяч. К концу петровского царствования регулярная армия составляла уже</w:t>
      </w:r>
    </w:p>
    <w:p>
      <w:pPr>
        <w:pStyle w:val="Normal"/>
        <w:rPr>
          <w:color w:val="000000"/>
        </w:rPr>
      </w:pPr>
      <w:r>
        <w:rPr>
          <w:color w:val="000000"/>
        </w:rPr>
        <w:t>около двух третей всех вооруженных сил страны, но это было прежде всего совершенно автоматическим результатом Северной войны, когда в течение больше, чем двадцати лет солдат не выходил из строя и, когда милиционная армия совершенно автоматически превращалась в постоянную.</w:t>
      </w:r>
    </w:p>
    <w:p>
      <w:pPr>
        <w:pStyle w:val="Normal"/>
        <w:rPr/>
      </w:pPr>
      <w:r>
        <w:rPr>
          <w:color w:val="000000"/>
        </w:rPr>
        <w:t xml:space="preserve">  </w:t>
      </w:r>
      <w:r>
        <w:rPr>
          <w:color w:val="000000"/>
        </w:rPr>
        <w:t>Внешнюю политику Петра я не буду разбирать подробно.</w:t>
      </w:r>
    </w:p>
    <w:p>
      <w:pPr>
        <w:pStyle w:val="Normal"/>
        <w:rPr/>
      </w:pPr>
      <w:r>
        <w:rPr>
          <w:color w:val="000000"/>
        </w:rPr>
        <w:t xml:space="preserve">  </w:t>
      </w:r>
      <w:r>
        <w:rPr>
          <w:color w:val="000000"/>
        </w:rPr>
        <w:t>Приведу только суммарное резюме Ключевского:</w:t>
      </w:r>
    </w:p>
    <w:p>
      <w:pPr>
        <w:pStyle w:val="Normal"/>
        <w:rPr/>
      </w:pPr>
      <w:r>
        <w:rPr>
          <w:color w:val="000000"/>
        </w:rPr>
        <w:t xml:space="preserve">  </w:t>
      </w:r>
      <w:r>
        <w:rPr>
          <w:color w:val="000000"/>
        </w:rPr>
        <w:t>"...У Петра зародилась спорт - охота вмешиваться в дела Германии. Разбрасывая своих племянниц... по разным глухим углам немецкого мира, Петр втягивается в придворные дрязги и мелкие династические интересы огромной феодальной паутины. Ни с того, ни с сего Петр впутался в раздор своего мекленбургского племянника с его дворянством, а оно через собратьев своих ... поссорило Петра с его союзниками, которые начали прямо оскорблять его. Германские отношения перевернули всю внешнюю политику Петра, сделали его друзей врагами, не сделав врагов друзьями, и он опять начал бросаться из стороны в сторону, едва не был запутан в замысел свержения ганноверского курфюрста с английского престола и</w:t>
      </w:r>
    </w:p>
    <w:p>
      <w:pPr>
        <w:pStyle w:val="Normal"/>
        <w:rPr>
          <w:color w:val="000000"/>
        </w:rPr>
      </w:pPr>
      <w:r>
        <w:rPr>
          <w:color w:val="000000"/>
        </w:rPr>
        <w:t>восстановления Стюартов. Когда эта фантастическая затея вскрылась, Петр поехал во Францию предлагать свою дочь Елизавету в невесты малолетнему королю Людовику XV... Так главная задача, стоявшая перед Петром после Полтавы решительным ударом вынудить мир у Швеции, разменялась на саксонские, мекленбургские и датские пустяки, продлившие томительную девятилетнюю войну еще на 12 лет... Кончилось это тем, что Петру... пришлось</w:t>
      </w:r>
    </w:p>
    <w:p>
      <w:pPr>
        <w:pStyle w:val="Normal"/>
        <w:rPr>
          <w:color w:val="000000"/>
        </w:rPr>
      </w:pPr>
      <w:r>
        <w:rPr>
          <w:color w:val="000000"/>
        </w:rPr>
        <w:t>согласиться на мир с Карлом XII, обязавшись помогать ему в возврате шведских владений в Германии, отнятию которых он сам больше других содействовал, и согнать с польского престола своего друга Августа, которого он так долго и платонически поддерживал..."</w:t>
      </w:r>
    </w:p>
    <w:p>
      <w:pPr>
        <w:pStyle w:val="Normal"/>
        <w:rPr/>
      </w:pPr>
      <w:r>
        <w:rPr>
          <w:color w:val="000000"/>
        </w:rPr>
        <w:t xml:space="preserve">  </w:t>
      </w:r>
      <w:r>
        <w:rPr>
          <w:color w:val="000000"/>
        </w:rPr>
        <w:t>Эта сводка, как видите, не только кратка и выразительна, но и достаточно убедительна: здесь не пахнет не только гениальностью, но даже и самым середняцким здравым смыслом. Та же бестолковщина, как всегда и везде, по каждому подвернувшемуся случаю.</w:t>
      </w:r>
    </w:p>
    <w:p>
      <w:pPr>
        <w:pStyle w:val="Normal"/>
        <w:rPr>
          <w:color w:val="000000"/>
        </w:rPr>
      </w:pPr>
      <w:r>
        <w:rPr>
          <w:color w:val="000000"/>
        </w:rPr>
        <w:t>Несколько сгущая краски, можно было бы сказать, что с истинно железной настойчивостью Петр старался наделать глупостей где и как это только было возможно. И почти все они остались не бесследными и в дальнейшей русской истории.</w:t>
      </w:r>
    </w:p>
    <w:p>
      <w:pPr>
        <w:pStyle w:val="Normal"/>
        <w:rPr/>
      </w:pPr>
      <w:r>
        <w:rPr>
          <w:color w:val="000000"/>
        </w:rPr>
        <w:t xml:space="preserve">  </w:t>
      </w:r>
      <w:r>
        <w:rPr>
          <w:color w:val="000000"/>
        </w:rPr>
        <w:t>Петр открыл моду вмешиваться во всякие европейские пустяки. Я попытаюсь установить, сколько нам стоило это вмешательство. Мы влезли в семилетию войну, мы спасали Пруссию</w:t>
      </w:r>
    </w:p>
    <w:p>
      <w:pPr>
        <w:pStyle w:val="Normal"/>
        <w:rPr/>
      </w:pPr>
      <w:r>
        <w:rPr>
          <w:color w:val="000000"/>
        </w:rPr>
        <w:t xml:space="preserve">от Австрии и Австрию от Венгрии, Италию - от Наполеона, и мы, наконец, создали современную нам Германию - для создания этой Германии больше всего было пролито именно русской крови. Для наших правящих кругов, перероднившихся с западноевропейскими феодалами и с западноевропейской философией. </w:t>
      </w:r>
      <w:r>
        <w:rPr>
          <w:color w:val="000000"/>
          <w:lang w:val="ru-RU"/>
        </w:rPr>
        <w:t>И</w:t>
      </w:r>
      <w:r>
        <w:rPr>
          <w:color w:val="000000"/>
        </w:rPr>
        <w:t>нтересы "Генуи и</w:t>
      </w:r>
    </w:p>
    <w:p>
      <w:pPr>
        <w:pStyle w:val="Normal"/>
        <w:rPr>
          <w:color w:val="000000"/>
        </w:rPr>
      </w:pPr>
      <w:r>
        <w:rPr>
          <w:color w:val="000000"/>
        </w:rPr>
        <w:t>Лукки" были ближе и понятнее интересов тульского или киевского мужика.</w:t>
      </w:r>
    </w:p>
    <w:p>
      <w:pPr>
        <w:pStyle w:val="Normal"/>
        <w:rPr>
          <w:color w:val="000000"/>
        </w:rPr>
      </w:pPr>
      <w:r>
        <w:rPr>
          <w:color w:val="000000"/>
        </w:rPr>
      </w:r>
    </w:p>
    <w:p>
      <w:pPr>
        <w:pStyle w:val="Normal"/>
        <w:rPr/>
      </w:pPr>
      <w:r>
        <w:rPr>
          <w:color w:val="000000"/>
        </w:rPr>
        <w:t xml:space="preserve">  </w:t>
      </w:r>
      <w:r>
        <w:rPr>
          <w:color w:val="000000"/>
        </w:rPr>
        <w:t>ПТЕНЦЫ</w:t>
      </w:r>
    </w:p>
    <w:p>
      <w:pPr>
        <w:pStyle w:val="Normal"/>
        <w:rPr>
          <w:color w:val="000000"/>
        </w:rPr>
      </w:pPr>
      <w:r>
        <w:rPr>
          <w:color w:val="000000"/>
        </w:rPr>
      </w:r>
    </w:p>
    <w:p>
      <w:pPr>
        <w:pStyle w:val="Normal"/>
        <w:rPr/>
      </w:pPr>
      <w:r>
        <w:rPr>
          <w:color w:val="000000"/>
        </w:rPr>
        <w:t xml:space="preserve">  </w:t>
      </w:r>
      <w:r>
        <w:rPr>
          <w:color w:val="000000"/>
        </w:rPr>
        <w:t>В ряде всяких банальностей, сказанных по этому поводу Долгоруким, была и очень старая истина о том, что "умные государи умеют и умных советников выбирать и их верность наблюдать". Общий тон оценке петровского выбора советников дал Пушкин: "сии птенцы гнезда Петрова, его товарищи, сыны". Пушкинский мотив повторяют и наши историки - одни с некоторыми оговорками, другие с подчеркиванием демократичности петровского подхода к выбору "товарищей сынов". Выбор подходящих сотрудников является, конечно, самой важной задачей всякого организатора, - монарха в особенности, ибо как раз монарх в своем выборе стеснен менее, чем все остальные организационные работники. Умный организатор - тут Долгорукий совершенно прав, - подбирает себе и умных сотрудников. Конечно, старается обеспечить и их "верность". Это общее положение можно принять, как аксиому. И, как аксиому же, принять и противоположное положение: глупый организатор подбирает и соответствующих себе сотрудников. Так каких же сотрудников подобрал себе Петр? Предоставим оценку Ключевскому:</w:t>
      </w:r>
    </w:p>
    <w:p>
      <w:pPr>
        <w:pStyle w:val="Normal"/>
        <w:rPr/>
      </w:pPr>
      <w:r>
        <w:rPr>
          <w:color w:val="000000"/>
        </w:rPr>
        <w:t xml:space="preserve">  </w:t>
      </w:r>
      <w:r>
        <w:rPr>
          <w:color w:val="000000"/>
        </w:rPr>
        <w:t>"Князь Меньшиков, отважный мастер брать, красть и подчас лгать... Граф Апраксин, самый сухопутный генерал-адмирал, ничего не смысливший в делах и незнакомый с первыми зачатками мореходства... затаенный противник преобразований и смертельный ненавистник иностранцев. Граф Остерман... великий дипломат с лакейскими ухватками, который в подвернувшемся случае; никогда не находил сразу, что сказать, и потому прослыл непроницаемо скрытным, а вынужденный высказаться - либо мгновенно заболевал</w:t>
      </w:r>
    </w:p>
    <w:p>
      <w:pPr>
        <w:pStyle w:val="Normal"/>
        <w:rPr>
          <w:color w:val="000000"/>
        </w:rPr>
      </w:pPr>
      <w:r>
        <w:rPr>
          <w:color w:val="000000"/>
        </w:rPr>
        <w:t>послушной томотой, либо начинал говорить так загадочно, что переставал понимать сам себя, робкая и предательская каверзная душа... Неистовый Ягужинский... годившийся в первые трагики странствующей драматической труппы и угодивший в первые генерал-прокуроры сената..."</w:t>
      </w:r>
    </w:p>
    <w:p>
      <w:pPr>
        <w:pStyle w:val="Normal"/>
        <w:rPr>
          <w:color w:val="000000"/>
        </w:rPr>
      </w:pPr>
      <w:r>
        <w:rPr>
          <w:color w:val="000000"/>
        </w:rPr>
        <w:t>Многие из "птенцов" обойдены здесь молчанием: например, тот же де Круа. Он все-таки, был главнокомандующим первой петровской армии - значит, далеко не последней спицей в колеснице. Был еще и Зотов - в свое время учивший грамоте Петра и потом спившийся окончательно. Ничего не сказано о Лефорте — главном поставщике петровских удовольствий. Ничего не сказано об обер- фискале Нестерове, которому, все-таки, пришлось отрубить голову за взятки. Но эта казнь была случайностью - крали все. Крали в невиданных ни до, ни после размерах и масштабах. Алексашка Меньшиков последние 15 лет своей жизни провел под судом за систематическое воровство, совершенно точно известное Петру.</w:t>
      </w:r>
    </w:p>
    <w:p>
      <w:pPr>
        <w:pStyle w:val="Normal"/>
        <w:rPr/>
      </w:pPr>
      <w:r>
        <w:rPr>
          <w:color w:val="000000"/>
        </w:rPr>
        <w:t xml:space="preserve">  </w:t>
      </w:r>
      <w:r>
        <w:rPr>
          <w:color w:val="000000"/>
        </w:rPr>
        <w:t>Во всяком случае, этот групповой портрет птенцов Петрова гнезда достаточно полон и выразителен. Коротко, но тоже довольно выразительно формулирует Ключевский и их самостоятельные, после смерти Петра, действия. "Они начали дурачиться над Россией</w:t>
      </w:r>
    </w:p>
    <w:p>
      <w:pPr>
        <w:pStyle w:val="Normal"/>
        <w:rPr>
          <w:color w:val="000000"/>
        </w:rPr>
      </w:pPr>
      <w:r>
        <w:rPr>
          <w:color w:val="000000"/>
        </w:rPr>
        <w:t>тотчас после смерти преобразователя, возненавидели друг друга и принялись торговать Россией, как своей добычей". "Под высоким покровительством, шедшим с высоты Сената, - глухо пишет Ключевский, - казнокрадство и взяточничество достигли размеров небывалых раньше, разве только после..."</w:t>
      </w:r>
    </w:p>
    <w:p>
      <w:pPr>
        <w:pStyle w:val="Normal"/>
        <w:rPr>
          <w:color w:val="000000"/>
        </w:rPr>
      </w:pPr>
      <w:r>
        <w:rPr>
          <w:color w:val="000000"/>
        </w:rPr>
        <w:t>Во что именно обошлись России эта торговля и это воровство? Этим вопросом не удосужился заняться ни один историк, а вопрос не очень праздный. Дело осложняется тем, что, воруя, "птенцы, товарищи и сыны" прятали ворованное в безопасное место - в заграничные банки. "Счастья баловень безродный" Алексашка Меньшиков перевел в английские банки около пяти миллионов рублей. Для ее оценки вспомним, что весь государственный бюджет России в начале царствования Петра равнялся полутора миллионам, в середине - несколько больше, чем трем миллионам, и к концу - около десяти.</w:t>
      </w:r>
    </w:p>
    <w:p>
      <w:pPr>
        <w:pStyle w:val="Normal"/>
        <w:rPr/>
      </w:pPr>
      <w:r>
        <w:rPr>
          <w:color w:val="000000"/>
        </w:rPr>
        <w:t xml:space="preserve">  </w:t>
      </w:r>
      <w:r>
        <w:rPr>
          <w:color w:val="000000"/>
        </w:rPr>
        <w:t>За Меньшиковым следовали и другие. Но не только "птенцы", а и всякие более мелкие птенчики. М. Алданов в своих романах "Заговор" и "Чертов мост" рисует, как нечто само собою разумеющееся, переправу чиновных капиталов в амстердамские банки. Речь идет о</w:t>
      </w:r>
    </w:p>
    <w:p>
      <w:pPr>
        <w:pStyle w:val="Normal"/>
        <w:rPr>
          <w:color w:val="000000"/>
        </w:rPr>
      </w:pPr>
      <w:r>
        <w:rPr>
          <w:color w:val="000000"/>
        </w:rPr>
        <w:t xml:space="preserve">конце екатерининской эпохи. Надо полагать, что эта традиция далеко пережила и Екатерину. Сколько капиталов, в результате всего этого исчезло из русского народно-хозяйственного оборота, сколько погибло в земле и - вопрос очень интересный - сколько их было использовано иностранцами для обогащения всяких голландских, английских и прочих компаний? Историки этим не поинтересовались, - по крайней мере, я не знаю ни одного труда на эту тему. </w:t>
      </w:r>
    </w:p>
    <w:p>
      <w:pPr>
        <w:pStyle w:val="Normal"/>
        <w:rPr/>
      </w:pPr>
      <w:r>
        <w:rPr>
          <w:color w:val="000000"/>
        </w:rPr>
        <w:t xml:space="preserve">  </w:t>
      </w:r>
      <w:r>
        <w:rPr>
          <w:color w:val="000000"/>
        </w:rPr>
        <w:t>Огромная масса средств пропала совершенно зря - гнили и дубовые бревна, и полковые слободы, и конская сбруя, и корабли, и Бог знает, что еще. Какой-то процент, судя по Меньшикову, очень значительный утекал в заграничные банки. Заграничные банки на</w:t>
      </w:r>
    </w:p>
    <w:p>
      <w:pPr>
        <w:pStyle w:val="Normal"/>
        <w:rPr>
          <w:color w:val="000000"/>
        </w:rPr>
      </w:pPr>
      <w:r>
        <w:rPr>
          <w:color w:val="000000"/>
        </w:rPr>
        <w:t>шкуре содранной с русского мужика, строили мировой капитализм. Не примите, пожалуйста, все это за преувеличение. Если только один Меньшиков уворовал сумму, равную государственному бюджету, то мы вправе предполагать, что остальные вольные и</w:t>
      </w:r>
    </w:p>
    <w:p>
      <w:pPr>
        <w:pStyle w:val="Normal"/>
        <w:rPr>
          <w:color w:val="000000"/>
        </w:rPr>
      </w:pPr>
      <w:r>
        <w:rPr>
          <w:color w:val="000000"/>
        </w:rPr>
        <w:t>невольные воры и укрыватели только в меньшиковское время перевели заграницу сумму, равную по меньшей мере еще двум государственным бюджетам. На такую сумму можно было "построить капитализм". И русский мужик был, по существу, ограблен во имя европейских капиталистов.</w:t>
      </w:r>
    </w:p>
    <w:p>
      <w:pPr>
        <w:pStyle w:val="Normal"/>
        <w:rPr/>
      </w:pPr>
      <w:r>
        <w:rPr>
          <w:color w:val="000000"/>
        </w:rPr>
        <w:t xml:space="preserve">  </w:t>
      </w:r>
      <w:r>
        <w:rPr>
          <w:color w:val="000000"/>
        </w:rPr>
        <w:t>Вот вам фактическая справка о подборе "умным государем" его ближайших сотрудников, соратников, а также и собутыльников.</w:t>
      </w:r>
    </w:p>
    <w:p>
      <w:pPr>
        <w:pStyle w:val="Normal"/>
        <w:rPr/>
      </w:pPr>
      <w:r>
        <w:rPr>
          <w:color w:val="000000"/>
        </w:rPr>
        <w:t xml:space="preserve">  </w:t>
      </w:r>
      <w:r>
        <w:rPr>
          <w:color w:val="000000"/>
        </w:rPr>
        <w:t>Наши просвещенные историки как-то совсем прозевали эту последнюю и важнейшую функцию петровских птенцов - непременное обязательное участие в беспробудном пьянстве.</w:t>
      </w:r>
    </w:p>
    <w:p>
      <w:pPr>
        <w:pStyle w:val="Normal"/>
        <w:rPr/>
      </w:pPr>
      <w:r>
        <w:rPr>
          <w:color w:val="000000"/>
        </w:rPr>
        <w:t xml:space="preserve">Оно началось давно - еще в Кокуе. Там, по словам князя Куракина, было "дебошество и пьянство такое великое, что невозможно и написать, что, по три дня запершись в дома, бывали так пьяны, что многим случалось оттого и умирать". За полгода до смерти Петра, саксонский посланник </w:t>
      </w:r>
      <w:r>
        <w:rPr>
          <w:color w:val="000000"/>
          <w:lang w:val="ru-RU"/>
        </w:rPr>
        <w:t>Лефорт писал</w:t>
      </w:r>
      <w:r>
        <w:rPr>
          <w:color w:val="000000"/>
        </w:rPr>
        <w:t xml:space="preserve">: "Не могу понять этого государства. Царь шестой день не выходит из комнаты и очень нездоров от кутежа, происходившего по случаю закладки церкви, которая была освящена тремя тысячами бутылок вина. Уже близко маскарады, и здесь ни о чем другом не говорят, как об удовольствиях, когда народ плачет. </w:t>
      </w:r>
    </w:p>
    <w:p>
      <w:pPr>
        <w:pStyle w:val="Normal"/>
        <w:rPr/>
      </w:pPr>
      <w:r>
        <w:rPr>
          <w:color w:val="000000"/>
        </w:rPr>
        <w:t xml:space="preserve"> </w:t>
      </w:r>
      <w:r>
        <w:rPr>
          <w:color w:val="000000"/>
        </w:rPr>
        <w:t>В промежутке между Кокуем и смертным одром пьянство шло практически непрерывное. Так что французы, наблюдавшие Петра в Париже, были искренне изумлены: когда же эти люди работают?.. И пришли к тому несколько скороспелому выводу, что работать русские люди могут только в пьяном виде. Вывод был несколько скороспелый: Петр вообще не работал: он суетился.</w:t>
      </w:r>
    </w:p>
    <w:p>
      <w:pPr>
        <w:pStyle w:val="Normal"/>
        <w:rPr/>
      </w:pPr>
      <w:r>
        <w:rPr>
          <w:color w:val="000000"/>
        </w:rPr>
        <w:t xml:space="preserve">  </w:t>
      </w:r>
      <w:r>
        <w:rPr>
          <w:color w:val="000000"/>
        </w:rPr>
        <w:t>В Москве приличные люди были. Вспомните, что тот же Ключевский писал о Ртищеве, Ордыне-Нащокине, В. Головине — об этих людях высокой религиозности и высокого патриотизма, и в то же время о людях очень культурных и образованных. Ртищев,</w:t>
      </w:r>
    </w:p>
    <w:p>
      <w:pPr>
        <w:pStyle w:val="Normal"/>
        <w:rPr>
          <w:color w:val="000000"/>
        </w:rPr>
      </w:pPr>
      <w:r>
        <w:rPr>
          <w:color w:val="000000"/>
        </w:rPr>
        <w:t>ближайший друг царя Алексея, почти святой человек, паче всего заботившийся о мире и справедливости в Москве. Головин, который за время правления царицы Софьи построил в Москве больше трех тысяч каменных домов и которого Невиль называет "великим умом и</w:t>
      </w:r>
    </w:p>
    <w:p>
      <w:pPr>
        <w:pStyle w:val="Normal"/>
        <w:rPr>
          <w:color w:val="000000"/>
        </w:rPr>
      </w:pPr>
      <w:r>
        <w:rPr>
          <w:color w:val="000000"/>
        </w:rPr>
        <w:t>любимым ото всех". Блестящий дипломат Ордын-Нащокин, корректность которого дошла до отказа нарушить им подписанный Андрусовский договор. Что стали бы делать эти люди в петровском гнезде? Они были там невозможны совершенно. Как невозможным оказался фактически победитель шведов - Шереметьев.</w:t>
      </w:r>
    </w:p>
    <w:p>
      <w:pPr>
        <w:pStyle w:val="Normal"/>
        <w:rPr/>
      </w:pPr>
      <w:r>
        <w:rPr>
          <w:color w:val="000000"/>
        </w:rPr>
        <w:t xml:space="preserve">  </w:t>
      </w:r>
      <w:r>
        <w:rPr>
          <w:color w:val="000000"/>
        </w:rPr>
        <w:t>Поставим точки над "и": около Петра подбиралась совершеннейшая сволочь, и никакой другой подбор был невозможен вовсе. Как бы ни оценивать признаки порядочности, честности или хотя бы простого приличия, совершенно очевидно, что ни при какой оценке этих признаков ни порядочности, ни честности, ни приличию при Петре места не было. Петр шарахался от всего порядочного в России, и все порядочное в России шарахалось от него.</w:t>
      </w:r>
    </w:p>
    <w:p>
      <w:pPr>
        <w:pStyle w:val="Normal"/>
        <w:rPr/>
      </w:pPr>
      <w:r>
        <w:rPr>
          <w:color w:val="000000"/>
        </w:rPr>
        <w:t xml:space="preserve">  </w:t>
      </w:r>
      <w:r>
        <w:rPr>
          <w:color w:val="000000"/>
        </w:rPr>
        <w:t>Вот и получилась группа птенцов, товарищей и сынов, которые на другой же день после смерти своего великого собутыльника принялись "торговать Россией, как своей добычей".</w:t>
      </w:r>
    </w:p>
    <w:p>
      <w:pPr>
        <w:pStyle w:val="Normal"/>
        <w:rPr/>
      </w:pPr>
      <w:r>
        <w:rPr>
          <w:color w:val="000000"/>
        </w:rPr>
        <w:t xml:space="preserve">  </w:t>
      </w:r>
      <w:r>
        <w:rPr>
          <w:color w:val="000000"/>
        </w:rPr>
        <w:t>Сейчас для этих "птенцов" мы нашли бы Другое название: "выдвиженцы". Трагическая судьба всякой революции - в том числе и петровской - заключается в том, что она всегда строится на отбросах. Судьба этих отбросов одинакова во всех революциях. Во</w:t>
      </w:r>
    </w:p>
    <w:p>
      <w:pPr>
        <w:pStyle w:val="Normal"/>
        <w:rPr>
          <w:color w:val="000000"/>
        </w:rPr>
      </w:pPr>
      <w:r>
        <w:rPr>
          <w:color w:val="000000"/>
        </w:rPr>
        <w:t>французской Робеспьер перерезал всех и сам был зарезан, а в русской Сталин вырезал всех. В петровской всех перерезал Меньшиков - "птенцы, товарищи и сыны" гибли на плахе, - но и сам Меньшиков помер в березовской ссылке. Но пока они не вырезали друг друга, Россией правили именно они. Вероятно, даже и не Петр. Петр писал свои невразумительные и бестолковые приказы и исчезал заграницу то лечиться, то племянниц замуж выдавать, то союзы заключать. В промежутках он мелькал от Азова до Архангельска, рвал зубы, выделывал табакерки, фабриковал какую-то столярную ерунду, был шкипером,</w:t>
      </w:r>
    </w:p>
    <w:p>
      <w:pPr>
        <w:pStyle w:val="Normal"/>
        <w:rPr>
          <w:color w:val="000000"/>
        </w:rPr>
      </w:pPr>
      <w:r>
        <w:rPr>
          <w:color w:val="000000"/>
        </w:rPr>
        <w:t>бомбардиром: "то академик, то герой, то мореплаватель, то плотник - он всеобъемлющей душой, на троне вечный был работник". Но работа была совсем не та, которой должен был</w:t>
      </w:r>
    </w:p>
    <w:p>
      <w:pPr>
        <w:pStyle w:val="Normal"/>
        <w:rPr>
          <w:color w:val="000000"/>
        </w:rPr>
      </w:pPr>
      <w:r>
        <w:rPr>
          <w:color w:val="000000"/>
        </w:rPr>
        <w:t>заниматься царь и которая была нужна России. Мозолистые руки так же плохо аттестуют царя, как и хирурга: что мне за утешение, если из-за своих пролетарских мозолистых рук хирург ткнет меня ножом совсем не туда, куда надо.Петр возникал откуда-то из Карлсбада, налегал этаким орлом, бил дубинкой, отправлял на плаху, и снова исчезал то ли в</w:t>
      </w:r>
    </w:p>
    <w:p>
      <w:pPr>
        <w:pStyle w:val="Normal"/>
        <w:rPr>
          <w:color w:val="000000"/>
        </w:rPr>
      </w:pPr>
      <w:r>
        <w:rPr>
          <w:color w:val="000000"/>
        </w:rPr>
        <w:t>Копенгаген, то ли в Архангельск, предоставляя судьбы страны, в распоряжение выдвиженческого сената с его "эгзегетическим чутьем". Сенаторское же чутье было направлено в те места, где плохо лежали деньги...</w:t>
      </w:r>
    </w:p>
    <w:p>
      <w:pPr>
        <w:pStyle w:val="Normal"/>
        <w:rPr/>
      </w:pPr>
      <w:r>
        <w:rPr>
          <w:color w:val="000000"/>
        </w:rPr>
        <w:t xml:space="preserve">  </w:t>
      </w:r>
      <w:r>
        <w:rPr>
          <w:color w:val="000000"/>
        </w:rPr>
        <w:t>Выдвиженческий аппарат Петра не ограничивался сенатом. Рядом с сенатом - Преображенский приказ - нынешнее ОГПУ. Основной вооруженной массой выдвиженцев, поддерживавшей власть уже не "эгзегетикой" и даже не застенком, а просто штыками, была гвардия. Это была фактическая "опора власти". И не гвардия зависела от сената и даже от Преображенского приказа, а сенат и приказ зависели от гвардии. Недаром над сенатом был</w:t>
      </w:r>
    </w:p>
    <w:p>
      <w:pPr>
        <w:pStyle w:val="Normal"/>
        <w:rPr>
          <w:color w:val="000000"/>
        </w:rPr>
      </w:pPr>
      <w:r>
        <w:rPr>
          <w:color w:val="000000"/>
        </w:rPr>
        <w:t>поставлен непосредственный гвардейский контроль, в виде того знаменитого офицера, который должен был присутствовать на сенатских заседаниях, быть там "оком государевым", наблюдать за порядком и сажать сенаторов на гауптвахту; таких административных отношений, кроме еще как в Советской России, не было никогда и нигде. "Петр не успел закрыть глаза, как гвардия уже была хозяйкой положения и не только в императорском дворце!" Большая Советская Энциклопедия выражается еще проще: "петербургская</w:t>
      </w:r>
    </w:p>
    <w:p>
      <w:pPr>
        <w:pStyle w:val="Normal"/>
        <w:rPr>
          <w:color w:val="000000"/>
        </w:rPr>
      </w:pPr>
      <w:r>
        <w:rPr>
          <w:color w:val="000000"/>
        </w:rPr>
        <w:t>гвардейская казарма явилась преемницей московского земского собора". Это не совсем точно: гвардейская казарма явилась преемницей не только собора, но также и царской власти: от Петра до Александра I-го включительно, самодержавной монархии у нас не</w:t>
      </w:r>
    </w:p>
    <w:p>
      <w:pPr>
        <w:pStyle w:val="Normal"/>
        <w:rPr>
          <w:color w:val="000000"/>
        </w:rPr>
      </w:pPr>
      <w:r>
        <w:rPr>
          <w:color w:val="000000"/>
        </w:rPr>
        <w:t>было, ее заменяла гвардейская казарма. С этой точки зрения не очень прав и Тихомиров, когда он говорил, что "монархия уцелела только благодаря народу". На эти сто лет - от смерти Петра до 14 декабря 1826 года - в России самодержавной монархии не было вообще: нелепо было бы считать какими бы то ни было самодержицами Екатерину, Елизавету, Анну и прочих, которые вынуждены были делать все то, что им приказывает гвардия.</w:t>
      </w:r>
    </w:p>
    <w:p>
      <w:pPr>
        <w:pStyle w:val="Normal"/>
        <w:rPr/>
      </w:pPr>
      <w:r>
        <w:rPr>
          <w:color w:val="000000"/>
        </w:rPr>
        <w:t xml:space="preserve">  </w:t>
      </w:r>
      <w:r>
        <w:rPr>
          <w:color w:val="000000"/>
        </w:rPr>
        <w:t>Исчез самый основной смысл русского самодержавия, единоличная власть, не подчиненная никакому классу страны, власть ответственная, по крайней мере теоретически, только перед своей совестью.</w:t>
      </w:r>
    </w:p>
    <w:p>
      <w:pPr>
        <w:pStyle w:val="Normal"/>
        <w:rPr/>
      </w:pPr>
      <w:r>
        <w:rPr>
          <w:color w:val="000000"/>
        </w:rPr>
        <w:t xml:space="preserve">   </w:t>
      </w:r>
      <w:r>
        <w:rPr>
          <w:color w:val="000000"/>
        </w:rPr>
        <w:t xml:space="preserve">И манифесты 1714 и 1722 г. г. (указ о единонаследии, который </w:t>
      </w:r>
      <w:r>
        <w:rPr>
          <w:color w:val="000000"/>
          <w:lang w:val="ru-RU"/>
        </w:rPr>
        <w:t>фактическиьпередавал</w:t>
      </w:r>
      <w:r>
        <w:rPr>
          <w:color w:val="000000"/>
        </w:rPr>
        <w:t xml:space="preserve"> поместья в единоличное владение помещикам, и указ о престолонаследии, который фактически упразднял самый смысл монархии) Покровский объясняет так: "И тут, и там для Петра было важно расширить предел отцовской власти, стесняющейся действовавшими в России обычаями".Историки систематически и упорно не замечают того факта, что обычай есть тоже закон - только неписаный; английская неписаная конституция оказалась безмерно крепче остальных писаных, в том числе и нашей. Соловьев, а за ним Ключевский и прочие упорно не хотят заметить тот факт, что писаный закон 1722 года был писаным беззаконием, нарушавшим неписаный закон страны. Петр, отбрасывал государство к довотчинной системе - ибо даже распоряжение вотчинами в Москве было ограничено - закон же 1722 года устанавливал неограниченное право распоряжения российским престолом.</w:t>
      </w:r>
    </w:p>
    <w:p>
      <w:pPr>
        <w:pStyle w:val="Normal"/>
        <w:rPr/>
      </w:pPr>
      <w:r>
        <w:rPr>
          <w:color w:val="000000"/>
        </w:rPr>
        <w:t xml:space="preserve">  </w:t>
      </w:r>
      <w:r>
        <w:rPr>
          <w:color w:val="000000"/>
        </w:rPr>
        <w:t>Правом этим Петр воспользоваться не успел - воспользовался Меньшиков. Психологическая загадка петровского "завещания" заключается в том, что, издав свой указ за три года до своей смерти, Петр так и не удосужился вставить в пустое место этого закона конкретное имя престолонаследника. Историки, признавая решительность Петра одним из самых основных качеств его характера, объясняют эту оттяжку нерешительностью -</w:t>
      </w:r>
    </w:p>
    <w:p>
      <w:pPr>
        <w:pStyle w:val="Normal"/>
        <w:rPr>
          <w:color w:val="000000"/>
        </w:rPr>
      </w:pPr>
      <w:r>
        <w:rPr>
          <w:color w:val="000000"/>
        </w:rPr>
        <w:t>никак не мог, де, решить кого же именно ему следует указать в качестве наследника.</w:t>
      </w:r>
    </w:p>
    <w:p>
      <w:pPr>
        <w:pStyle w:val="Normal"/>
        <w:rPr/>
      </w:pPr>
      <w:r>
        <w:rPr>
          <w:color w:val="000000"/>
        </w:rPr>
        <w:t xml:space="preserve"> </w:t>
      </w:r>
      <w:r>
        <w:rPr>
          <w:color w:val="000000"/>
        </w:rPr>
        <w:t>Покровский дает объяснение, полностью входящее в ту характеристику, которую я рискнул дать всему облику Петра: Петр прежде всего был трусом. "'Боязнь смерти была так велика, - пишет Покровский, - что у него не хватало духу за это взяться, а у окружающих - напомнить ему об этом. Спохватились, когда Петр был уже почти в агонии, но в каракулях, выведенных дрожащей рукой, смогли разобрать только два слова: "отдайте все..." А кому отдать - так и осталось неизвестным. У смертного одра Петра толпились люди, которые убили отца этого наследника. Для них Екатерина была и единственным выходом, и по полному ничтожеству своему, наилучшей монархической вывеской - вывеской для масс, прикрывавшей диктатуру гвардии. Лишние несколько секунд жизни и сознания Петра едва ли бы могли помочь</w:t>
      </w:r>
    </w:p>
    <w:p>
      <w:pPr>
        <w:pStyle w:val="Normal"/>
        <w:rPr>
          <w:color w:val="000000"/>
        </w:rPr>
      </w:pPr>
      <w:r>
        <w:rPr>
          <w:color w:val="000000"/>
        </w:rPr>
        <w:t>сложившемуся благодаря его собственной деятельности соотношению сил. Силой</w:t>
      </w:r>
    </w:p>
    <w:p>
      <w:pPr>
        <w:pStyle w:val="Normal"/>
        <w:rPr>
          <w:color w:val="000000"/>
        </w:rPr>
      </w:pPr>
      <w:r>
        <w:rPr>
          <w:color w:val="000000"/>
        </w:rPr>
        <w:t>была гвардия, а не Россия. И во главе этой силы стояли Меньшиковы и Долгоруковы. Петр всю свою жизнь разрушал российский порядок. И последних секунд его жизни было, ясно, недостаточно для ликвидации многолетней работы по разрушению.</w:t>
      </w:r>
    </w:p>
    <w:p>
      <w:pPr>
        <w:pStyle w:val="Normal"/>
        <w:rPr>
          <w:color w:val="000000"/>
        </w:rPr>
      </w:pPr>
      <w:r>
        <w:rPr>
          <w:color w:val="000000"/>
        </w:rPr>
      </w:r>
    </w:p>
    <w:p>
      <w:pPr>
        <w:pStyle w:val="Normal"/>
        <w:rPr/>
      </w:pPr>
      <w:r>
        <w:rPr>
          <w:color w:val="000000"/>
        </w:rPr>
        <w:t xml:space="preserve">  </w:t>
      </w:r>
      <w:r>
        <w:rPr>
          <w:color w:val="000000"/>
        </w:rPr>
        <w:t>ПРЕОБРАЗОВАНИЯ</w:t>
      </w:r>
    </w:p>
    <w:p>
      <w:pPr>
        <w:pStyle w:val="Normal"/>
        <w:rPr>
          <w:color w:val="000000"/>
        </w:rPr>
      </w:pPr>
      <w:r>
        <w:rPr>
          <w:color w:val="000000"/>
        </w:rPr>
      </w:r>
    </w:p>
    <w:p>
      <w:pPr>
        <w:pStyle w:val="Normal"/>
        <w:rPr/>
      </w:pPr>
      <w:r>
        <w:rPr>
          <w:color w:val="000000"/>
        </w:rPr>
        <w:t xml:space="preserve">  </w:t>
      </w:r>
      <w:r>
        <w:rPr>
          <w:color w:val="000000"/>
        </w:rPr>
        <w:t>В нашей исторической литературе прочно и, по-видимому, окончательно утвердилась мысль, что петровские преобразования были, так сказать, автоматическими и не очень предусмотренным следствием затяжной Северной войны. Ключевский, правда, признает что "и до Петра начертана была довольно цельная преобразовательная программа, во многом совпадавшая с реформой Петра, в ином даже шедшая дальше ее", а несколько раньше мельком констатирует, что "Петр следовал указаниям своих предшественников, однако, не только не расширил, но еще сузил их программу внешней политики".</w:t>
      </w:r>
    </w:p>
    <w:p>
      <w:pPr>
        <w:pStyle w:val="Normal"/>
        <w:rPr/>
      </w:pPr>
      <w:r>
        <w:rPr>
          <w:color w:val="000000"/>
        </w:rPr>
        <w:t xml:space="preserve">  </w:t>
      </w:r>
      <w:r>
        <w:rPr>
          <w:color w:val="000000"/>
        </w:rPr>
        <w:t>Можно было бы сказать иначе: предшественники Петра не только "начертали" определенную преобразовательную программу, но и весьма, детально осуществляли ее. Мы уже видели, что армия уже была больше чем наполовину реорганизована, что заводы</w:t>
      </w:r>
    </w:p>
    <w:p>
      <w:pPr>
        <w:pStyle w:val="Normal"/>
        <w:rPr>
          <w:color w:val="000000"/>
        </w:rPr>
      </w:pPr>
      <w:r>
        <w:rPr>
          <w:color w:val="000000"/>
        </w:rPr>
        <w:t>строились, да и не только заводы, но и корабли, что приглашались иностранные специалисты, что русские купцы заводили свои представительства заграницей и даже вытесняли иностранных купцов с иностранных рынков, что была и аптека, и театры, и даже</w:t>
      </w:r>
    </w:p>
    <w:p>
      <w:pPr>
        <w:pStyle w:val="Normal"/>
        <w:rPr/>
      </w:pPr>
      <w:r>
        <w:rPr>
          <w:color w:val="000000"/>
        </w:rPr>
        <w:t xml:space="preserve">первая газета. Петр не "начал реформу" и не "следовал указаниям своих предшественников" - он застал реформу уже на ходу, почти на полном ходу. И не только изменил ее направление - он превратил реформу в революцию, а преобразование - в ломку. </w:t>
      </w:r>
      <w:r>
        <w:rPr>
          <w:color w:val="000000"/>
          <w:lang w:val="ru-RU"/>
        </w:rPr>
        <w:t>П</w:t>
      </w:r>
      <w:r>
        <w:rPr>
          <w:color w:val="000000"/>
        </w:rPr>
        <w:t>о словам Ключевского - "в Петре вырастал правитель без правил, одухотворяющих и оправдывающих власть, без элементарных политических понятий и общественных сдержек". У Петра - "недостаток суждения и нравственная неустойчивость при гениальных способностях..." Казалось, что природа готовила в нем скорее хорошего плотника, чем великого государя... До конца жизни</w:t>
      </w:r>
    </w:p>
    <w:p>
      <w:pPr>
        <w:pStyle w:val="Normal"/>
        <w:rPr>
          <w:color w:val="000000"/>
        </w:rPr>
      </w:pPr>
      <w:r>
        <w:rPr>
          <w:color w:val="000000"/>
        </w:rPr>
        <w:t>своей он не мог понять ни исторической логики, ни физиологии народной жизни".</w:t>
      </w:r>
    </w:p>
    <w:p>
      <w:pPr>
        <w:pStyle w:val="Normal"/>
        <w:rPr/>
      </w:pPr>
      <w:r>
        <w:rPr>
          <w:color w:val="000000"/>
        </w:rPr>
        <w:t xml:space="preserve">  </w:t>
      </w:r>
      <w:r>
        <w:rPr>
          <w:color w:val="000000"/>
        </w:rPr>
        <w:t>Московские цари воспитывались в Кремле, который имел много плохих сторон, но все-таки давал и некоторые "правила, одухотворяющие и оправдывающие власть", и некоторые</w:t>
      </w:r>
    </w:p>
    <w:p>
      <w:pPr>
        <w:pStyle w:val="Normal"/>
        <w:rPr>
          <w:color w:val="000000"/>
        </w:rPr>
      </w:pPr>
      <w:r>
        <w:rPr>
          <w:color w:val="000000"/>
        </w:rPr>
        <w:t>"политические понятия", на которых строилось московское государство, и некоторое представление о "физиологии народной жизни". Петр ничего этого не имел - недостаток не столь великий для "хорошего плотника", но катастрофический для "великого государя"</w:t>
      </w:r>
    </w:p>
    <w:p>
      <w:pPr>
        <w:pStyle w:val="Normal"/>
        <w:rPr/>
      </w:pPr>
      <w:r>
        <w:rPr>
          <w:color w:val="000000"/>
        </w:rPr>
        <w:t xml:space="preserve">  </w:t>
      </w:r>
      <w:r>
        <w:rPr>
          <w:color w:val="000000"/>
        </w:rPr>
        <w:t>Постараемся выяснить, откуда все это появилось.</w:t>
      </w:r>
    </w:p>
    <w:p>
      <w:pPr>
        <w:pStyle w:val="Normal"/>
        <w:rPr/>
      </w:pPr>
      <w:r>
        <w:rPr>
          <w:color w:val="000000"/>
        </w:rPr>
        <w:t xml:space="preserve">  </w:t>
      </w:r>
      <w:r>
        <w:rPr>
          <w:color w:val="000000"/>
        </w:rPr>
        <w:t>По всей вероятности, очень энергичный и подвижной мальчик, попав в Кокуйскую атмосферу, где никаких "общественных сдержек" не было и быть не могло, что называется, "свихнулся". "Чин" московских дворцов, с их истовостью и их временами тяжелым обрядом, с их традицией, был заменен публичными домами Кокуя, где вокруг юного царя увивались всякие поставщики удовольствий. Кабак и публичный дом сделались воспитателями Петра.</w:t>
      </w:r>
    </w:p>
    <w:p>
      <w:pPr>
        <w:pStyle w:val="Normal"/>
        <w:rPr/>
      </w:pPr>
      <w:r>
        <w:rPr>
          <w:color w:val="000000"/>
        </w:rPr>
        <w:t xml:space="preserve">  </w:t>
      </w:r>
      <w:r>
        <w:rPr>
          <w:color w:val="000000"/>
        </w:rPr>
        <w:t>Ненависть к Москве и ко всему тому, что с Москвой связано, проходит красной нитью сквозь всю эмоциональную историю Петра. Эту ненависть дал, конечно, Кокуй. И Кокуй же дал ответ на вопрос о дальнейших путях. Дальнейшие пути вели на Запад, а Кокуй - был его форпостом в варварской Москве. Нет Бога, кроме Запада, а Кокуй пророк его. Именно от Кокуя технические реформы Москвы наполнились эмоциональным содержанием: Москву</w:t>
      </w:r>
    </w:p>
    <w:p>
      <w:pPr>
        <w:pStyle w:val="Normal"/>
        <w:rPr>
          <w:color w:val="000000"/>
        </w:rPr>
      </w:pPr>
      <w:r>
        <w:rPr>
          <w:color w:val="000000"/>
        </w:rPr>
        <w:t>не стоило улучшать - Москву надо было послать ко всем чертям со всем тем, что в ней находилось: с традициями, с бородами, с банями, с Церковью, с Кремлем и с прочим. Историки - даже наиболее расположенные к Петру - недоумевают: зачем, собственно</w:t>
      </w:r>
    </w:p>
    <w:p>
      <w:pPr>
        <w:pStyle w:val="Normal"/>
        <w:rPr>
          <w:color w:val="000000"/>
        </w:rPr>
      </w:pPr>
      <w:r>
        <w:rPr>
          <w:color w:val="000000"/>
        </w:rPr>
        <w:t xml:space="preserve">понадобилось столь хулиганское отношение к Церкви, зачем понадобилось бить кнутом за бороду и русское платье ("это было бы смешно, если бы не было безобразно", смущенно замечает Ключевский), зачем потребовалась борьба против бань? Никакого мало-мальски понятного политического смысла во всем этом безобразии найти, конечно, нельзя. Но все это можно понять, как чисто хулиганский протест против той моральной дисциплины, которою вовсе не хотел стеснять себя Петр, как протест против тех "общественных сдержек", которым Петр противопоставил свою "нравственную неустойчивость". "Нравственная неустойчивость" - результат кокуйского воспитания, упавшего, может быть, на врожденную плодородную почву была определяющим моментом всей деятельности Петра. Такой "неустойчивости" не было даже и у Грозного - тот все-таки каялся. После случайного, "в состоянии запальчивости и раздражения", убийства своего сына Грозный чуть с ума не сошел от горя. Петр преспокойно пел на панихиде замученного пытками и потом задушенного царевича Алексея: "присутствие духа", которое указывает даже и не на "нравственную неустойчивость", а просто на полное отсутствие всяких нравственных чувств вообще. Петр шел по пути полного морального нигилизма, и все его поведение по отношению к Церкви, к Руси и к Москве было по самому глубокому существу своему таким же хулиганским протестом против общественного порядка, каким является и всякое хулиганство вообще. </w:t>
      </w:r>
    </w:p>
    <w:p>
      <w:pPr>
        <w:pStyle w:val="Normal"/>
        <w:rPr/>
      </w:pPr>
      <w:r>
        <w:rPr>
          <w:color w:val="000000"/>
        </w:rPr>
        <w:t xml:space="preserve">  </w:t>
      </w:r>
      <w:r>
        <w:rPr>
          <w:color w:val="000000"/>
        </w:rPr>
        <w:t xml:space="preserve">План преобразования, если вообще можно говорить о плане, был целиком взят с запада и так, как если бы до Петра в России не существовало вообще никакого общественного порядка, административного устройства и управительного аппарата. </w:t>
      </w:r>
    </w:p>
    <w:p>
      <w:pPr>
        <w:pStyle w:val="Normal"/>
        <w:rPr>
          <w:color w:val="000000"/>
        </w:rPr>
      </w:pPr>
      <w:r>
        <w:rPr>
          <w:color w:val="000000"/>
        </w:rPr>
        <w:t>Результаты губернской реформы Ключевский характеризует так: "В губернской реформе законодательство Петра не обнаружило ни медленно обдуманной мысли, ни быстрой</w:t>
      </w:r>
    </w:p>
    <w:p>
      <w:pPr>
        <w:pStyle w:val="Normal"/>
        <w:rPr>
          <w:color w:val="000000"/>
        </w:rPr>
      </w:pPr>
      <w:r>
        <w:rPr>
          <w:color w:val="000000"/>
        </w:rPr>
        <w:t>созидательной сметки. Всего меньше думали о благосостоянии населения... "Губернская реформа опустошила или расстроила центральное приказное управление... Создалось редкое по конструкции государство, состоявшее из восьми обширных сатрапий, ничем не объединявшихся в столице, да и самой столицы не существовало: Москва перестала быть ею,</w:t>
      </w:r>
    </w:p>
    <w:p>
      <w:pPr>
        <w:pStyle w:val="Normal"/>
        <w:rPr>
          <w:color w:val="000000"/>
        </w:rPr>
      </w:pPr>
      <w:r>
        <w:rPr>
          <w:color w:val="000000"/>
        </w:rPr>
        <w:t>Петербург еще не успел стать. Объединял области центр не географический, а личный и передвижной: блуждавший по радиусам и перифериям сам государь". "Личный центр при тогдашних способах передвижения и связи отсутствовал почти вовсе. Губернская реформа разрушила старый аппарат, но нового собственно не создала. Наследием этой основной</w:t>
      </w:r>
    </w:p>
    <w:p>
      <w:pPr>
        <w:pStyle w:val="Normal"/>
        <w:rPr>
          <w:color w:val="000000"/>
        </w:rPr>
      </w:pPr>
      <w:r>
        <w:rPr>
          <w:color w:val="000000"/>
        </w:rPr>
        <w:t>административной реформы жили и преемники Петра: "преобразовательные неудачи станут после Петра хроническим недугом нашей жизни. Правительственные ошибки, повторяясь,</w:t>
      </w:r>
    </w:p>
    <w:p>
      <w:pPr>
        <w:pStyle w:val="Normal"/>
        <w:rPr>
          <w:color w:val="000000"/>
        </w:rPr>
      </w:pPr>
      <w:r>
        <w:rPr>
          <w:color w:val="000000"/>
        </w:rPr>
        <w:t>превратятся в технические навыки, в дурные привычки последующих правителей, - те и другие будут потом признаны священными заветами преобразователя" (Ключевский).</w:t>
      </w:r>
    </w:p>
    <w:p>
      <w:pPr>
        <w:pStyle w:val="Normal"/>
        <w:rPr/>
      </w:pPr>
      <w:r>
        <w:rPr>
          <w:color w:val="000000"/>
        </w:rPr>
        <w:t xml:space="preserve">  </w:t>
      </w:r>
      <w:r>
        <w:rPr>
          <w:color w:val="000000"/>
        </w:rPr>
        <w:t>Финансовая реформа разорила страну. Преобразованный правительственный аппарат разворовывал около двух третей поступавших средств. Петр же, опять по Ключевскому, "понимал народную экономию по-своему: чем больше колотить овец, тем больше шерсти должно дать овечье стадо". Положение "овечьего стада" дошло до того, что в Москве, например, уже не могли покупать соль - "многие ели без соли, цынжали и умирали". На</w:t>
      </w:r>
    </w:p>
    <w:p>
      <w:pPr>
        <w:pStyle w:val="Normal"/>
        <w:rPr>
          <w:color w:val="000000"/>
        </w:rPr>
      </w:pPr>
      <w:r>
        <w:rPr>
          <w:color w:val="000000"/>
        </w:rPr>
        <w:t>обывателя и крестьянина была по выражению Ключевского - устроена "генеральная облава" и "можно только недоумевать, откуда только брались у крестьян деньги для таких платежей".  Эту "всконечную скудость" можно было, конечно, объяснить и военными расходами. Но можно объяснить и иначе. Ключевский перечисляет кое-какие расходы хотя далеко не все: были опустошены леса Лифляндии и Эстляндии для стройки порта Ревеля, и миллионы бревен были брошены, был заброшен и проект стройки. "Ценное дубье для Балтийского флота - иное бревно ценилось в тогдашних рублей в сто - целыми горами валялось по берегам и островам Ладожского озера, потому что Петр блуждал в это время по</w:t>
      </w:r>
    </w:p>
    <w:p>
      <w:pPr>
        <w:pStyle w:val="Normal"/>
        <w:rPr>
          <w:color w:val="000000"/>
        </w:rPr>
      </w:pPr>
      <w:r>
        <w:rPr>
          <w:color w:val="000000"/>
        </w:rPr>
        <w:t>Германии, Дании, Франции, устрояя мекленбургские дела". Были брошены "страшно дорогие" азовское и таганрогское сооружения, а число погибших в одном Таганроге рабочих исчисляли сотнями тысяч. Была брошена новая дорога Петербург - Москва, положили 120 верст и потом бросили. В Нарве сгнило по тем же причинам колоссальное количество конской сбруи. Были вырублены, брошены и сгнили леса Воронежской губернии, а Азовский флот частью сгнил, частью отдан туркам. Огромные деньги ушли на всяческие субсидии</w:t>
      </w:r>
    </w:p>
    <w:p>
      <w:pPr>
        <w:pStyle w:val="Normal"/>
        <w:rPr>
          <w:color w:val="000000"/>
        </w:rPr>
      </w:pPr>
      <w:r>
        <w:rPr>
          <w:color w:val="000000"/>
        </w:rPr>
        <w:t>всяческим союзникам Петра.</w:t>
      </w:r>
    </w:p>
    <w:p>
      <w:pPr>
        <w:pStyle w:val="Normal"/>
        <w:rPr/>
      </w:pPr>
      <w:r>
        <w:rPr>
          <w:color w:val="000000"/>
        </w:rPr>
        <w:t xml:space="preserve">  </w:t>
      </w:r>
      <w:r>
        <w:rPr>
          <w:color w:val="000000"/>
        </w:rPr>
        <w:t>Однако, самым любимым детищем, детской игрушкой и барской затеей Петра был флот. Напомню то, о чем я говорил выше. После Петра мы иногда имели хорошие корабли, почти всегда имели прекрасных моряков, но никогда не имели приличного флота — ни военного, ни торгового: флот нам не был нужен. Или точнее, в таком размере, в каком он был бы нам на пользу, он был нам совершенно не под силу (проблема четырех морей). Флот уже не был</w:t>
      </w:r>
    </w:p>
    <w:p>
      <w:pPr>
        <w:pStyle w:val="Normal"/>
        <w:rPr>
          <w:color w:val="000000"/>
        </w:rPr>
      </w:pPr>
      <w:r>
        <w:rPr>
          <w:color w:val="000000"/>
        </w:rPr>
        <w:t>нужен и к концу петровского царствования, если допустить, что он был нужен раньше. Швеция была разбита на суше. Даже морские победы Петра носят такой же сухопутный характер, как носили и победы Рима над Карфагеном. Римляне взяли верх на море только</w:t>
      </w:r>
    </w:p>
    <w:p>
      <w:pPr>
        <w:pStyle w:val="Normal"/>
        <w:rPr>
          <w:color w:val="000000"/>
        </w:rPr>
      </w:pPr>
      <w:r>
        <w:rPr>
          <w:color w:val="000000"/>
        </w:rPr>
        <w:t>тогда, когда изобретением абордажных мостиков перенесли на море методы сухопутной войны. Шведский флот был разбит русскими галерами и русской пехотой, шедшей на абордаж. А парусная премудрость тут была не при чем - в особенности в шхерах, где</w:t>
      </w:r>
    </w:p>
    <w:p>
      <w:pPr>
        <w:pStyle w:val="Normal"/>
        <w:rPr>
          <w:color w:val="000000"/>
        </w:rPr>
      </w:pPr>
      <w:r>
        <w:rPr>
          <w:color w:val="000000"/>
        </w:rPr>
        <w:t>только и остался что абордаж. Прибалтика была завоевана сухопутной армией. Карл Двенадцатый погиб, Швеция надорвалась и сошла с арены. Против кого нужен был нам Балтийский флот? Против Дании и Англии? С Данией мы не воевали, а Англия все равно</w:t>
      </w:r>
    </w:p>
    <w:p>
      <w:pPr>
        <w:pStyle w:val="Normal"/>
        <w:rPr>
          <w:color w:val="000000"/>
        </w:rPr>
      </w:pPr>
      <w:r>
        <w:rPr>
          <w:color w:val="000000"/>
        </w:rPr>
        <w:t>была не под силу. Единственная роль, которая могла бы принадлежать флоту и которую он сыграл в войну 1914 - 18 г. г., это флот береговой обороны - да и то против противника, с</w:t>
      </w:r>
    </w:p>
    <w:p>
      <w:pPr>
        <w:pStyle w:val="Normal"/>
        <w:rPr>
          <w:color w:val="000000"/>
        </w:rPr>
      </w:pPr>
      <w:r>
        <w:rPr>
          <w:color w:val="000000"/>
        </w:rPr>
        <w:t>которым мы ведем одновременно сухопутную войну, как это было с Германией, - флот для предупреждения десантных операций противника. Но ни Швеция, ни Дания, ни тем более Англия десантными операциями нам никакими не угрожали, и послепетровский флот гнил просто по своей ненужности.</w:t>
      </w:r>
    </w:p>
    <w:p>
      <w:pPr>
        <w:pStyle w:val="Normal"/>
        <w:rPr/>
      </w:pPr>
      <w:r>
        <w:rPr>
          <w:color w:val="000000"/>
        </w:rPr>
        <w:t xml:space="preserve">  </w:t>
      </w:r>
      <w:r>
        <w:rPr>
          <w:color w:val="000000"/>
        </w:rPr>
        <w:t xml:space="preserve">Но в эту ненужность были брошены чудовищные по тем временам суммы. Это для флота строились парусинные, канатные, якорные и прочие фабрики, которые после Петра заглохли по простой своей ненадобности. Вся флотская затея была прежде всего затеей совершенно бесхозяйственной. </w:t>
      </w:r>
    </w:p>
    <w:p>
      <w:pPr>
        <w:pStyle w:val="Normal"/>
        <w:rPr/>
      </w:pPr>
      <w:r>
        <w:rPr>
          <w:color w:val="000000"/>
        </w:rPr>
        <w:t xml:space="preserve">  </w:t>
      </w:r>
      <w:r>
        <w:rPr>
          <w:color w:val="000000"/>
        </w:rPr>
        <w:t>Однако, самой кардинальной реформой Петра, которую историки обходят старательным молчанием, был его указ 1714 г., так называемый указ о единонаследии. Но обходится сторонкой тот вопрос, что благодаря этому указу "огромный фонд поместных земель окончательно сделался собственностью дворянства". Напомню, что по московскому законодательству поместное владение было владением государственным, и дворянство владело поместьями лишь постольку, поскольку оно за счет поместных доходов несло определенную государственную службу. Это не была собственность. Это была заработная плата. Академик Шмурло пишет: "Служилый человек в московском государстве служил, его положение определялось обязанностями, отнюдь не правами". После Петра у дворянства остаются только права. Первый, но решающий шаг в этом направлении сделал петровский</w:t>
      </w:r>
    </w:p>
    <w:p>
      <w:pPr>
        <w:pStyle w:val="Normal"/>
        <w:rPr>
          <w:color w:val="000000"/>
        </w:rPr>
      </w:pPr>
      <w:r>
        <w:rPr>
          <w:color w:val="000000"/>
        </w:rPr>
        <w:t>указ, превративший государственные имения в частные и государственно-обязанных крестьян - в частную собственность.</w:t>
      </w:r>
    </w:p>
    <w:p>
      <w:pPr>
        <w:pStyle w:val="Normal"/>
        <w:rPr/>
      </w:pPr>
      <w:r>
        <w:rPr>
          <w:color w:val="000000"/>
        </w:rPr>
        <w:t xml:space="preserve">  </w:t>
      </w:r>
      <w:r>
        <w:rPr>
          <w:color w:val="000000"/>
        </w:rPr>
        <w:t>Оставим частности. Посмотрим, что говорит тот же Тихомиров о вещах более серьезных, чем частности. О реформе вообще: "Петр стремился организовать самоуправление на шведский лад и с полнейшим презрением к своему родному не воспользовался общинным бытом, представлявшим все данные к самоуправлению ...</w:t>
      </w:r>
    </w:p>
    <w:p>
      <w:pPr>
        <w:pStyle w:val="Normal"/>
        <w:rPr/>
      </w:pPr>
      <w:r>
        <w:rPr>
          <w:color w:val="000000"/>
        </w:rPr>
        <w:t xml:space="preserve">  </w:t>
      </w:r>
      <w:r>
        <w:rPr>
          <w:color w:val="000000"/>
        </w:rPr>
        <w:t>Исключительный бюрократизм разных видов и полное отстранение нации от всякого присутствия в государственных делах делают из якобы "совершенных" петровских учреждений нечто в высшей степени регрессивное, стоящее по идее и вредным последствиям бесконечно ниже московских управительных учреждений".</w:t>
      </w:r>
    </w:p>
    <w:p>
      <w:pPr>
        <w:pStyle w:val="Normal"/>
        <w:rPr/>
      </w:pPr>
      <w:r>
        <w:rPr>
          <w:color w:val="000000"/>
        </w:rPr>
        <w:t xml:space="preserve">  </w:t>
      </w:r>
      <w:r>
        <w:rPr>
          <w:color w:val="000000"/>
        </w:rPr>
        <w:t>"Учреждения Петра были фатальны для России и были бы еще вреднее, если бы оказались технически хороши. К счастью в том виде, в каком их создал Петр, они оказались неспособными к сильному действию".</w:t>
      </w:r>
    </w:p>
    <w:p>
      <w:pPr>
        <w:pStyle w:val="Normal"/>
        <w:rPr/>
      </w:pPr>
      <w:r>
        <w:rPr>
          <w:color w:val="000000"/>
        </w:rPr>
        <w:t xml:space="preserve">  </w:t>
      </w:r>
      <w:r>
        <w:rPr>
          <w:color w:val="000000"/>
        </w:rPr>
        <w:t>Но Тихомиров идет и дальше:</w:t>
      </w:r>
    </w:p>
    <w:p>
      <w:pPr>
        <w:pStyle w:val="Normal"/>
        <w:rPr/>
      </w:pPr>
      <w:r>
        <w:rPr>
          <w:color w:val="000000"/>
        </w:rPr>
        <w:t xml:space="preserve">  </w:t>
      </w:r>
      <w:r>
        <w:rPr>
          <w:color w:val="000000"/>
        </w:rPr>
        <w:t>"Монархия (при Петре.  - И. С.) уцелела только благодаря народу, продолжавшему считать законом не то, что приказал Петр, а то, что было в умах и совести монархического сознания народа".</w:t>
      </w:r>
    </w:p>
    <w:p>
      <w:pPr>
        <w:pStyle w:val="Normal"/>
        <w:rPr/>
      </w:pPr>
      <w:r>
        <w:rPr>
          <w:color w:val="000000"/>
        </w:rPr>
        <w:t xml:space="preserve">  </w:t>
      </w:r>
      <w:r>
        <w:rPr>
          <w:color w:val="000000"/>
        </w:rPr>
        <w:t>Значит, если Петр в числе всего прочего не разрушил и монархии, то и этот благополучный результат был достигнут только потому, что народ отгородился в своем сознании и от</w:t>
      </w:r>
    </w:p>
    <w:p>
      <w:pPr>
        <w:pStyle w:val="Normal"/>
        <w:rPr>
          <w:color w:val="000000"/>
        </w:rPr>
      </w:pPr>
      <w:r>
        <w:rPr>
          <w:color w:val="000000"/>
        </w:rPr>
        <w:t>приказов Петра и от его понимания существа русской монархии. Согласитесь сами, что вопрос монархии уже никак нельзя отнести к числу таких частностей, как кости таганрогских или петербургских строителей или, как леса Воронежа и Прибалтики. Нельзя считать частностью и вопрос о Церкви а тот же Тихомиров пишет: "За первое десятилетие, после учреждения Синода, большая часть русских епископов побывала в тюрьмах, была расстригаема, бита кнутом и прочее. Все историки, приводя "частности", перечисляют вопиющие примеры безалаберности, бесхозяйственности, беспощадности, великого разорения и весьма скромных успехов и в результате сложения бесконечных минусов, грязи и крови получается портрет этакого "национального гения".</w:t>
      </w:r>
    </w:p>
    <w:p>
      <w:pPr>
        <w:pStyle w:val="Normal"/>
        <w:rPr/>
      </w:pPr>
      <w:r>
        <w:rPr>
          <w:color w:val="000000"/>
        </w:rPr>
        <w:t xml:space="preserve">  </w:t>
      </w:r>
      <w:r>
        <w:rPr>
          <w:color w:val="000000"/>
        </w:rPr>
        <w:t>Петр оставил после себя выигранную Северную войну, расходы которой не стоили "пяти Швеции", и оставил на целое столетие потерянные возможности на юге (Прутский поход, сдача Азова и флота). Он оставил разоренную страну, отвечавшую на произвол "и неслыханное дотоле воровство" "птенцов гнезда петрова" "безрасчетным отчаянием и разбоем". Он подорвал Церковь. Он подорвал престолонаследие. И после всего этого</w:t>
      </w:r>
    </w:p>
    <w:p>
      <w:pPr>
        <w:pStyle w:val="Normal"/>
        <w:rPr>
          <w:color w:val="000000"/>
        </w:rPr>
      </w:pPr>
      <w:r>
        <w:rPr>
          <w:color w:val="000000"/>
        </w:rPr>
        <w:t xml:space="preserve">историки говорят о "частных ошибках". </w:t>
      </w:r>
    </w:p>
    <w:p>
      <w:pPr>
        <w:pStyle w:val="Normal"/>
        <w:rPr>
          <w:color w:val="000000"/>
        </w:rPr>
      </w:pPr>
      <w:r>
        <w:rPr>
          <w:color w:val="000000"/>
        </w:rPr>
      </w:r>
    </w:p>
    <w:p>
      <w:pPr>
        <w:pStyle w:val="Normal"/>
        <w:rPr/>
      </w:pPr>
      <w:r>
        <w:rPr>
          <w:color w:val="000000"/>
        </w:rPr>
        <w:t xml:space="preserve">  </w:t>
      </w:r>
      <w:r>
        <w:rPr>
          <w:color w:val="000000"/>
        </w:rPr>
        <w:t>ПОБЕДИТЕЛИ В ПЕТРОВСКОЙ РЕФОРМЕ</w:t>
      </w:r>
    </w:p>
    <w:p>
      <w:pPr>
        <w:pStyle w:val="Normal"/>
        <w:rPr>
          <w:color w:val="000000"/>
        </w:rPr>
      </w:pPr>
      <w:r>
        <w:rPr>
          <w:color w:val="000000"/>
        </w:rPr>
      </w:r>
    </w:p>
    <w:p>
      <w:pPr>
        <w:pStyle w:val="Normal"/>
        <w:rPr/>
      </w:pPr>
      <w:r>
        <w:rPr>
          <w:color w:val="000000"/>
        </w:rPr>
        <w:t xml:space="preserve">  </w:t>
      </w:r>
      <w:r>
        <w:rPr>
          <w:color w:val="000000"/>
        </w:rPr>
        <w:t xml:space="preserve">Итак, если опереться на ряд частных и разрозненных показаний наших историков, то вообще содержание всей петровской реформы можно уложить в такую, примерно, формулировку: </w:t>
      </w:r>
    </w:p>
    <w:p>
      <w:pPr>
        <w:pStyle w:val="Normal"/>
        <w:rPr/>
      </w:pPr>
      <w:r>
        <w:rPr>
          <w:color w:val="000000"/>
        </w:rPr>
        <w:t xml:space="preserve">  </w:t>
      </w:r>
      <w:r>
        <w:rPr>
          <w:color w:val="000000"/>
        </w:rPr>
        <w:t xml:space="preserve">Продолжено несколько более удачно техническое перевооружение страны. </w:t>
      </w:r>
    </w:p>
    <w:p>
      <w:pPr>
        <w:pStyle w:val="Normal"/>
        <w:rPr/>
      </w:pPr>
      <w:r>
        <w:rPr>
          <w:color w:val="000000"/>
        </w:rPr>
        <w:t xml:space="preserve">  </w:t>
      </w:r>
      <w:r>
        <w:rPr>
          <w:color w:val="000000"/>
        </w:rPr>
        <w:t>Разгромлен весь правительственный аппарат Москвы, опиравшийся на русское самоуправление, и заменен бюрократическим аппаратом инородцев.</w:t>
      </w:r>
    </w:p>
    <w:p>
      <w:pPr>
        <w:pStyle w:val="Normal"/>
        <w:rPr/>
      </w:pPr>
      <w:r>
        <w:rPr>
          <w:color w:val="000000"/>
        </w:rPr>
        <w:t xml:space="preserve">  </w:t>
      </w:r>
      <w:r>
        <w:rPr>
          <w:color w:val="000000"/>
        </w:rPr>
        <w:t>Разгромлено патриаршество, замененное синодом.</w:t>
      </w:r>
    </w:p>
    <w:p>
      <w:pPr>
        <w:pStyle w:val="Normal"/>
        <w:rPr/>
      </w:pPr>
      <w:r>
        <w:rPr>
          <w:color w:val="000000"/>
        </w:rPr>
        <w:t xml:space="preserve">  </w:t>
      </w:r>
      <w:r>
        <w:rPr>
          <w:color w:val="000000"/>
        </w:rPr>
        <w:t>Разгромлено купечество, замененное "кумпанствами".</w:t>
      </w:r>
    </w:p>
    <w:p>
      <w:pPr>
        <w:pStyle w:val="Normal"/>
        <w:rPr/>
      </w:pPr>
      <w:r>
        <w:rPr>
          <w:color w:val="000000"/>
        </w:rPr>
        <w:t xml:space="preserve">  </w:t>
      </w:r>
      <w:r>
        <w:rPr>
          <w:color w:val="000000"/>
        </w:rPr>
        <w:t>Разгромлено крестьянство, попавшее в собственность дворянству.</w:t>
      </w:r>
    </w:p>
    <w:p>
      <w:pPr>
        <w:pStyle w:val="Normal"/>
        <w:rPr/>
      </w:pPr>
      <w:r>
        <w:rPr>
          <w:color w:val="000000"/>
        </w:rPr>
        <w:t xml:space="preserve">  </w:t>
      </w:r>
      <w:r>
        <w:rPr>
          <w:color w:val="000000"/>
        </w:rPr>
        <w:t>Выиграло только дворянство: указом о единонаследии оно получило в свое распоряжение государственную землю и государственное крестьянство; указом о замещении престола оно</w:t>
      </w:r>
    </w:p>
    <w:p>
      <w:pPr>
        <w:pStyle w:val="Normal"/>
        <w:rPr>
          <w:color w:val="000000"/>
        </w:rPr>
      </w:pPr>
      <w:r>
        <w:rPr>
          <w:color w:val="000000"/>
        </w:rPr>
        <w:t>получило в свое распоряжение престол. Дворянство и является тем социальным слоем, который, во-первых, прятался за судорожной тенью Петра и который, во-вторых, ставил этой тени литературные и другие памятники.</w:t>
      </w:r>
    </w:p>
    <w:p>
      <w:pPr>
        <w:pStyle w:val="Normal"/>
        <w:rPr>
          <w:color w:val="000000"/>
        </w:rPr>
      </w:pPr>
      <w:r>
        <w:rPr>
          <w:color w:val="000000"/>
        </w:rPr>
        <w:t>Реформы Петра означали, в частности, ликвидацию всей культуры русского духовенства и русского купечества. Религиозная мысль России, придавленная полупротестантским синодом, застряла на протестантском богословии и на синодской канцелярщине, а купечество появилось на общественных подмостках только в качестве героев Островского,</w:t>
      </w:r>
    </w:p>
    <w:p>
      <w:pPr>
        <w:pStyle w:val="Normal"/>
        <w:rPr>
          <w:color w:val="000000"/>
        </w:rPr>
      </w:pPr>
      <w:r>
        <w:rPr>
          <w:color w:val="000000"/>
        </w:rPr>
        <w:t>пока Ленин не добил его окончательно. Но московское купечество было носителем не только технических, географических или коммерческих знаний: оно строило и русскую художественную культуру. Советская "История СССР" говорит:</w:t>
      </w:r>
    </w:p>
    <w:p>
      <w:pPr>
        <w:pStyle w:val="Normal"/>
        <w:rPr/>
      </w:pPr>
      <w:r>
        <w:rPr>
          <w:color w:val="000000"/>
        </w:rPr>
        <w:t xml:space="preserve">  </w:t>
      </w:r>
      <w:r>
        <w:rPr>
          <w:color w:val="000000"/>
        </w:rPr>
        <w:t>"Памятниками купеческого строительства являются поразительные по своей художественной цельности церкви Ярославля, Вологды, Устюга, Сольвычегодска и прочее... Церковь Грузинской Божией Матери в Москве, построенная купцом Скрипиным, Воскресенский монастырь, поразительный по грандиозности и смелости замысла и по фантастическому разнообразию деталей, Коломенский дворец - первая попытка применить к большой постройке чисто народный стиль..." Это все строила купеческая Русь. Она же организовывала русскую иконопись - иконы рублевских и строгановских писем, которые современная западноевропейская художественная критика считает высшим достижением русской живописи вообще и за которые сейчас в Америке платят совершенно сумасшедшие деньги.</w:t>
      </w:r>
    </w:p>
    <w:p>
      <w:pPr>
        <w:pStyle w:val="Normal"/>
        <w:rPr/>
      </w:pPr>
      <w:r>
        <w:rPr>
          <w:color w:val="000000"/>
        </w:rPr>
        <w:t xml:space="preserve">  </w:t>
      </w:r>
      <w:r>
        <w:rPr>
          <w:color w:val="000000"/>
        </w:rPr>
        <w:t>С Петром все это было кончено. Русский народный стиль архитектуры так и погиб в петровских казармах. Русская живопись застряла на два столетия, чтобы уже на наших глазах снова возникнуть в полотнах и фресках Васнецова, Нестерова и Врубеля.</w:t>
      </w:r>
    </w:p>
    <w:p>
      <w:pPr>
        <w:pStyle w:val="Normal"/>
        <w:rPr/>
      </w:pPr>
      <w:r>
        <w:rPr>
          <w:color w:val="000000"/>
        </w:rPr>
        <w:t xml:space="preserve">  </w:t>
      </w:r>
      <w:r>
        <w:rPr>
          <w:color w:val="000000"/>
        </w:rPr>
        <w:t>Напомню еще и еще раз: в Московской Руси и мужик и дворянин были равно обязанными слоями: "крепостной человек служил своему помещику, - говорит академик Шмурло. - с тем,</w:t>
      </w:r>
    </w:p>
    <w:p>
      <w:pPr>
        <w:pStyle w:val="Normal"/>
        <w:rPr>
          <w:color w:val="000000"/>
        </w:rPr>
      </w:pPr>
      <w:r>
        <w:rPr>
          <w:color w:val="000000"/>
        </w:rPr>
        <w:t xml:space="preserve">чтобы дать ему возможность отправлять службу, так что - перестанет служить помещик, должны быть освобождены от обязанностей к нему и крестьяне. На Западе мужик был порабощен вовсе не во имя каких бы то ни было общих интересов. Он был закрепощен потому, что он был завоеван. Он рассматривался прежде всего как военная добыча. </w:t>
      </w:r>
    </w:p>
    <w:p>
      <w:pPr>
        <w:pStyle w:val="Normal"/>
        <w:rPr/>
      </w:pPr>
      <w:r>
        <w:rPr>
          <w:color w:val="000000"/>
        </w:rPr>
        <w:t xml:space="preserve">  </w:t>
      </w:r>
      <w:r>
        <w:rPr>
          <w:color w:val="000000"/>
        </w:rPr>
        <w:t>"По Уложению 1649 года, - говорит Шмурло, - крестьянин был лишен права сходить с земли, но во всем остальном он остается совершенно свободным. Закон признавал за ним право на собственность, право заниматься торговлей, заключать договоры, распоряжаться своим имуществом по завещанию".</w:t>
      </w:r>
    </w:p>
    <w:p>
      <w:pPr>
        <w:pStyle w:val="Normal"/>
        <w:rPr/>
      </w:pPr>
      <w:r>
        <w:rPr>
          <w:color w:val="000000"/>
        </w:rPr>
        <w:t xml:space="preserve">  </w:t>
      </w:r>
      <w:r>
        <w:rPr>
          <w:color w:val="000000"/>
        </w:rPr>
        <w:t>Наши историки - сознательно или бессознательно - допускают очень существенную терминологическую передержку, ибо</w:t>
      </w:r>
      <w:r>
        <w:rPr>
          <w:color w:val="000000"/>
          <w:lang w:val="ru-RU"/>
        </w:rPr>
        <w:t xml:space="preserve"> </w:t>
      </w:r>
      <w:r>
        <w:rPr>
          <w:color w:val="000000"/>
        </w:rPr>
        <w:t>"крепостной человек", "крепостное право" и "дворянин" в Московской Руси были совсем не тем, чем они стали в петровской.</w:t>
      </w:r>
    </w:p>
    <w:p>
      <w:pPr>
        <w:pStyle w:val="Normal"/>
        <w:rPr/>
      </w:pPr>
      <w:r>
        <w:rPr>
          <w:color w:val="000000"/>
        </w:rPr>
        <w:t xml:space="preserve">  </w:t>
      </w:r>
      <w:r>
        <w:rPr>
          <w:color w:val="000000"/>
        </w:rPr>
        <w:t>Московский мужик не был ничьей личной собственностью. Он не был рабом. Он находился, примерно, в таком же положении, как в конце прошлого века находился рядовой казак. Мужик в такой же степени был подчинен своему помещику, как казак своему атаману. Казак не мог бросить свой полк, не мог сойти со своей земли, атаман мог его выпороть, - как и помещик крестьянина, - но это был порядок военно-государственной субординации, а не порядок рабства. Начало рабству положил Петр.</w:t>
      </w:r>
    </w:p>
    <w:p>
      <w:pPr>
        <w:pStyle w:val="Normal"/>
        <w:rPr/>
      </w:pPr>
      <w:r>
        <w:rPr>
          <w:color w:val="000000"/>
        </w:rPr>
        <w:t xml:space="preserve">  </w:t>
      </w:r>
      <w:r>
        <w:rPr>
          <w:color w:val="000000"/>
        </w:rPr>
        <w:t xml:space="preserve">Дворянству только и оставалось, что ринуться в этот прорыв и закрепить там свои позиции, что оно и сделало. </w:t>
      </w:r>
      <w:r>
        <w:rPr>
          <w:color w:val="000000"/>
          <w:lang w:val="ru-RU"/>
        </w:rPr>
        <w:t xml:space="preserve">Оно </w:t>
      </w:r>
      <w:r>
        <w:rPr>
          <w:color w:val="000000"/>
        </w:rPr>
        <w:t>назвало петровский указ "изящнейшим благодеянием" и в течение</w:t>
      </w:r>
    </w:p>
    <w:p>
      <w:pPr>
        <w:pStyle w:val="Normal"/>
        <w:rPr/>
      </w:pPr>
      <w:r>
        <w:rPr>
          <w:color w:val="000000"/>
        </w:rPr>
        <w:t xml:space="preserve">двух веков воздвигало его автору памятники - и бронзовые, </w:t>
      </w:r>
      <w:r>
        <w:rPr>
          <w:color w:val="000000"/>
          <w:lang w:val="ru-RU"/>
        </w:rPr>
        <w:t>и литературные</w:t>
      </w:r>
      <w:r>
        <w:rPr>
          <w:color w:val="000000"/>
        </w:rPr>
        <w:t>, и всякие другие. Купечество, духовенство, крестьянство и посад были разгромлены, подавлены и обращены в</w:t>
      </w:r>
    </w:p>
    <w:p>
      <w:pPr>
        <w:pStyle w:val="Normal"/>
        <w:rPr>
          <w:color w:val="000000"/>
        </w:rPr>
      </w:pPr>
      <w:r>
        <w:rPr>
          <w:color w:val="000000"/>
        </w:rPr>
        <w:t>рабство. Русская национальная культура была отброшена на века назад. Русское национальное сознание и до сих пор еще не может высвободиться из-под наследия петровско-дворянской диктатуры над Россией.</w:t>
      </w:r>
    </w:p>
    <w:p>
      <w:pPr>
        <w:pStyle w:val="Normal"/>
        <w:rPr>
          <w:color w:val="000000"/>
        </w:rPr>
      </w:pPr>
      <w:r>
        <w:rPr>
          <w:color w:val="000000"/>
        </w:rPr>
      </w:r>
    </w:p>
    <w:p>
      <w:pPr>
        <w:pStyle w:val="Normal"/>
        <w:rPr/>
      </w:pPr>
      <w:r>
        <w:rPr>
          <w:color w:val="000000"/>
        </w:rPr>
        <w:t xml:space="preserve">  </w:t>
      </w:r>
      <w:r>
        <w:rPr>
          <w:color w:val="000000"/>
        </w:rPr>
        <w:t>ПРОРЫВ НА ФРОНТЕ ДУХА</w:t>
      </w:r>
    </w:p>
    <w:p>
      <w:pPr>
        <w:pStyle w:val="Normal"/>
        <w:rPr>
          <w:color w:val="000000"/>
        </w:rPr>
      </w:pPr>
      <w:r>
        <w:rPr>
          <w:color w:val="000000"/>
        </w:rPr>
      </w:r>
    </w:p>
    <w:p>
      <w:pPr>
        <w:pStyle w:val="Normal"/>
        <w:rPr/>
      </w:pPr>
      <w:r>
        <w:rPr>
          <w:color w:val="000000"/>
        </w:rPr>
        <w:t xml:space="preserve">  </w:t>
      </w:r>
      <w:r>
        <w:rPr>
          <w:color w:val="000000"/>
        </w:rPr>
        <w:t>Заводы и флот, регулярная армия и техника - все это было не ново и в Москве. То принципиально новое, что внес с собою Петр, сводилось к принципиальному подчинению всего русского всему иностранному. Административная система была вся списана со Швеции, откуда, - за уже гораздо большие деньги - приглашались инспецы-инструктора, ни слова не говорившие по-русски и о русских отношениях не имевшие уже абсолютно никакого понятия. В военной администрации - победитель шведов Шереметьев был выброшен вон во имя побежденного перебежчика Шлиппенбаха - о де Круа я уже не говорю. Церковное управление было перестроено по протестантскому образцу.</w:t>
      </w:r>
    </w:p>
    <w:p>
      <w:pPr>
        <w:pStyle w:val="Normal"/>
        <w:rPr/>
      </w:pPr>
      <w:r>
        <w:rPr>
          <w:color w:val="000000"/>
        </w:rPr>
        <w:t xml:space="preserve">  </w:t>
      </w:r>
      <w:r>
        <w:rPr>
          <w:color w:val="000000"/>
        </w:rPr>
        <w:t>Россия была объявлена "вторым сортом", - первым были Шлиппенбахи, де Круа, Лефорты, Остерманы и вообще "Европа". Русское национальное сознание было принижено так, как при Батые и при Ленине.</w:t>
      </w:r>
    </w:p>
    <w:p>
      <w:pPr>
        <w:pStyle w:val="Normal"/>
        <w:rPr/>
      </w:pPr>
      <w:r>
        <w:rPr>
          <w:color w:val="000000"/>
        </w:rPr>
        <w:t xml:space="preserve">  </w:t>
      </w:r>
      <w:r>
        <w:rPr>
          <w:color w:val="000000"/>
        </w:rPr>
        <w:t>Как могла произойти эта измена, нации и как она могла продержаться до наших дней?</w:t>
      </w:r>
    </w:p>
    <w:p>
      <w:pPr>
        <w:pStyle w:val="Normal"/>
        <w:rPr/>
      </w:pPr>
      <w:r>
        <w:rPr>
          <w:color w:val="000000"/>
        </w:rPr>
        <w:t xml:space="preserve">  </w:t>
      </w:r>
      <w:r>
        <w:rPr>
          <w:color w:val="000000"/>
        </w:rPr>
        <w:t>Петр не только "прорубил окно в Европу", он также продавил дыру в русском общенациональном фронте. Дворянство устремилось в эту дыру, захватило власть над страной, и, конечно, для него было необходимо отделить себя от страны не только</w:t>
      </w:r>
    </w:p>
    <w:p>
      <w:pPr>
        <w:pStyle w:val="Normal"/>
        <w:rPr>
          <w:color w:val="000000"/>
        </w:rPr>
      </w:pPr>
      <w:r>
        <w:rPr>
          <w:color w:val="000000"/>
        </w:rPr>
        <w:t xml:space="preserve">политическими и экономическими привилегиями, но и всем культурным обликом. </w:t>
      </w:r>
    </w:p>
    <w:p>
      <w:pPr>
        <w:pStyle w:val="Normal"/>
        <w:rPr>
          <w:color w:val="000000"/>
        </w:rPr>
      </w:pPr>
      <w:r>
        <w:rPr>
          <w:color w:val="000000"/>
        </w:rPr>
        <w:t>Пресловутая "пропасть между народом и интеллигенцией" была вырыта именно на этом участке: мужик молился на иконы рублевских писем и считал Ватто барским баловством - и был, конечно, совершенно прав. Мужик верил и верит и в Бога и в Россию, а не в Лейбница и Гегеля и тоже, конечно, совершенно прав. Сейчас это можно констатировать с абсолютной</w:t>
      </w:r>
    </w:p>
    <w:p>
      <w:pPr>
        <w:pStyle w:val="Normal"/>
        <w:rPr>
          <w:color w:val="000000"/>
        </w:rPr>
      </w:pPr>
      <w:r>
        <w:rPr>
          <w:color w:val="000000"/>
        </w:rPr>
        <w:t>очевидностью: когда России пришлось плохо, то даже Сталин ухватился не за Гегеля и Маркса, а за Церковь, за Святую Русь, и даже за Святого Благоверного Князя Александра Невского. Вот они и вывезли.</w:t>
      </w:r>
    </w:p>
    <w:p>
      <w:pPr>
        <w:pStyle w:val="Normal"/>
        <w:rPr/>
      </w:pPr>
      <w:r>
        <w:rPr>
          <w:color w:val="000000"/>
        </w:rPr>
        <w:t xml:space="preserve">  </w:t>
      </w:r>
      <w:r>
        <w:rPr>
          <w:color w:val="000000"/>
        </w:rPr>
        <w:t xml:space="preserve">Потери русской культуры были чудовищны. Подсчитать их мы не сможем никогда. В стройке национальной культуры </w:t>
      </w:r>
      <w:r>
        <w:rPr>
          <w:color w:val="000000"/>
          <w:lang w:val="ru-RU"/>
        </w:rPr>
        <w:t>наступил двухвековой</w:t>
      </w:r>
      <w:r>
        <w:rPr>
          <w:color w:val="000000"/>
        </w:rPr>
        <w:t xml:space="preserve"> застой. То, что было создано дворянством - оказалось в большинстве случаев народу и ненужным, и чуждым. Но, - как и при всех революциях в мире - мы видим то, что осталось, ТО, что все- таки выросло, и не видим ТОГО, что погибло. Мы видим Ломоносовых, которым удалось проскочить, видим Шевченко или Кольцова, которые проскочили изуродованными, и мы не видим и не можем видеть тех, кто так и не смог проскочить. Мы видим растреллиевские дворцы, но тот русский стиль зодчества, который в Московской Руси дал такие "поразительные" образцы, заглох и до сего времени. Заглохла русская иконопись. Заглох русский бытовой роман - даже русский язык стал глохнуть, ибо тот образованный слой, который должен был создавать русскую литературную речь, лет полтораста не только говорил, но и думал по-французски. Рецепция, принятие иностранной культуры, была необходима не для того, чтобы поднять или спасти Россию - она в этом не нуждалась, - а для того, чтобы дворянство могло отгородиться от всех носителей русской культуры: от купечества, духовенства и крестьянства. Оно и отгородилось.</w:t>
      </w:r>
    </w:p>
    <w:p>
      <w:pPr>
        <w:pStyle w:val="Normal"/>
        <w:rPr>
          <w:color w:val="000000"/>
        </w:rPr>
      </w:pPr>
      <w:r>
        <w:rPr>
          <w:color w:val="000000"/>
        </w:rPr>
      </w:r>
    </w:p>
    <w:p>
      <w:pPr>
        <w:pStyle w:val="Normal"/>
        <w:rPr/>
      </w:pPr>
      <w:r>
        <w:rPr>
          <w:color w:val="000000"/>
        </w:rPr>
        <w:t xml:space="preserve">  </w:t>
      </w:r>
      <w:r>
        <w:rPr>
          <w:color w:val="000000"/>
        </w:rPr>
        <w:t>ВЫВОДЫ</w:t>
      </w:r>
    </w:p>
    <w:p>
      <w:pPr>
        <w:pStyle w:val="Normal"/>
        <w:rPr>
          <w:color w:val="000000"/>
        </w:rPr>
      </w:pPr>
      <w:r>
        <w:rPr>
          <w:color w:val="000000"/>
        </w:rPr>
      </w:r>
    </w:p>
    <w:p>
      <w:pPr>
        <w:pStyle w:val="Normal"/>
        <w:rPr/>
      </w:pPr>
      <w:r>
        <w:rPr>
          <w:color w:val="000000"/>
        </w:rPr>
        <w:t xml:space="preserve">  </w:t>
      </w:r>
      <w:r>
        <w:rPr>
          <w:color w:val="000000"/>
        </w:rPr>
        <w:t>Вот вам фактическая сводка того, что было совершено Великим Петром и чем Россия заплатила за эти свершения. Я - не историк. Я не производил никаких новых архивных изысканий, не оперировал неизвестными - и поэтому спорными - историческими материалами. Я более или менее суммировал только те данные, которые имеются во всех элементарных курсах русской истории, которые поэтому могут считаться и общеизвестными и бесспорными. Я совершенно искренне убежден, что из этих общеизвестных и бесспорных фактов я сделал правильные - логически неизбежные - общие выводы. И что, следовательно, те выводы, которые делали наши историки являются нелогичными выводами.</w:t>
      </w:r>
    </w:p>
    <w:p>
      <w:pPr>
        <w:pStyle w:val="Normal"/>
        <w:rPr/>
      </w:pPr>
      <w:r>
        <w:rPr>
          <w:color w:val="000000"/>
        </w:rPr>
        <w:t xml:space="preserve">  </w:t>
      </w:r>
      <w:r>
        <w:rPr>
          <w:color w:val="000000"/>
        </w:rPr>
        <w:t>Хорошо понимаю всю смелость такого заключения. Тем более, что настоящие трудности начинаются только теперь: как объяснить, все-таки, факт, что "дело Петра" просуществовало, с большим или меньшим успехом, все-таки, больше двухсот лет, что почти вся историческая литература считает Петра и гением, и преобразователем, и что, наконец, эту оценку разделяют столь далекие друг от друга люди, как Маркс и Пушкин, советские историки и Соловьев, Ключевский и наши нигилисты из шестидесятников - Чернышевские, Добролюбовы, Писаревы и прочие. Или - говоря несколько схематически, что в оценке Петра сходятся и дворянская реакция, и пролетарская революция...</w:t>
      </w:r>
    </w:p>
    <w:p>
      <w:pPr>
        <w:pStyle w:val="Normal"/>
        <w:rPr>
          <w:color w:val="000000"/>
        </w:rPr>
      </w:pPr>
      <w:r>
        <w:rPr>
          <w:color w:val="000000"/>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 w:name="Courier New">
    <w:charset w:val="cc"/>
    <w:family w:val="modern"/>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0"/>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InternetLink">
    <w:name w:val="Hyperlink"/>
    <w:rPr>
      <w:color w:val="000080"/>
      <w:u w:val="single"/>
      <w:lang w:val="zxx" w:eastAsia="zxx" w:bidi="zxx"/>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 w:cs="Tahoma"/>
      <w:sz w:val="28"/>
      <w:szCs w:val="28"/>
    </w:rPr>
  </w:style>
  <w:style w:type="paragraph" w:styleId="Style16">
    <w:name w:val="Название"/>
    <w:basedOn w:val="Normal"/>
    <w:qFormat/>
    <w:pPr>
      <w:suppressLineNumbers/>
      <w:spacing w:before="120" w:after="120"/>
    </w:pPr>
    <w:rPr>
      <w:rFonts w:ascii="Arial" w:hAnsi="Arial" w:cs="Tahoma"/>
      <w:i/>
      <w:iCs/>
      <w:sz w:val="20"/>
      <w:szCs w:val="24"/>
    </w:rPr>
  </w:style>
  <w:style w:type="paragraph" w:styleId="Style17">
    <w:name w:val="Указатель"/>
    <w:basedOn w:val="Normal"/>
    <w:qFormat/>
    <w:pPr>
      <w:suppressLineNumbers/>
    </w:pPr>
    <w:rPr>
      <w:rFonts w:ascii="Arial" w:hAnsi="Arial" w:cs="Tahoma"/>
    </w:rPr>
  </w:style>
  <w:style w:type="paragraph" w:styleId="Style18">
    <w:name w:val="Текст в заданном формате"/>
    <w:basedOn w:val="Normal"/>
    <w:qFormat/>
    <w:pPr>
      <w:spacing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simperia.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