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ОБРАЩЕНИЕ</w:t>
      </w:r>
    </w:p>
    <w:p>
      <w:pPr>
        <w:pStyle w:val="Normal"/>
        <w:jc w:val="center"/>
        <w:rPr>
          <w:lang w:val="ru-RU"/>
        </w:rPr>
      </w:pPr>
      <w:r>
        <w:rPr>
          <w:lang w:val="ru-RU"/>
        </w:rPr>
        <w:t>Председателя Высшего совета Межрегиональной общественной патриотической организации «Великая Русская Империя» Дарвина Владислава Тагировича</w:t>
      </w:r>
    </w:p>
    <w:p>
      <w:pPr>
        <w:pStyle w:val="Normal"/>
        <w:jc w:val="center"/>
        <w:rPr>
          <w:lang w:val="ru-RU"/>
        </w:rPr>
      </w:pPr>
      <w:r>
        <w:rPr>
          <w:lang w:val="ru-RU"/>
        </w:rPr>
        <w:t>к общественным объединениям России</w:t>
      </w:r>
    </w:p>
    <w:p>
      <w:pPr>
        <w:pStyle w:val="Normal"/>
        <w:jc w:val="center"/>
        <w:rPr>
          <w:lang w:val="ru-RU"/>
        </w:rPr>
      </w:pPr>
      <w:r>
        <w:rPr>
          <w:lang w:val="ru-RU"/>
        </w:rPr>
      </w:r>
    </w:p>
    <w:p>
      <w:pPr>
        <w:pStyle w:val="Normal"/>
        <w:jc w:val="left"/>
        <w:rPr>
          <w:lang w:val="ru-RU"/>
        </w:rPr>
      </w:pPr>
      <w:r>
        <w:rPr>
          <w:lang w:val="ru-RU"/>
        </w:rPr>
        <w:t>г. Астрахань                                                                                                            01 декабря 2010 г.</w:t>
      </w:r>
    </w:p>
    <w:p>
      <w:pPr>
        <w:pStyle w:val="Normal"/>
        <w:jc w:val="left"/>
        <w:rPr>
          <w:lang w:val="ru-RU"/>
        </w:rPr>
      </w:pPr>
      <w:r>
        <w:rPr>
          <w:lang w:val="ru-RU"/>
        </w:rPr>
      </w:r>
    </w:p>
    <w:p>
      <w:pPr>
        <w:pStyle w:val="Normal"/>
        <w:jc w:val="left"/>
        <w:rPr/>
      </w:pPr>
      <w:r>
        <w:rPr>
          <w:lang w:val="ru-RU"/>
        </w:rPr>
        <w:t xml:space="preserve">Мы все, </w:t>
      </w:r>
      <w:r>
        <w:rPr>
          <w:color w:val="000000"/>
          <w:lang w:val="ru-RU"/>
        </w:rPr>
        <w:t>граждане России</w:t>
      </w:r>
      <w:r>
        <w:rPr>
          <w:lang w:val="ru-RU"/>
        </w:rPr>
        <w:t xml:space="preserve">, являемся членами каких-либо </w:t>
      </w:r>
      <w:r>
        <w:rPr>
          <w:color w:val="000000"/>
          <w:lang w:val="ru-RU"/>
        </w:rPr>
        <w:t>общественных объединений,</w:t>
      </w:r>
      <w:r>
        <w:rPr>
          <w:lang w:val="ru-RU"/>
        </w:rPr>
        <w:t xml:space="preserve"> национальных, религиозных, либо профессиональных или сословных, поэтому </w:t>
      </w:r>
      <w:r>
        <w:rPr>
          <w:color w:val="000000"/>
          <w:lang w:val="ru-RU"/>
        </w:rPr>
        <w:t>мое</w:t>
      </w:r>
      <w:r>
        <w:rPr>
          <w:color w:val="FF0000"/>
          <w:lang w:val="ru-RU"/>
        </w:rPr>
        <w:t xml:space="preserve"> </w:t>
      </w:r>
      <w:r>
        <w:rPr>
          <w:color w:val="000000"/>
          <w:lang w:val="ru-RU"/>
        </w:rPr>
        <w:t>обращение</w:t>
      </w:r>
      <w:r>
        <w:rPr>
          <w:lang w:val="ru-RU"/>
        </w:rPr>
        <w:t xml:space="preserve"> направлено </w:t>
      </w:r>
      <w:r>
        <w:rPr>
          <w:color w:val="000000"/>
          <w:lang w:val="ru-RU"/>
        </w:rPr>
        <w:t xml:space="preserve">ко всем </w:t>
      </w:r>
      <w:r>
        <w:rPr>
          <w:lang w:val="ru-RU"/>
        </w:rPr>
        <w:t>россиянам.</w:t>
      </w:r>
    </w:p>
    <w:p>
      <w:pPr>
        <w:pStyle w:val="Normal"/>
        <w:rPr/>
      </w:pPr>
      <w:r>
        <w:rPr>
          <w:sz w:val="26"/>
          <w:szCs w:val="26"/>
          <w:lang w:val="ru-RU"/>
        </w:rPr>
        <w:t>Государственная система России в настоящее время находиться на стадии установления нового диктаторского режима. Российский народ в ходе своей истории испытал уже два таких режима: дворянская диктатура или крепостное право - длился почти двести лет и диктатура пролетариата — длился 70 лет. Оба этих режима обошлись российскому народу  миллионами жизней и тяжелыми условиями его существования. Не нужно надеяться, что наступающая олигархическая или клановая диктатура  обойдется ему  меньшими жертвами.</w:t>
      </w:r>
    </w:p>
    <w:p>
      <w:pPr>
        <w:pStyle w:val="Normal"/>
        <w:rPr>
          <w:sz w:val="26"/>
          <w:szCs w:val="26"/>
          <w:lang w:val="ru-RU"/>
        </w:rPr>
      </w:pPr>
      <w:r>
        <w:rPr>
          <w:sz w:val="26"/>
          <w:szCs w:val="26"/>
          <w:lang w:val="ru-RU"/>
        </w:rPr>
        <w:t>Вертикаль власти, которая сегодня формируется - есть ни что иное, как установление режима контролирующего всё и всех в интересах клана олигархов находящихся на вершине власти. Власть становиться все больше и больше оторвана от народа. Эйфория ощущения свободы начала 90-х прошла. Сегодня мы снова стали бояться власти. Зачем тогда мы шли на баррикады в 91-м, наверно не для того чтобы через 20 лет снова испытывать страх перед властью, которую, кажется, сами и избираем. Сами выборы превратились в фарс.</w:t>
      </w:r>
    </w:p>
    <w:p>
      <w:pPr>
        <w:pStyle w:val="Normal"/>
        <w:rPr/>
      </w:pPr>
      <w:r>
        <w:rPr>
          <w:sz w:val="26"/>
          <w:szCs w:val="26"/>
          <w:lang w:val="ru-RU"/>
        </w:rPr>
        <w:t xml:space="preserve"> </w:t>
      </w:r>
      <w:r>
        <w:rPr>
          <w:sz w:val="26"/>
          <w:szCs w:val="26"/>
          <w:lang w:val="ru-RU"/>
        </w:rPr>
        <w:t xml:space="preserve">Сильная власть России, конечно, необходима, но эта сильная власть должна быть на сто процентов подконтрольна народу, всему обществу. Как же это сделать? Ответ на этот вопрос дает нам наша история. История, которую мы не знаем. Историю, которую нам преподавали и преподают нашим детям насквозь пропитана политическим конъюнктуризмом. Историю изучают по фактам. А факты говорят о том, что в России существовала государственная система близкая к идеалу демократии, в то время когда этого слова в Европе еще и не знали.   И эту систему установил сам русский народ в 1613 году, правда продержалась она не так уж и долго, вплоть до царствования Царя-революционера Петра </w:t>
      </w:r>
      <w:r>
        <w:rPr>
          <w:sz w:val="26"/>
          <w:szCs w:val="26"/>
          <w:lang w:val="en-US"/>
        </w:rPr>
        <w:t>I</w:t>
      </w:r>
      <w:r>
        <w:rPr>
          <w:sz w:val="26"/>
          <w:szCs w:val="26"/>
          <w:lang w:val="ru-RU"/>
        </w:rPr>
        <w:t>, который и установил в России крепостное право по европейскому примеру.</w:t>
      </w:r>
    </w:p>
    <w:p>
      <w:pPr>
        <w:pStyle w:val="Normal"/>
        <w:rPr/>
      </w:pPr>
      <w:r>
        <w:rPr>
          <w:sz w:val="26"/>
          <w:szCs w:val="26"/>
          <w:lang w:val="ru-RU"/>
        </w:rPr>
        <w:t xml:space="preserve"> </w:t>
      </w:r>
      <w:r>
        <w:rPr>
          <w:sz w:val="26"/>
          <w:szCs w:val="26"/>
          <w:lang w:val="ru-RU"/>
        </w:rPr>
        <w:t>Наша Организация предлагает всем общественным объединениям принять участие в установлении в России истинно демократической государственной системы. Системы, которой не существует ни в одном государстве мира. Основой этой системы является законодательная власть, целиком принадлежащая народу и контролирующая действия всех ветвей власти. Законодательная власть должна быть не парламентом европейского типа, а Собором, состоящем из представителей общероссийских профессиональных, сословных членских общественных организаций и  национальных, религиозных общественных объединений, а также представителей государственной власти субъектов России.  Представители в Земский Собор не выбираются, а делегируются общественными объединениями и субъектами России. Таким образом, отсутствует необходимость  бесконечного и бессмысленного проведения всенародных выборов, на которые тратятся огромные деньги налогоплательщиков. Земский Собор становиться законодательным органом, действующим постоянно, т. к. смена делегатов происходит в процессе его работы и только по желанию органа его делегирующего. Земский Собор нельзя распустить, что обеспечивает отсутствие ситуации безвластия в государстве. Делегаты Земского Собора осуществляют законодательную деятельность в интересах того общественного объединения и того субъекта России, который они представляют, а не в интересах политической партии, финансируемой какой-либо группой олигархов и зависящей от нее. Совокупность мнений  делегатов Земского Собора и формирует общее мнение всей земли, всего общества по тем или иным государственным вопросам, в отличие от парламента в котором преобладает мнение правящей партии, т. е. олигархов финансирующих эту политическую партию. При существующей государственной системе общество, т. е. народ, выключено из системы и не влияет на принятие решений властью. Законы должны приниматься именно представителями всего общества, только в этом случае они будут полезны, эффективны и приближены к жизненным реалиям. Кроме того, гарантируется отсутствие революций, т. е. кардинальная смена власти, что всегда ведет к потрясениям. России нужно стабильное равномерное развитие без войн и потрясений. В государственной системе, которую предлагает наша Организация, общественные объединения будут играть основную роль в выражении мнения всей земли и преображая это мнение в принимаемых Земским Собором законах.</w:t>
      </w:r>
    </w:p>
    <w:p>
      <w:pPr>
        <w:pStyle w:val="Normal"/>
        <w:rPr>
          <w:sz w:val="26"/>
          <w:szCs w:val="26"/>
          <w:lang w:val="ru-RU"/>
        </w:rPr>
      </w:pPr>
      <w:r>
        <w:rPr>
          <w:sz w:val="26"/>
          <w:szCs w:val="26"/>
          <w:lang w:val="ru-RU"/>
        </w:rPr>
        <w:t>Вторым важнейшим принципом предлагаемой государственной системы является наличие сильной и независимой Верховной Власти. Верховная Власть нужна, для того чтобы уравновешивать интересы в обществе, подчинять их общественным, общегосударственным интересам, контролировать действия всех ветвей власти и оперативно решать задачи стоящие перед государством в экстремальные периоды жизни страны. Для того чтобы Верховная Власть выполняла эти функции, она должна обладать непререкаемым авторитетом в народе, реальными властными полномочиями и быть независимой от политических конъюнктур и каких-либо социальных или сословных групп населения. Независимость Верховной Власти можно обеспечить только ее несменяемостью. Формой такой власти может быть только наследуемая монархия. Монархия -  традиционная форма власти в России. Монархия во все времена обеспечивала духовную связь власти и народа, его единство и патриотичность. Отличие монархии в предлагаемой нашей Организацией государственной системе от традиционной монархи существовавшей раньше в России является то, что Государь Император Всероссийский может быть отрешен от престола Земским Собором, т. е.  народом. Это положение будет гарантировать то, что Государь никогда не превысит свои законные полномочия и монархия не перерастет ни в деспотию, ни в диктатуру. Взаимные ограничения властных возможностей Государя и Земского Собора обеспечат их баланс и свое место в системе государственной власти.</w:t>
      </w:r>
    </w:p>
    <w:p>
      <w:pPr>
        <w:pStyle w:val="Normal"/>
        <w:rPr/>
      </w:pPr>
      <w:r>
        <w:rPr>
          <w:sz w:val="26"/>
          <w:szCs w:val="26"/>
          <w:lang w:val="ru-RU"/>
        </w:rPr>
        <w:t xml:space="preserve">Исполнительная власть в предлагаемой нашей Организацией государственной системе является наиболее зависимой и подконтрольной как Государю и Земскому Собору, так и всему народу в целом. Государь имеет возможность более оперативного контроля над действием исполнительной власти.  Основной функцией исполнительной власти является распределение доходов государства и  исполнение решений Государя и законов, принятых Земским Собором, поэтому контроль над деятельностью исполнительной власти должен быть эффективным и постоянным. Исполнительную власть в государстве должны осуществлять люди наиболее способные организовать эффективную работу правительства. Для того чтобы такие люди находились во власти необходимо обеспечить их избираемость на основе результатов их деятельности. Политические партии, участвующие в конкурентной политической борьбе за право осуществлять исполнительную власть в государстве будут выдвигать наиболее способных людей для осуществления деятельности правительства. В противном случае они не смогут победить на всенародных выборах, на которых народ оценивает </w:t>
      </w:r>
      <w:r>
        <w:rPr>
          <w:color w:val="000000"/>
          <w:sz w:val="26"/>
          <w:szCs w:val="26"/>
          <w:lang w:val="ru-RU"/>
        </w:rPr>
        <w:t>именно результат</w:t>
      </w:r>
      <w:r>
        <w:rPr>
          <w:sz w:val="26"/>
          <w:szCs w:val="26"/>
          <w:lang w:val="ru-RU"/>
        </w:rPr>
        <w:t xml:space="preserve"> их деятельности. Выборы перестанут быть фарсом, потому что отсутствует слияние законодательной и исполнительной власти в силу разных принципов их формирования.</w:t>
      </w:r>
    </w:p>
    <w:p>
      <w:pPr>
        <w:pStyle w:val="Normal"/>
        <w:rPr>
          <w:sz w:val="26"/>
          <w:szCs w:val="26"/>
          <w:lang w:val="ru-RU"/>
        </w:rPr>
      </w:pPr>
      <w:r>
        <w:rPr>
          <w:sz w:val="26"/>
          <w:szCs w:val="26"/>
          <w:lang w:val="ru-RU"/>
        </w:rPr>
        <w:t xml:space="preserve">Судебная власть - наиболее независимая ветвь государственной власти. Ее решения подчинены только закону. Контроль осуществляется Государем и Земским Собором не за принимаемыми судьями решениями, а за законностью принимаемых решений конкретным судьей путем назначения. </w:t>
      </w:r>
    </w:p>
    <w:p>
      <w:pPr>
        <w:pStyle w:val="Normal"/>
        <w:rPr>
          <w:sz w:val="26"/>
          <w:szCs w:val="26"/>
          <w:lang w:val="ru-RU"/>
        </w:rPr>
      </w:pPr>
      <w:r>
        <w:rPr>
          <w:sz w:val="26"/>
          <w:szCs w:val="26"/>
          <w:lang w:val="ru-RU"/>
        </w:rPr>
        <w:t>Симбиоз различных принципов формирования государственной власти: наследственный, представительский и выборный снижет негативные стороны каждого из них и усиливает положительные по средствам  установления зависимости ветвей государственной власти друг от друга. Эта система государственного устройства является наиболее прогрессивной, а для России наиболее приемлемой, потому что основана на исторических традициях и одинадцативековом опыте государственного строительства России</w:t>
      </w:r>
    </w:p>
    <w:p>
      <w:pPr>
        <w:pStyle w:val="Normal"/>
        <w:rPr>
          <w:sz w:val="26"/>
          <w:szCs w:val="26"/>
          <w:lang w:val="ru-RU"/>
        </w:rPr>
      </w:pPr>
      <w:r>
        <w:rPr>
          <w:sz w:val="26"/>
          <w:szCs w:val="26"/>
          <w:lang w:val="ru-RU"/>
        </w:rPr>
        <w:t>Таким образом, предлагаемая система государственной власти будет работать как единый организм, целью деятельности которого является развитие России как социального государства в интересах ее граждан и всего общества в целом и основываясь только на этих интересах, тем самым, укрепляя государство Российское как сильную демократическую Державу.</w:t>
      </w:r>
    </w:p>
    <w:p>
      <w:pPr>
        <w:pStyle w:val="Normal"/>
        <w:rPr/>
      </w:pPr>
      <w:r>
        <w:rPr>
          <w:sz w:val="26"/>
          <w:szCs w:val="26"/>
          <w:lang w:val="ru-RU"/>
        </w:rPr>
        <w:t xml:space="preserve">На вышеописанных принципах государственного устройства, нашей Организацией разработан </w:t>
      </w:r>
      <w:r>
        <w:rPr>
          <w:b/>
          <w:bCs/>
          <w:sz w:val="26"/>
          <w:szCs w:val="26"/>
          <w:lang w:val="ru-RU"/>
        </w:rPr>
        <w:t>проект Конституции Российской Империи</w:t>
      </w:r>
      <w:r>
        <w:rPr>
          <w:sz w:val="26"/>
          <w:szCs w:val="26"/>
          <w:lang w:val="ru-RU"/>
        </w:rPr>
        <w:t xml:space="preserve">. Ознакомиться с ним, а также принять участие в его обсуждении можно на официальном сайте нашей Организации </w:t>
      </w:r>
      <w:r>
        <w:rPr>
          <w:b/>
          <w:bCs/>
          <w:sz w:val="26"/>
          <w:szCs w:val="26"/>
          <w:lang w:val="en-US"/>
        </w:rPr>
        <w:t>www</w:t>
      </w:r>
      <w:r>
        <w:rPr>
          <w:b/>
          <w:bCs/>
          <w:sz w:val="26"/>
          <w:szCs w:val="26"/>
          <w:lang w:val="ru-RU"/>
        </w:rPr>
        <w:t>.</w:t>
      </w:r>
      <w:r>
        <w:rPr>
          <w:b/>
          <w:bCs/>
          <w:sz w:val="26"/>
          <w:szCs w:val="26"/>
          <w:lang w:val="en-US"/>
        </w:rPr>
        <w:t>rusimperia</w:t>
      </w:r>
      <w:r>
        <w:rPr>
          <w:b/>
          <w:bCs/>
          <w:sz w:val="26"/>
          <w:szCs w:val="26"/>
          <w:lang w:val="ru-RU"/>
        </w:rPr>
        <w:t>.</w:t>
      </w:r>
      <w:r>
        <w:rPr>
          <w:b/>
          <w:bCs/>
          <w:sz w:val="26"/>
          <w:szCs w:val="26"/>
          <w:lang w:val="en-US"/>
        </w:rPr>
        <w:t>ru</w:t>
      </w:r>
      <w:r>
        <w:rPr>
          <w:sz w:val="26"/>
          <w:szCs w:val="26"/>
          <w:lang w:val="ru-RU"/>
        </w:rPr>
        <w:t xml:space="preserve"> или </w:t>
      </w:r>
      <w:r>
        <w:rPr>
          <w:b/>
          <w:bCs/>
          <w:sz w:val="26"/>
          <w:szCs w:val="26"/>
          <w:lang w:val="en-US"/>
        </w:rPr>
        <w:t>www.</w:t>
      </w:r>
      <w:r>
        <w:rPr>
          <w:b/>
          <w:bCs/>
          <w:sz w:val="26"/>
          <w:szCs w:val="26"/>
          <w:lang w:val="ru-RU"/>
        </w:rPr>
        <w:t>организация-верим.рф</w:t>
      </w:r>
      <w:r>
        <w:rPr>
          <w:sz w:val="26"/>
          <w:szCs w:val="26"/>
          <w:lang w:val="ru-RU"/>
        </w:rPr>
        <w:t xml:space="preserve">. Также на сайте Организации можно ознакомиться с программой Организации. Советую, перед тем как изучать вышеуказанные документы и принимать участие в их обсуждении, прочитать публикации, размещенные на сайте: 1) </w:t>
      </w:r>
      <w:r>
        <w:rPr>
          <w:b/>
          <w:bCs/>
          <w:sz w:val="26"/>
          <w:szCs w:val="26"/>
          <w:lang w:val="ru-RU"/>
        </w:rPr>
        <w:t>Выдержки из книги И.Л. Солоневича «Народная монархия»</w:t>
      </w:r>
      <w:r>
        <w:rPr>
          <w:sz w:val="26"/>
          <w:szCs w:val="26"/>
          <w:lang w:val="ru-RU"/>
        </w:rPr>
        <w:t xml:space="preserve">; 2) </w:t>
      </w:r>
      <w:r>
        <w:rPr>
          <w:b/>
          <w:bCs/>
          <w:sz w:val="26"/>
          <w:szCs w:val="26"/>
          <w:lang w:val="ru-RU"/>
        </w:rPr>
        <w:t>статья И.Н. Зернова «Монархия как высшая стадия демократии»</w:t>
      </w:r>
    </w:p>
    <w:p>
      <w:pPr>
        <w:pStyle w:val="Normal"/>
        <w:rPr/>
      </w:pPr>
      <w:r>
        <w:rPr>
          <w:sz w:val="26"/>
          <w:szCs w:val="26"/>
          <w:lang w:val="ru-RU"/>
        </w:rPr>
        <w:t xml:space="preserve">Наша Организация создана для объединения граждан России, чтобы противостоять надвигающейся диктатуре и установления в России истинно демократической системы государственной власти. Целью нашей Организации  является создание политической партии способной одержать победу на ближайших парламентских выборах в Российской Федерации  и </w:t>
      </w:r>
      <w:r>
        <w:rPr>
          <w:color w:val="000000"/>
          <w:sz w:val="26"/>
          <w:szCs w:val="26"/>
          <w:lang w:val="ru-RU"/>
        </w:rPr>
        <w:t>сформировать</w:t>
      </w:r>
      <w:r>
        <w:rPr>
          <w:sz w:val="26"/>
          <w:szCs w:val="26"/>
          <w:lang w:val="ru-RU"/>
        </w:rPr>
        <w:t xml:space="preserve"> конституционное большинство в Государственной думе. В связи с тем, что основной силой выражающей мнение народа в будущем Земском Соборе являются общественные объединения - они и должны стать главной движущей силой партии. Только общественные объединения, активно пропагандируя идею народной власти среди своих членов и участвуя в создании партии, могут обеспечить ее всенародное признание как силы созданной не для захвата власти, а партии созданной только с одной целью — для передачи власти народу. После достижения этой цели партия прекратит свое существование, потому что люди участвующие в ее работе идут в нее не для приобретения каких-либо властных привилегий, а только с одной целью — для установления новой системы государственной власти путем принятия новой конституции.</w:t>
      </w:r>
    </w:p>
    <w:p>
      <w:pPr>
        <w:pStyle w:val="Normal"/>
        <w:rPr>
          <w:sz w:val="26"/>
          <w:szCs w:val="26"/>
          <w:lang w:val="ru-RU"/>
        </w:rPr>
      </w:pPr>
      <w:r>
        <w:rPr>
          <w:sz w:val="26"/>
          <w:szCs w:val="26"/>
          <w:lang w:val="ru-RU"/>
        </w:rPr>
        <w:t xml:space="preserve">Обращаю внимание руководителей общественных объединений на то, что степень вашей активности в работе и пропаганде нашей Организации определяет степень вашей личной заинтересованности в защите интересов членов ваших общественных объединений и степень вашего желания защищать их интересы. Напомню, что члены ваших общественных объединений выбрали вас своими руководителями именно для того, чтобы вы выражали их мнение и защищали их интересы. Распространите информацию о нашей Организации среди членов вашего общественного объединения. Проведите обсуждение внутри  вашего общественного объединения и тогда вы сможете определить необходимость, степень и способ участия вашего общественного объединения в работе нашей Организации. </w:t>
      </w:r>
    </w:p>
    <w:p>
      <w:pPr>
        <w:pStyle w:val="Normal"/>
        <w:rPr>
          <w:sz w:val="26"/>
          <w:szCs w:val="26"/>
          <w:lang w:val="ru-RU"/>
        </w:rPr>
      </w:pPr>
      <w:r>
        <w:rPr>
          <w:sz w:val="26"/>
          <w:szCs w:val="26"/>
          <w:lang w:val="ru-RU"/>
        </w:rPr>
        <w:t xml:space="preserve">Особо хочу обратиться к руководителям казачьих объединений! Казаки это единственное на сегодняшний день сословие. Сословие численностью от 7 до 10 миллионов человек. Ваши предки всегда служили верою и правдою России, а нынешнее поколение казаков оказались ненужными. Власть заигрывает с вами. Пытается сделать из вас  какой-то фольклорный элемент. Казаки! Вы народная сила! Вы должны стать авангардом народного движения, которое восстановит государство Российское в ее прежнем великом статусе мировой империи.   </w:t>
      </w:r>
    </w:p>
    <w:p>
      <w:pPr>
        <w:pStyle w:val="Normal"/>
        <w:rPr/>
      </w:pPr>
      <w:r>
        <w:rPr>
          <w:sz w:val="26"/>
          <w:szCs w:val="26"/>
          <w:lang w:val="ru-RU"/>
        </w:rPr>
        <w:t xml:space="preserve">Россию в течение всей ее истории пытались завоевать, расчленить и расколоть изнутри. Запад в этом преуспел. На это выделялись Западом и Японией огромные деньги, как в начале, так и конце </w:t>
      </w:r>
      <w:r>
        <w:rPr>
          <w:sz w:val="26"/>
          <w:szCs w:val="26"/>
          <w:lang w:val="en-US"/>
        </w:rPr>
        <w:t>XX</w:t>
      </w:r>
      <w:r>
        <w:rPr>
          <w:sz w:val="26"/>
          <w:szCs w:val="26"/>
          <w:lang w:val="ru-RU"/>
        </w:rPr>
        <w:t xml:space="preserve"> века. Уверяю вас, на восстановление и объединение России ни кто из-за рубежа денег не даст, поэтому это наше дело, дело нашего народа. В современном мире деньги играют важнейшую роль во всех сферах жизни человека и общества, а тем более в политике, поэтому финансирование деятельности нашей Организации и будущей политической партии является очень важным аспектом ее успеха. Особенно важным является финансовая поддержка Организации именно сейчас в самом начале ее деятельности, на стадии формирования ее региональных отделений. Главным источником финансирования деятельности нашей Организации являются членские взносы, поэтому основная поддержка  деятельности нашей Организации со стороны  общественных объединений заключается в агитации членов ваших  общественных объединений для вступления в члены нашей Организации. Вступить в члены нашей Организации можно на сайте нашей Организ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Я убежден, что российский народ в состоянии понять разницу между той порочной государственной системой, которую навязал ему Запад и той в которой он и только он, российский народ, будет решать, как и по каким правилам и законам ему жить.</w:t>
      </w:r>
    </w:p>
    <w:p>
      <w:pPr>
        <w:pStyle w:val="Normal"/>
        <w:rPr>
          <w:sz w:val="26"/>
          <w:szCs w:val="26"/>
          <w:lang w:val="ru-RU"/>
        </w:rPr>
      </w:pPr>
      <w:r>
        <w:rPr>
          <w:sz w:val="26"/>
          <w:szCs w:val="26"/>
          <w:lang w:val="ru-RU"/>
        </w:rPr>
      </w:r>
    </w:p>
    <w:p>
      <w:pPr>
        <w:pStyle w:val="Normal"/>
        <w:rPr>
          <w:b/>
          <w:b/>
          <w:bCs/>
          <w:sz w:val="26"/>
          <w:szCs w:val="26"/>
          <w:lang w:val="ru-RU"/>
        </w:rPr>
      </w:pPr>
      <w:r>
        <w:rPr>
          <w:b/>
          <w:bCs/>
          <w:sz w:val="26"/>
          <w:szCs w:val="26"/>
          <w:lang w:val="ru-RU"/>
        </w:rPr>
        <w:t>МЫ ВЕРИМ, С НАМИ БОГЪ!</w:t>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редседатель Организации «ВеРИм»                                                     В.Т. Дарвин</w:t>
      </w:r>
    </w:p>
    <w:sectPr>
      <w:type w:val="nextPage"/>
      <w:pgSz w:w="11906" w:h="16838"/>
      <w:pgMar w:left="1134" w:right="1134" w:gutter="0" w:header="0" w:top="1134" w:footer="0"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3:00Z</dcterms:created>
  <dc:creator/>
  <dc:description/>
  <dc:language>en-US</dc:language>
  <cp:lastModifiedBy>Владислав</cp:lastModifiedBy>
  <dcterms:modified xsi:type="dcterms:W3CDTF">2010-11-19T13:13:00Z</dcterms:modified>
  <cp:revision>2</cp:revision>
  <dc:subject/>
  <dc:title/>
</cp:coreProperties>
</file>