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СОГЛАШЕНИЕ</w:t>
      </w:r>
    </w:p>
    <w:p>
      <w:pPr>
        <w:pStyle w:val="Normal"/>
        <w:rPr/>
      </w:pPr>
      <w:r>
        <w:rPr>
          <w:sz w:val="20"/>
          <w:szCs w:val="20"/>
        </w:rPr>
        <w:t>«___»____________20     г.                                                                                                Россия, г. Астрах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жрегиональная общественная патриотическая организация «Великая Русская Империя», именуемая в дальнейшем «Получатель пожертвования», в лице Председателя Высшего совета Дарвина Владислава Тагировича, действующего на основании Устава и Протокола №1 учредительного Съезда от 27.11.2010 г., с одной стороны,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                                                                           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/>
      </w:pPr>
      <w:r>
        <w:rPr>
          <w:sz w:val="20"/>
          <w:szCs w:val="20"/>
        </w:rPr>
        <w:t xml:space="preserve">именуемое(ый)(ая) в дальнейшем «Вноситель пожертвования», в лиц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олжность, ФИО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документа подтверждающего полномочия руководителя</w:t>
      </w:r>
    </w:p>
    <w:p>
      <w:pPr>
        <w:pStyle w:val="Normal"/>
        <w:rPr/>
      </w:pPr>
      <w:r>
        <w:rPr>
          <w:sz w:val="20"/>
          <w:szCs w:val="20"/>
        </w:rPr>
        <w:t xml:space="preserve">с другой стороны, вместе именуемые «Стороны», заключили настоящее соглашение о нижеследующе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Вноситель пожертвования обязуется внести на расчетный счет Получателя пожертвования денежную сумму в размере 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>Сумма цифрами и прописью с указанием названия валюты (доллар США, российский руб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 оказания финансовой помощи Получателю пожертвования для осуществления его уставной деятельности.</w:t>
      </w:r>
    </w:p>
    <w:p>
      <w:pPr>
        <w:pStyle w:val="Normal"/>
        <w:rPr/>
      </w:pPr>
      <w:r>
        <w:rPr>
          <w:sz w:val="20"/>
          <w:szCs w:val="20"/>
        </w:rPr>
        <w:t>1.2 Получатель пожертвования обязуется принять внесенную на его расчетный счет денежную сумму от Вносителя пожертвования и использовать  полученные средства на осуществление своей уставной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роки исполнения обязательств</w:t>
      </w:r>
    </w:p>
    <w:p>
      <w:pPr>
        <w:pStyle w:val="Normal"/>
        <w:rPr/>
      </w:pPr>
      <w:r>
        <w:rPr>
          <w:sz w:val="20"/>
          <w:szCs w:val="20"/>
        </w:rPr>
        <w:t>2.1 Вноситель пожертвования обязуется внести на расчетный счет Получателя пожертвования денежную сумму указанную в п. 1.1 в течение 30 календарных  дней со дня заключения настоящего соглашения .</w:t>
      </w:r>
    </w:p>
    <w:p>
      <w:pPr>
        <w:pStyle w:val="Normal"/>
        <w:rPr/>
      </w:pPr>
      <w:r>
        <w:rPr>
          <w:sz w:val="20"/>
          <w:szCs w:val="20"/>
        </w:rPr>
        <w:t>2.2 Получатель пожертвования использует полученные средства по настоящему соглашению по мере необходимости, в течение неограниченного количества време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соб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Если в течении 30 календарных дней со дня заключения настоящего соглашения Вноситель пожертвования не исполнил своих обязательств, то соглашение считается расторгнутым. Вноситель пожертвования ответственности за неисполнения своих обязательств не нес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Вноситель пожертвования не вправе требовать с Получателя пожертвования отчета о расходовании переданных им Получателю пожертвования денежных средст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Срок действия соглаш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 Настоящее соглашение действует в течение 30 календарных дней с момента его заключени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 Во всем остальном, что не предусмотрено настоящим соглашением, Стороны руководствуются нормами действующего законодательств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/>
      </w:pPr>
      <w:r>
        <w:rPr>
          <w:sz w:val="20"/>
          <w:szCs w:val="20"/>
        </w:rPr>
        <w:t>6.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учатель пожертвования: </w:t>
      </w:r>
    </w:p>
    <w:p>
      <w:pPr>
        <w:pStyle w:val="Normal"/>
        <w:rPr/>
      </w:pPr>
      <w:r>
        <w:rPr>
          <w:sz w:val="20"/>
          <w:szCs w:val="20"/>
        </w:rPr>
        <w:t>Межрегиональная общественная патриотическая организация «Великая Русская Империя» 414015, Россия, г. Астрахань, ул. Дзержинского, 80 литер 5 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023001101, КПП 302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оситель пожертв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Подписи Сторон</w:t>
      </w:r>
    </w:p>
    <w:p>
      <w:pPr>
        <w:pStyle w:val="Normal"/>
        <w:rPr/>
      </w:pPr>
      <w:r>
        <w:rPr>
          <w:sz w:val="20"/>
          <w:szCs w:val="20"/>
        </w:rPr>
        <w:t>Получатель пожертвования                                                   Вноситель пожер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Высшего совета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и «ВеРИм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t>___________________Дарвин В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/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                                                                                      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User</dc:creator>
  <dc:description/>
  <cp:keywords/>
  <dc:language>en-US</dc:language>
  <cp:lastModifiedBy>User</cp:lastModifiedBy>
  <dcterms:modified xsi:type="dcterms:W3CDTF">2011-02-01T09:47:00Z</dcterms:modified>
  <cp:revision>4</cp:revision>
  <dc:subject/>
  <dc:title/>
</cp:coreProperties>
</file>